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72"/>
        </w:rPr>
        <w:t>常州市田家炳高级中学</w:t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校级小课题成果鉴定书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1"/>
        <w:rPr>
          <w:b/>
          <w:b/>
          <w:bCs/>
          <w:sz w:val="28"/>
          <w:u w:val="single"/>
        </w:rPr>
      </w:pPr>
      <w:r>
        <w:rPr>
          <w:rFonts w:eastAsia="华文新魏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称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提高学生数学纠错的有效性研究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华文新魏" w:hAnsi="华文新魏" w:eastAsia="华文新魏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ind w:firstLine="721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eastAsia="华文新魏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别</w:t>
      </w:r>
      <w:r>
        <w:rPr>
          <w:b/>
          <w:bCs/>
          <w:sz w:val="36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校级课题                         </w:t>
      </w:r>
    </w:p>
    <w:p>
      <w:pPr>
        <w:pStyle w:val="Normal"/>
        <w:ind w:left="359" w:firstLine="360"/>
        <w:rPr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王丽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36"/>
          <w:u w:val="single"/>
        </w:rPr>
        <w:t xml:space="preserve">         </w:t>
      </w:r>
      <w:r>
        <w:rPr>
          <w:rFonts w:ascii="宋体;SimSun" w:hAnsi="宋体;SimSun" w:cs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u w:val="single"/>
        </w:rPr>
        <w:t xml:space="preserve"> </w:t>
      </w:r>
    </w:p>
    <w:p>
      <w:pPr>
        <w:pStyle w:val="Normal"/>
        <w:ind w:left="359" w:firstLine="360"/>
        <w:rPr>
          <w:b/>
          <w:b/>
          <w:bCs/>
          <w:sz w:val="36"/>
          <w:u w:val="single"/>
        </w:rPr>
      </w:pPr>
      <w:r>
        <w:rPr>
          <w:rFonts w:eastAsia="华文新魏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常州市田家炳高级中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 </w:t>
      </w:r>
    </w:p>
    <w:p>
      <w:pPr>
        <w:pStyle w:val="Normal"/>
        <w:ind w:left="359" w:first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eastAsia="华文新魏"/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期</w:t>
      </w:r>
      <w:r>
        <w:rPr>
          <w:b/>
          <w:bCs/>
          <w:sz w:val="36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szCs w:val="28"/>
          <w:u w:val="single"/>
        </w:rPr>
      </w:pPr>
      <w:r>
        <w:rPr>
          <w:rFonts w:cs="宋体;SimSun" w:ascii="宋体;SimSun" w:hAnsi="宋体;SimSun"/>
          <w:b/>
          <w:bCs/>
          <w:sz w:val="36"/>
          <w:szCs w:val="28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常州市田家炳高级中学教师发展处</w:t>
      </w:r>
    </w:p>
    <w:p>
      <w:pPr>
        <w:pStyle w:val="Normal"/>
        <w:rPr>
          <w:sz w:val="28"/>
        </w:rPr>
      </w:pPr>
      <w:r>
        <w:rPr>
          <w:sz w:val="28"/>
        </w:rPr>
        <w:t>以下一、二、三、四项由课题主持人负责填写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提交鉴定的成果主件、附件目录（请注明出版物或出版社）</w:t>
      </w:r>
    </w:p>
    <w:p>
      <w:pPr>
        <w:pStyle w:val="Normal"/>
        <w:rPr/>
      </w:pPr>
      <w:r>
        <w:rPr/>
        <w:t>1.</w:t>
      </w:r>
      <w:r>
        <w:rPr/>
        <w:t>发表的论文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1844"/>
        <w:gridCol w:w="23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撰写作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在变式中感悟，在感悟中变式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尊重学生想法，改变解题策略，拓宽解题思路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学周刊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例谈利用函数的思想解决数列的最值问题》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中数学教与学》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读书心得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学习数学新课程标准解读——心得体会》——王丽萍，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《学习教育学心得体会》——王丽萍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《学习心理学心得体会》——徐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教学案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善于课后反思》——徐颖，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紧扣书上课本题，抓住学生易错点》——王丽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公开课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市级公开课《三角函数诱导公式》——徐颖（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获得常州市信息化教学能手 二等奖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校级公开课《试卷讲评课》——徐颖（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）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校级公开课《导数复习课》——王丽萍（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）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二．</w:t>
      </w:r>
      <w:r>
        <w:rPr/>
        <w:t>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心理学家盖耶认为：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谁不考虑尝试错误，不允许学生犯错误，就将错过最富成效的学习时刻。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错误是正确的先导，错误是通向成功的阶梯，学生犯错的过程应看作是一种尝试和创新的过程</w:t>
            </w:r>
            <w:r>
              <w:rPr>
                <w:rFonts w:cs="宋体;SimSun"/>
                <w:color w:val="656D77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我们目前的数学教学中，我们教师往往对作业及时做出了点评，同时也让学生及时订正并写出完整过程，可是订正效果仍不尽人意。</w:t>
            </w:r>
            <w:r>
              <w:rPr>
                <w:rFonts w:cs="宋体;SimSun"/>
                <w:color w:val="000000"/>
                <w:kern w:val="0"/>
                <w:sz w:val="24"/>
              </w:rPr>
              <w:t>那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不及时订正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反复订正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为了订正而订正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的现象广泛存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同样的问题还是经常会出现错误。因此老师常常抱怨讲了几遍了还是不会，仍然要错。对于高中的学生来说，一味的追求把错题改对就完成任务了，而忽视了对错题成因的分析。甚至在不理解，不掌握的基础上改好了，这就失去了改错的实际价值。因此订正作业除了要订正对以外，还要对是否已经理解了这道题，是否掌握了这些知识进行简单的检查，以避免同样的错误再犯，同时还能举一反三，学会归纳总结，提高自身的解题反思。只有当自己完全的、真正地掌握了这些知识，这样才算完成了订正作业所要达到的目的，同时也能起到减负增效的效果，真正为新课程的实施起到推波助澜的作用。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教师而言，纠错也是进行教学查漏补缺的一个手段。通过纠错可以了解学生对知识的掌握情况，并有针对性的进行补救，也通过订正对个别的学生进行强化辅导，以使他对知识的掌握能更加牢固，走出一个理念的“误区”。同时对我们教师的教科研水平也随之会有一定的提高。所以我们老师要改变自身的教育教学理念，对于如何提高学生纠错的有效性采取有效的措施，使得学生学会自自我纠错，自我反思，自我提高，让解题反思和有错必纠成为一种良好的学习习惯，从而促使学生能有更长远的发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组核心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160"/>
        <w:gridCol w:w="21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、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贡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一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田家炳高级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撰写报告，指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，论文总结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俞寅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高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田家炳高级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搜集材料，指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，具体研究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徐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助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田家炳高级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搜集材料，撰写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案例，论文总结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课题研究报告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．课题研究的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方面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学生的作业准确率得到提高；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学生的自觉纠错能力增强；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学生的反思意识，批判性思维得到提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学生的学习态度发生显著的变化，变被动为主动，学习的内驱力增强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）学生的学业负担减轻，减负增效的效果明显。</w:t>
            </w:r>
          </w:p>
          <w:p>
            <w:pPr>
              <w:pStyle w:val="Normal"/>
              <w:spacing w:lineRule="auto" w:line="360"/>
              <w:ind w:firstLine="6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终把学生从重复机械地操作题中解脱出来，变应付改错为主动改错，充分发挥学生的学习的主动性，让改错变得更加有效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教师方面：</w:t>
            </w:r>
          </w:p>
          <w:p>
            <w:pPr>
              <w:pStyle w:val="Normal"/>
              <w:spacing w:lineRule="auto" w:line="360"/>
              <w:ind w:firstLine="435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过记录、整理、统计、改编，“变废为宝”，通过对错题资源的利用，积累教学资源。同时也能提升教师的教科研水平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有利于我们善于发现问题并能提高解决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．课题研究的内容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</w:rPr>
              <w:t>研究学生作业产生错误的原因、确定错误的类型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错题集，研究学生订正时的反思策略对订正效果的影响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</w:rPr>
              <w:t>对错误资源的利用及对策研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教师批改和反馈评价策略对订正效果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．课题研究的方法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</w:rPr>
              <w:t>文献法：课题组成员学习参考资料，查阅网上相关研究文章；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</w:rPr>
              <w:t>个案研究法：重视对典型学生学习状况的跟踪分析，从中寻找课题研究进展的突破口。通过对学生平时数学作业状况、习惯的观察、调查、座谈等方式，了解学生数学作业习惯的现状，并开展影响学生数学良好作业习惯的归因分析；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</w:rPr>
              <w:t>经验总结法：实验教师要对错误资源的生成、解决、总结三步做好总结，撰写教学案例、教学反思札记、教学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论文</w:t>
              </w:r>
            </w:hyperlink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1" w:hanging="36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．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课题研究的步骤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研究时间为一年，预计分四个阶段实施完成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第一阶段：准备阶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编制课题实施方案；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1361"/>
              <w:gridCol w:w="2306"/>
              <w:gridCol w:w="2575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主要研究阶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完成时间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课题组成员分工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阶段成果形式、数量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、准备阶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（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2013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9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--2013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11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）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楷体_GB2312" w:hAnsi="楷体_GB2312" w:eastAsia="楷体_GB2312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151515"/>
                      <w:kern w:val="0"/>
                      <w:sz w:val="24"/>
                    </w:rPr>
                    <w:t>负责人和成员共同拟定研究方案，进行开题论证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151515"/>
                      <w:kern w:val="0"/>
                      <w:sz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>①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深入调查，确定本课题研究的主要内容，制定课题研究计划和实施方案，选定参与研究的实验的教师及实验班级。②、课题组对每个实验班学科的教师建立业务档案。③、明确课题研究成员实验任务和研究主题。建立课题资料档案，随时积累和分析材料。④、搜集整理相关资料，组织课题前期调研与测试。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、实施阶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（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2013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12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--2014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）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王丽萍负责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课题方案的完善工作和和按计划落实课题研究；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徐颖负责查阅相关资料和相关材料的收集整理；徐寅德负责课题的指导工作。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</w:rPr>
                    <w:t>①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、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2013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10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课题开题，做好课题方案的完善工作，落实课题研究计划，搜集和研究资料。②、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2013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12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撰写阶段性实验研究报告和论文，召开第一次课题研讨会。③、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2014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撰写阶段性实验研究报告和论文，召开第二次课题研讨会。④、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2014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撰写阶段性实验研究报告和论文，召开第三次课题研讨会。⑤、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2014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撰写阶段性实验研究报告和论文，召开第四次课题研讨会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、总结阶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（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2014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--2015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6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月）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王丽萍、徐颖负责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撰写研究报告上升为经验理论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对研究成果进行收集整理，撰写研究报告上升为经验理论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分析调查研究学生订正作业的习惯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阶段：实践研究阶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完成实验的目标体系研究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研究学生订正时的反思策略对订正效果的影响，提高学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高数学错题订正有效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阶段：尝试调整阶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通过多元评价方式尝试纠错；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学生的纠错情况进形策论尝试和调整，以提高学生数学纠错的有效性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阶段：总结阶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整理课题相关材料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进行后测和归因分析，完成后测报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完成课题研究结题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．课题开展研究的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开展过的重要研究活动有：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ind w:left="361" w:hanging="361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写开题报告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集资料，学习相关的论题研究资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为课题的开展做好准备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定数学纠错有效性的主要实施方案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作业规范并严格要求，填空题在空白处写过程，以便教师或学生查验和分析错题的错因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指导学生在作业中如何纠错，提出纠错的规范要求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改错本的整理，指导学生如何正确使用改错本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错题重新改编，回顾反思，课堂及时反馈。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展“学生习题常见错误归因分析研究”和“对错误资源的有效利用及对策研究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做好错题的收集、分析、反思（师生双方）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课堂练习、作业及单元测验卷上具有一般性的错题及时收集，及时整理。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ind w:left="66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如何进行错题分析、错题反思及教给学生自主检查的方法，通过检查、评价等方式帮助学生强化习惯。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展错题分析会，定期研讨（教师）</w:t>
            </w:r>
          </w:p>
          <w:p>
            <w:pPr>
              <w:pStyle w:val="Normal"/>
              <w:widowControl/>
              <w:shd w:fill="FFFDF8" w:val="clear"/>
              <w:spacing w:lineRule="atLeas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订正错题时的反思策略指导研究。</w:t>
            </w:r>
          </w:p>
          <w:p>
            <w:pPr>
              <w:pStyle w:val="Normal"/>
              <w:widowControl/>
              <w:shd w:fill="FFFDF8" w:val="clear"/>
              <w:spacing w:lineRule="atLeas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针对错题的反馈评价策略研究。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ind w:left="241" w:hanging="2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例研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探究错题与教师深究教学中所用的策略、教学方式的关系，并研究改进策略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利用错例资源指导期末复习的研究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过一阶段的尝试之后，有了以下的教学成果：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学生纠错方式和学习态度的改变</w:t>
            </w:r>
          </w:p>
          <w:p>
            <w:pPr>
              <w:pStyle w:val="Normal"/>
              <w:spacing w:lineRule="auto" w:line="360"/>
              <w:ind w:firstLine="588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业发下来，解错题的学生不会马上抄一个正确的答案以应付老师。拿到错题会自己分析错误的原因，会和其他同学商讨解题的方法的优劣性，学习态度有了明显的改变。</w:t>
            </w:r>
          </w:p>
          <w:p>
            <w:pPr>
              <w:pStyle w:val="Normal"/>
              <w:spacing w:lineRule="auto" w:line="360"/>
              <w:ind w:firstLine="588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有自己的改错本，把经典易错的错题整理到改错本上去。老师要求改错不仅仅是把错题抄一遍，而是要在错题旁注明：为什么错？这道题运用什么知识和方法？还有其它解法吗？并用不同颜色的笔作出标记。指导学生改错不仅仅是对错题的再次订正，而是对错误的重新认识，是对知识的再认识。通过这种方式，让学生成为学习的主人，成为纠错的主体。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数学纠错的有效性提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待数学作业订正的态度明显认真了、细心了，积极性也大大地提高了，敷衍潦草和应付交差的现象日渐减少，学生之间互帮互学、相互监督、相互提醒的现象明显比过去增多了，作业书写质量和正确率也都比以前有了大幅度地提高，每次作业发下来他们总是急不可耐地查阅自己的作业订正情况，欣喜和懊恼之情，不禁溢于言表，他们不仅把作业订正当成了一种乐趣，而且还当成了一次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。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eastAsia="Dotum;돋움" w:cs="Dotum;돋움" w:ascii="Dotum;돋움" w:hAnsi="Dotum;돋움"/>
                <w:b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学纠错过程的资源的利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批改学生作业时，把学生作业中出现的典型错误作一个记录和分析，不仅有利于教师针对性的辅导，在后续教学中恰当地进行教学调控，而且更有利于教师深</w:t>
            </w:r>
            <w:r>
              <w:rPr>
                <w:rFonts w:cs="宋体;SimSun"/>
                <w:color w:val="000000"/>
                <w:kern w:val="0"/>
                <w:sz w:val="24"/>
              </w:rPr>
              <w:t>入地研究。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合上学期考试进行分析：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学生的易错题，改编成相应的例题，出成“补偿卷”，考察学生的纠错效果。</w:t>
            </w:r>
          </w:p>
          <w:p>
            <w:pPr>
              <w:pStyle w:val="Normal"/>
              <w:widowControl/>
              <w:shd w:fill="FFFDF8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撰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应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DF8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备中期验收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DF8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6.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撰写结题报告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DF8" w:val="clear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六．课题研究成果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个人的成长方面</w:t>
            </w:r>
          </w:p>
          <w:p>
            <w:pPr>
              <w:pStyle w:val="Normal"/>
              <w:spacing w:lineRule="auto" w:line="360"/>
              <w:ind w:firstLine="353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通过一年的课题研究，本人在在研究中不但成长，自己的专业理论水平和教科研能力也有所提高。以前从来没有担任过课题组长，一般都是组员，以为搞课题是一个非常高深的研究项目，不敢触及。所以这次接手以来，我认真做好准备工作：通过网上学习和书本的阅读，学习如何进行课题研究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在研究过程中中，我主要阅读了《课程标准解读》、《教育就是培养习惯》、《教育学》、《心理学》等多部教育专著。完成了三篇读书心得：《</w:t>
            </w:r>
            <w:r>
              <w:rPr>
                <w:sz w:val="24"/>
              </w:rPr>
              <w:t>学习数学新课程标准解读——心得体会》，《学习教育学心得体会》，《学习心理学心得体会》。组员徐颖老师写了一篇《善于课后反思》的一篇教学案例。本人搜集了《易错题与典题回顾》练习题，撰写了一篇《紧扣书上课本题，抓住学生易错点》的教学反思，出了多份错题矫正卷，写了两篇论文：《在变式中感悟，在感悟中变式》、《尊重学生想法，改变解题策略，拓宽解题思路》，《例谈利用函数的思想解决数列的最值问题》，并分别在《考试周刊》、《学周刊》和《高中数学教与学》杂志上发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方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学生在纠错过程中认识到认真改错在数学学习中的重要性，基本养成了良好的改错习惯。提高了学习效率，提高了数学学习。并且养成了良好的学习习惯，高二文科数学良性发展，逐步进步。文科班的数学成绩也由一开始的参差不齐，到后来的差距缩小，班级差异不大。在两次期末考试与兄弟学校二中的差距逐渐缩小，进步显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．课题思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课题的研究，探究到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学生数学纠错的有效性的方法。提高了改错效率，提高了学生的数学成绩，培养了学生良好的纠错习惯。但还是客观的存在不足之处，本课题的研究对象是高二的文科学生。由于学生的智力差异，知识水平差异，学习能力差异，合作能力差异，自我判断能力差异等方面的差异，如何把纠错能持之更有效地实践下去，将是我需要思考的问题，也是我继续研究的方向。</w:t>
            </w:r>
          </w:p>
          <w:p>
            <w:pPr>
              <w:pStyle w:val="Normal"/>
              <w:spacing w:lineRule="auto" w:line="360"/>
              <w:ind w:firstLine="353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以下五、六、七项由组织鉴定组单位组织填写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专家组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项课题的选题和立项具有一定的实际意义。目前高中学生的学业负担重，作业量大。但有些学生往往只注重做的过程，而往往忽略订正的过程。使得作业的错误率没有降低，相同或相似类型的题反复错。教师也很苦恼：为何讲过的题还是错？因此如何降低学生的错误率，提高学生数学纠错的有效性，值得我们教师去探索研究。而该课题也为此提供了较好的实践方案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该课题成果具有一定实效性。</w:t>
            </w:r>
            <w:r>
              <w:rPr>
                <w:sz w:val="28"/>
                <w:szCs w:val="28"/>
              </w:rPr>
              <w:t>从报告中可以看出，该课题在实施过程中不但进行了大量和深入的理论研究，而且进行了一系列与该课题密切联系的实践活动，发挥了课题组成员的集体力量，进行了多方位、多角度的探索性研究。</w:t>
            </w:r>
            <w:r>
              <w:rPr>
                <w:sz w:val="28"/>
                <w:szCs w:val="28"/>
              </w:rPr>
              <w:t>教师通过记录、整理、统计、改编，通过对错题资源的利用，积累教学资源。学生也通过纠错，培养了良好的学习习惯，纠错能力有所提高，其学习数学的积极性更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总之，专家鉴定组认为该课题研究成果已完成预期目标要求，一致同意通过评审。希望课题组在总结课题成果的基础上再作更深入的研究，</w:t>
            </w:r>
            <w:r>
              <w:rPr>
                <w:sz w:val="28"/>
                <w:szCs w:val="28"/>
              </w:rPr>
              <w:t>使得该课题能有长远发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鉴定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鉴定组成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组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</w:rPr>
        <w:t>七、学校课题领导小组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wg.com/jyl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9:00Z</dcterms:created>
  <dc:creator>Billgates</dc:creator>
  <dc:description/>
  <cp:keywords/>
  <dc:language>en-US</dc:language>
  <cp:lastModifiedBy>VNN.R9</cp:lastModifiedBy>
  <dcterms:modified xsi:type="dcterms:W3CDTF">2014-11-11T02:34:00Z</dcterms:modified>
  <cp:revision>30</cp:revision>
  <dc:subject/>
  <dc:title>附件：</dc:title>
</cp:coreProperties>
</file>