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180"/>
        <w:ind w:left="0" w:right="0" w:firstLine="480"/>
        <w:jc w:val="center"/>
        <w:rPr>
          <w:lang w:val="en-US" w:eastAsia="zh-CN"/>
        </w:rPr>
      </w:pPr>
      <w:r>
        <w:rPr>
          <w:lang w:val="en-US" w:eastAsia="zh-CN"/>
        </w:rPr>
        <w:t>开学第一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悦读那些事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80"/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教学目标：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80"/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激发学生的悦读兴趣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80"/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引导学生对经典作品的重视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80"/>
        <w:ind w:left="0" w:right="0" w:firstLine="480"/>
        <w:jc w:val="both"/>
        <w:rPr>
          <w:lang w:val="en-US" w:eastAsia="zh-CN"/>
        </w:rPr>
      </w:pPr>
      <w:r>
        <w:rPr>
          <w:lang w:val="en-US" w:eastAsia="zh-CN"/>
        </w:rPr>
        <w:t>教学过程</w:t>
      </w:r>
      <w:r>
        <w:rPr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80"/>
        <w:ind w:left="0" w:right="0" w:firstLine="48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一．导入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80"/>
        <w:ind w:left="0" w:right="0" w:firstLine="480"/>
        <w:rPr>
          <w:lang w:val="en-US" w:eastAsia="zh-CN"/>
        </w:rPr>
      </w:pPr>
      <w:r>
        <w:rPr>
          <w:lang w:val="en-US" w:eastAsia="zh-CN"/>
        </w:rPr>
        <w:t>大家好，我是肖晶晶老师。在我还不知道自己被分派到我们班之前，在几天前的班主任会议上，我就听徐老师介绍我们班，说我们班有好多孩子跟徐老师说被分到这个班感到很幸运。我当下的感受是这个班的孩子很懂事很善良很可爱，当下就生出一种好感。所以当我被知道分到</w:t>
      </w:r>
      <w:r>
        <w:rPr>
          <w:lang w:val="en-US" w:eastAsia="zh-CN"/>
        </w:rPr>
        <w:t>10</w:t>
      </w:r>
      <w:r>
        <w:rPr>
          <w:lang w:val="en-US" w:eastAsia="zh-CN"/>
        </w:rPr>
        <w:t>班担任语文教学工作的时候，我也有与你们一样感到很幸运。相信这样的好默契也预示着日后我们的相处会格外愉快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80"/>
        <w:ind w:left="0" w:right="0" w:firstLine="480"/>
        <w:rPr>
          <w:lang w:val="en-US" w:eastAsia="zh-CN"/>
        </w:rPr>
      </w:pPr>
      <w:r>
        <w:rPr>
          <w:lang w:val="en-US" w:eastAsia="zh-CN"/>
        </w:rPr>
        <w:t>好，言归正传，开始我们今天的第一节语文课。说到语文，我想每个人的认知都不一样。有人认为语文是容易的：母语习得，自然天成；语文是诗意的：唐诗宋词，英雄美人；语文是快乐的：风花雪月、刀枪剑戟。但也有人认为语文是艰难的：微言大义，弦外之音；语文是枯燥的：古文百篇、成语如山；语文甚至是痛苦的：咬文嚼字、浩如烟海。语文，想说爱你不容易。而我们从小到大都知道的一个要学好语文的一个真谛：想要学好语文，得多读书啊！那下面我想听听大家的声音，你们认同这句话，你们爱读书吗？如果你爱，可以说说你爱的原因，说说你喜欢的一本书，吸引你的一个故事，一句影响你的话等等都可以。如果你不爱，也可以说说理由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8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今天我们一起来说说悦读那些事。所谓“悦读”，一定是愉悦的，而愉悦来源于有趣，那么大家来看看这些书你感觉到有趣吗？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80"/>
        <w:rPr>
          <w:rFonts w:eastAsia="宋体"/>
          <w:lang w:val="en-US" w:eastAsia="zh-CN"/>
        </w:rPr>
      </w:pPr>
      <w:r>
        <w:rPr>
          <w:lang w:val="en-US" w:eastAsia="zh-CN"/>
        </w:rPr>
        <w:t>PPT1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8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某生素善琴，尝谓世无知音，抑抑不乐。一日无事，抚琴消遣，忽闻隔邻，有叹息声，大喜，以为知音在是，</w:t>
      </w:r>
      <w:r>
        <w:rPr>
          <w:color w:val="FF0000"/>
          <w:lang w:val="en-US" w:eastAsia="zh-CN"/>
        </w:rPr>
        <w:t>款</w:t>
      </w:r>
      <w:r>
        <w:rPr>
          <w:lang w:val="en-US" w:eastAsia="zh-CN"/>
        </w:rPr>
        <w:t>扉叩之，邻媪①曰：“无他，亡儿存日，以弹絮为业，今客鼓此，酷</w:t>
      </w:r>
      <w:r>
        <w:rPr>
          <w:color w:val="FF0000"/>
          <w:lang w:val="en-US" w:eastAsia="zh-CN"/>
        </w:rPr>
        <w:t>类</w:t>
      </w:r>
      <w:r>
        <w:rPr>
          <w:lang w:val="en-US" w:eastAsia="zh-CN"/>
        </w:rPr>
        <w:t>其音，闻之，不觉悲从中耳。”（《笑林广记</w:t>
      </w:r>
      <w:r>
        <w:rPr>
          <w:lang w:val="en-US" w:eastAsia="zh-CN"/>
        </w:rPr>
        <w:t>·</w:t>
      </w:r>
      <w:r>
        <w:rPr>
          <w:lang w:val="en-US" w:eastAsia="zh-CN"/>
        </w:rPr>
        <w:t>偶遇知音》）</w:t>
      </w:r>
    </w:p>
    <w:p>
      <w:pPr>
        <w:pStyle w:val="Style15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  <w:t>PPT</w:t>
      </w: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赵元任先生还曾写过一篇《</w:t>
      </w: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80"/>
          <w:spacing w:val="0"/>
          <w:sz w:val="24"/>
          <w:szCs w:val="24"/>
          <w:shd w:fill="auto" w:val="clear"/>
        </w:rPr>
        <w:t>施氏食狮史</w:t>
      </w:r>
      <w:r>
        <w:rPr>
          <w:color w:val="000000"/>
          <w:sz w:val="24"/>
        </w:rPr>
        <w:t>》，亦是一篇妙文：石室诗士施氏，嗜食狮，誓食十狮。氏时时适市视狮。十时，氏适市。是时，氏视是十狮恃十石矢势，使是十狮逝世。氏拾是十狮尸适石室，石室湿，使侍试拭石室，氏始试食是十狮尸。食时，始识是十狮尸是十石狮尸。是时，氏始识是实事实。试释是事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Style15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  <w:t>PPT3.</w:t>
      </w:r>
      <w:r>
        <w:rPr>
          <w:lang w:val="en-US" w:eastAsia="zh-CN"/>
        </w:rPr>
        <w:t>广令诸骑曰：“</w:t>
      </w:r>
      <w:r>
        <w:rPr>
          <w:color w:val="FF0000"/>
          <w:lang w:val="en-US" w:eastAsia="zh-CN"/>
        </w:rPr>
        <w:t>前</w:t>
      </w:r>
      <w:r>
        <w:rPr>
          <w:lang w:val="en-US" w:eastAsia="zh-CN"/>
        </w:rPr>
        <w:t>！”前未到匈奴陈二里所，</w:t>
      </w:r>
      <w:r>
        <w:rPr>
          <w:color w:val="FF0000"/>
          <w:lang w:val="en-US" w:eastAsia="zh-CN"/>
        </w:rPr>
        <w:t>止</w:t>
      </w:r>
      <w:r>
        <w:rPr>
          <w:lang w:val="en-US" w:eastAsia="zh-CN"/>
        </w:rPr>
        <w:t>，令曰：“</w:t>
      </w:r>
      <w:r>
        <w:rPr>
          <w:color w:val="000000"/>
          <w:lang w:val="en-US" w:eastAsia="zh-CN"/>
        </w:rPr>
        <w:t>皆</w:t>
      </w:r>
      <w:r>
        <w:rPr>
          <w:lang w:val="en-US" w:eastAsia="zh-CN"/>
        </w:rPr>
        <w:t>下马解鞍！”其骑曰：“虏多且近，即有急，</w:t>
      </w:r>
      <w:r>
        <w:rPr>
          <w:color w:val="FF0000"/>
          <w:lang w:val="en-US" w:eastAsia="zh-CN"/>
        </w:rPr>
        <w:t>奈何</w:t>
      </w:r>
      <w:r>
        <w:rPr>
          <w:lang w:val="en-US" w:eastAsia="zh-CN"/>
        </w:rPr>
        <w:t>？”广曰：“彼虏</w:t>
      </w:r>
      <w:r>
        <w:rPr>
          <w:color w:val="FF0000"/>
          <w:lang w:val="en-US" w:eastAsia="zh-CN"/>
        </w:rPr>
        <w:t>以</w:t>
      </w:r>
      <w:r>
        <w:rPr>
          <w:lang w:val="en-US" w:eastAsia="zh-CN"/>
        </w:rPr>
        <w:t>我</w:t>
      </w:r>
      <w:r>
        <w:rPr>
          <w:color w:val="FF0000"/>
          <w:lang w:val="en-US" w:eastAsia="zh-CN"/>
        </w:rPr>
        <w:t>为</w:t>
      </w:r>
      <w:r>
        <w:rPr>
          <w:lang w:val="en-US" w:eastAsia="zh-CN"/>
        </w:rPr>
        <w:t>走，今皆解鞍以示不走，用坚其意。”于是胡骑遂不敢击。有白马将出护其兵，李广上马与十余骑</w:t>
      </w:r>
      <w:r>
        <w:rPr>
          <w:color w:val="FF0000"/>
          <w:lang w:val="en-US" w:eastAsia="zh-CN"/>
        </w:rPr>
        <w:t>奔射杀</w:t>
      </w:r>
      <w:r>
        <w:rPr>
          <w:lang w:val="en-US" w:eastAsia="zh-CN"/>
        </w:rPr>
        <w:t>胡白马将，而复还至其骑中，解鞍，令士皆纵马卧。是时会暮，</w:t>
      </w:r>
      <w:hyperlink r:id="rId2" w:tgtFrame="http://baike.so.com/doc/_blank">
        <w:r>
          <w:rPr>
            <w:rStyle w:val="InternetLink"/>
            <w:lang w:val="en-US" w:eastAsia="zh-CN"/>
          </w:rPr>
          <w:t>胡兵</w:t>
        </w:r>
      </w:hyperlink>
      <w:r>
        <w:rPr>
          <w:lang w:val="en-US" w:eastAsia="zh-CN"/>
        </w:rPr>
        <w:t>终怪之，不敢击。夜半时，胡兵亦以为汉有伏军于旁欲夜取之，胡皆引兵而去。</w:t>
      </w:r>
    </w:p>
    <w:p>
      <w:pPr>
        <w:pStyle w:val="Style15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  <w:t>明确：飞将军李广的形象不言而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以退为进，以假乱真，迷惑胡人，镇定自若，指挥若定。但是龙城飞将在，不教胡马度阴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昌龄《出塞》文字简练，生动传神的《史记》也许可以作为同学们学习文言文的敲门砖。</w:t>
      </w:r>
    </w:p>
    <w:p>
      <w:pPr>
        <w:pStyle w:val="Style15"/>
        <w:keepNext w:val="false"/>
        <w:keepLines w:val="false"/>
        <w:widowControl/>
        <w:ind w:left="0" w:right="0" w:firstLine="480"/>
        <w:rPr>
          <w:lang w:val="en-US" w:eastAsia="zh-CN"/>
        </w:rPr>
      </w:pPr>
      <w:r>
        <w:rPr>
          <w:lang w:val="en-US" w:eastAsia="zh-CN"/>
        </w:rPr>
        <w:t>除了文言文，我们大多数人听到“经典”“名著”两个字就头疼犯难。比如大家即将要读的《红楼梦》</w:t>
      </w:r>
    </w:p>
    <w:p>
      <w:pPr>
        <w:pStyle w:val="Style15"/>
        <w:keepNext w:val="false"/>
        <w:keepLines w:val="false"/>
        <w:widowControl/>
        <w:rPr>
          <w:color w:val="000000"/>
          <w:sz w:val="24"/>
        </w:rPr>
      </w:pPr>
      <w:r>
        <w:rPr>
          <w:lang w:val="en-US" w:eastAsia="zh-CN"/>
        </w:rPr>
        <w:t>PPT</w:t>
      </w: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eastAsia="zh-CN"/>
        </w:rPr>
        <w:t>《红楼梦》</w:t>
      </w:r>
      <w:r>
        <w:rPr>
          <w:color w:val="000000"/>
          <w:sz w:val="24"/>
        </w:rPr>
        <w:t>是中国许多人所知道，至少，是知道这名目的书。谁是作者和续者姑且勿论，单是命意，就因读者的眼光而有种种：经学家看见《易》，道学家看见淫，才子看见缠绵，革命家看见排满，流言家看见</w:t>
      </w:r>
      <w:hyperlink r:id="rId3" w:tgtFrame="http://wenda.so.com/q/_blank">
        <w:r>
          <w:rPr>
            <w:rStyle w:val="InternetLink"/>
            <w:color w:val="000000"/>
            <w:sz w:val="24"/>
          </w:rPr>
          <w:t>宫闱秘事</w:t>
        </w:r>
      </w:hyperlink>
      <w:r>
        <w:rPr>
          <w:rFonts w:cs="Calibri" w:eastAsia="Calibri"/>
          <w:color w:val="000000"/>
          <w:sz w:val="24"/>
        </w:rPr>
        <w:t>……</w:t>
      </w:r>
      <w:r>
        <w:rPr>
          <w:color w:val="000000"/>
          <w:sz w:val="24"/>
          <w:lang w:eastAsia="zh-CN"/>
        </w:rPr>
        <w:t>（鲁迅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color w:val="000000"/>
          <w:sz w:val="24"/>
        </w:rPr>
        <w:t>《红楼梦》鸿篇巨制涉及到包罗万象的知识，不论诗词歌赋等语言文字特色，就是建筑园林、家居装饰、饮食服饰、古方古药、养生妙法这些领域，都让研究者们进入了一个精妙的天地，各取所需，各尽其用。</w:t>
      </w:r>
      <w:r>
        <w:rPr>
          <w:color w:val="000000"/>
          <w:sz w:val="24"/>
          <w:lang w:eastAsia="zh-CN"/>
        </w:rPr>
        <w:t>也许你是一个吃货爱玩的，也可以爱上它？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PPT5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很难忘的是《红楼梦》里的茄子。它不叫茄子，叫茄鲞</w:t>
      </w:r>
      <w:r>
        <w:rPr>
          <w:color w:val="000000"/>
          <w:sz w:val="24"/>
          <w:lang w:eastAsia="zh-CN"/>
        </w:rPr>
        <w:t>（</w:t>
      </w:r>
      <w:r>
        <w:rPr>
          <w:rStyle w:val="StrongEmphasis"/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iǎng</w:t>
      </w:r>
      <w:r>
        <w:rPr>
          <w:rStyle w:val="StrongEmphasis"/>
          <w:rFonts w:ascii="Tahoma" w:hAnsi="Tahoma" w:cs="Tahom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color w:val="000000"/>
          <w:sz w:val="24"/>
        </w:rPr>
        <w:t>。鲞是什么呢？是咸干鱼的意思。刘姥姥吃了，吃不出茄子的味来，忙问是怎么个做法。王熙凤叽里呱啦说了一大通，真是很有趣，她说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这也不难．你把才下来的茄子把皮籤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qiān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  <w:t>，</w:t>
      </w:r>
      <w:r>
        <w:rPr>
          <w:color w:val="000000"/>
          <w:sz w:val="24"/>
        </w:rPr>
        <w:t>去皮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了，只要净肉，切成碎丁子，用鸡油炸了，再用鸡脯子肉并香菌，新笋，蘑菇，五香豆腐干，各色干果子，俱切成丁子，用鸡汤煨干，将香油一收，外加糟油一拌，盛在瓷罐子里封严，要吃时拿出来，用炒的鸡瓜子肉一拌就是。刘姥姥听了，摇头吐舌说道，我的佛祖！倒得用十来只鸡来配它，怪道这个味儿！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也许这种腌制的方法并不符合现代营养学，但那古方的茄鲞真让人馋涎欲滴，难道你不想尝尝那是什么味道？</w:t>
      </w:r>
      <w:r>
        <w:rPr>
          <w:color w:val="000000"/>
          <w:sz w:val="24"/>
          <w:lang w:eastAsia="zh-CN"/>
        </w:rPr>
        <w:t>引导学生说出：大观园贾府这个穷奢极侈的生活、贪官污吏搜刮民脂民膏，与下层老百姓清苦的生活形成了鲜明的对比，真可谓“朱门酒肉，臭路有冻死骨”……（补充几个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全蟹宴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小荷叶儿羹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除了吃，还有玩。你们知道“斗草”？曲水流觞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古时候的人都去大自然寻找玩的，吃的，既有趣又高雅。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总结：悦读会带给了解不同时空人们的生活，领略不同的风景，走进另一个世界。这也许都是读书给我们带来的好吃之一。其实当你感觉到孤独彷徨无助的时候，未尝不可去书中去寻找答案。使自己的内心得到救赎，内心变得更强大。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b w:val="false"/>
          <w:b w:val="false"/>
          <w:bCs w:val="false"/>
          <w:lang w:val="en-US" w:eastAsia="zh-CN"/>
        </w:rPr>
      </w:pPr>
      <w:r>
        <w:rPr>
          <w:color w:val="000000"/>
          <w:sz w:val="24"/>
          <w:lang w:val="en-US" w:eastAsia="zh-CN"/>
        </w:rPr>
        <w:t>PPT6</w:t>
      </w:r>
      <w:r>
        <w:rPr>
          <w:b w:val="false"/>
          <w:bCs w:val="false"/>
          <w:lang w:val="en-US" w:eastAsia="zh-CN"/>
        </w:rPr>
        <w:t>老人消瘦而憔悴，脖颈上有些很深的皱纹。腮帮上有些褐斑，那是太阳在热带</w:t>
      </w:r>
      <w:r>
        <w:rPr>
          <w:b w:val="false"/>
          <w:bCs w:val="false"/>
          <w:lang w:val="en-US" w:eastAsia="zh-CN"/>
        </w:rPr>
        <w:t> 海面上反射的光线所引起的良性皮肤癌变。褐斑从他脸的两侧一直蔓延下去，他的 双手常用绳索拉大鱼，留下了刻得很深的伤疤。但是这些伤疤中没有一块是新的。 它们象无鱼可打的沙漠中被侵蚀的地方一般古老。他身上的一切都显得古老，除了 那双眼睛，它们象海水一般蓝，是愉快而不肯认输的。 </w:t>
      </w:r>
      <w:r>
        <w:rPr>
          <w:b w:val="false"/>
          <w:bCs w:val="false"/>
          <w:lang w:val="en-US" w:eastAsia="zh-CN"/>
        </w:rPr>
        <w:t>（海明威《老人与海》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讲述了古巴老渔夫桑提亚哥在连续八十四天没捕到鱼的情况下，终于独自钓上了一条大</w:t>
      </w:r>
      <w:hyperlink r:id="rId4" w:tgtFrame="http://baike.so.com/doc/_blank">
        <w:r>
          <w:rPr>
            <w:rStyle w:val="InternetLink"/>
            <w:b w:val="false"/>
            <w:bCs w:val="false"/>
            <w:lang w:val="en-US" w:eastAsia="zh-CN"/>
          </w:rPr>
          <w:t>马林鱼</w:t>
        </w:r>
      </w:hyperlink>
      <w:r>
        <w:rPr>
          <w:b w:val="false"/>
          <w:bCs w:val="false"/>
          <w:lang w:val="en-US" w:eastAsia="zh-CN"/>
        </w:rPr>
        <w:t>，但这鱼实在太大，把他的小船在海上拖了三天才筋疲力尽，被他杀死并绑在了小船的一边，在归程中一再遭到鲨鱼的袭击，最后回港时只剩下鱼头鱼尾和一条脊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48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几乎都快饿死了；但他仍然不肯认输，而充满着奋斗的精神，及时失败不能征服大自然，却能在精神上赢得胜利。也就是所谓的“硬汉精神”。而我在读这篇小说的时候，我却读懂了：在强大的对手面前，孤立无援的人免不了要失败，努力之后的人往往更需要勇敢地面对失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PPT7</w:t>
      </w:r>
      <w:r>
        <w:rPr>
          <w:color w:val="000000"/>
          <w:sz w:val="24"/>
          <w:lang w:val="en-US" w:eastAsia="zh-CN"/>
        </w:rPr>
        <w:t>只有学会了如何与自己相处，进而学会了与他人相处，最终达到了人与自然的和谐统一。这一切都需要读书引领我们走向更大的高度。用顾城的一句话“生如蚁，美如神”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尾声：陪你读书视频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瓦尔登湖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48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Calibri" w:cs="Calibri"/>
          <w:color w:val="00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1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shd w:fill="F9F9F9" w:val="clear"/>
        <w:spacing w:lineRule="atLeast" w:line="450" w:before="0" w:after="0"/>
        <w:ind w:left="0" w:right="0" w:firstLine="450"/>
        <w:rPr>
          <w:rFonts w:ascii="Source-Han-Light-game;Segoe Print" w:hAnsi="Source-Han-Light-game;Segoe Print" w:eastAsia="Source-Han-Light-game;Segoe Print" w:cs="Source-Han-Light-gam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9F9F9" w:val="clear"/>
          <w:lang w:val="en-US" w:eastAsia="zh-CN"/>
        </w:rPr>
      </w:pPr>
      <w:r>
        <w:rPr>
          <w:rFonts w:eastAsia="Source-Han-Light-game;Segoe Print" w:cs="Source-Han-Light-game;Segoe Print" w:ascii="Source-Han-Light-game;Segoe Print" w:hAnsi="Source-Han-Light-gam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Source-Han-Light-game;Segoe Print" w:hAnsi="Source-Han-Light-game;Segoe Print" w:eastAsia="Source-Han-Light-game;Segoe Print" w:cs="Source-Han-Light-gam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9F9F9" w:val="clear"/>
          <w:lang w:val="en-US" w:eastAsia="zh-CN"/>
        </w:rPr>
      </w:pPr>
      <w:r>
        <w:rPr>
          <w:rFonts w:eastAsia="Source-Han-Light-game;Segoe Print" w:cs="Source-Han-Light-game;Segoe Print" w:ascii="Source-Han-Light-game;Segoe Print" w:hAnsi="Source-Han-Light-gam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Source-Han-Light-gam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99936.html" TargetMode="External"/><Relationship Id="rId3" Type="http://schemas.openxmlformats.org/officeDocument/2006/relationships/hyperlink" Target="http://www.so.com/s?q=&#23467;&#38385;&#31192;&#20107;&amp;ie=utf-8&amp;src=wenda_link" TargetMode="External"/><Relationship Id="rId4" Type="http://schemas.openxmlformats.org/officeDocument/2006/relationships/hyperlink" Target="http://baike.so.com/doc/5595508-58081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1T06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