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教学设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9"/>
        <w:gridCol w:w="1249"/>
        <w:gridCol w:w="1017"/>
        <w:gridCol w:w="873"/>
        <w:gridCol w:w="90"/>
        <w:gridCol w:w="1080"/>
        <w:gridCol w:w="2160"/>
      </w:tblGrid>
      <w:tr>
        <w:trPr/>
        <w:tc>
          <w:tcPr>
            <w:tcW w:w="37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常州市新北区新桥中心小学</w:t>
            </w:r>
          </w:p>
        </w:tc>
        <w:tc>
          <w:tcPr>
            <w:tcW w:w="189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：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班队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做真正的朋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教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袁胜</w:t>
            </w:r>
          </w:p>
        </w:tc>
      </w:tr>
      <w:tr>
        <w:trPr>
          <w:trHeight w:val="8614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朋友间的真情，体会朋友相处的快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得朋友间的相处之道，能欣赏和赞美朋友，并要真诚、宽容，有一定的原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与朋友相处的过程中，提高人际交往能力，促进学生身心健康发展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状分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学生开始进入少年期，身心的发展正由幼稚趋向自觉，自主意识大大增强，他们渐渐学会了独立，要求逐渐摆脱对成人的依赖与束缚，</w:t>
            </w:r>
            <w:r>
              <w:rPr>
                <w:sz w:val="24"/>
              </w:rPr>
              <w:t>与父母沟通、交流的愿望逐渐下降</w:t>
            </w:r>
            <w:r>
              <w:rPr>
                <w:rFonts w:ascii="宋体;SimSun" w:hAnsi="宋体;SimSun" w:cs="宋体;SimSun"/>
                <w:sz w:val="24"/>
              </w:rPr>
              <w:t>。同时，对同伴、朋友的情感需求逐渐增强，并且形成了自己的朋友圈、交际场，但由于自身还不成熟，在认知和行为上有时会出现偏颇，需要教师的介入指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每人都有自己的朋友，少则几人，多则几十个。但学生在与朋友相处的过程中，由于不懂得相处之道，往往呈现出不少问题，闹出了许多矛盾。主要表现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朋友之间不互相尊重，常为鸡毛蒜皮的小事斤斤计较，不以诚相待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味地讲究义气，失去了原则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懂得欣赏对方的优点，也从不去赞美朋友。学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的教育主题是“你是我的好朋友”，指导学生如何择友、交友。我觉得，这是一个教会学生正确与朋友相处的好机会。因此我决定在班级开展“你是我的好朋友”系列活动，让学生懂得朋友间的相处之道，在与朋友的交往中身心得到健康发展，并与朋友共同成长。同时也为学生将来步入社会、与人交友作好铺垫，打下基础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活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朋友真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真正的朋友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们永远是朋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环节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</w:tr>
      <w:tr>
        <w:trPr>
          <w:trHeight w:val="3102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猜朋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的方式来介绍自己的朋友。其他同学来猜一猜他的朋友是谁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游戏的形式吸引学生主动参与，为后续活动铺垫。</w:t>
            </w:r>
          </w:p>
        </w:tc>
      </w:tr>
      <w:tr>
        <w:trPr>
          <w:trHeight w:val="740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推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朋友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录像：学校心理健康金老师教授制怒妙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谈谈他和朋友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说说你欣赏、赞美朋友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品《试卷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讨论交流，说说看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续演小品《试卷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观看录像《抄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交流讨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讲述朋友之间讲原则、真诚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小品、录像等形式呈现生活事例，引导学生交流辨析，懂得朋友间要真诚宽容、有一定的原则，并能欣赏和赞美朋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播放《朋友》。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过上面的活动，你对朋友之间如何相处，有了新的认识了吗？说一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，获得感受，形成认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做真正的朋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互助   欣赏  赞美  宽容  有原则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3:00Z</dcterms:created>
  <dc:creator>微软用户</dc:creator>
  <dc:description/>
  <cp:keywords/>
  <dc:language>en-US</dc:language>
  <cp:lastModifiedBy>微软用户</cp:lastModifiedBy>
  <dcterms:modified xsi:type="dcterms:W3CDTF">2012-03-21T00:09:00Z</dcterms:modified>
  <cp:revision>8</cp:revision>
  <dc:subject/>
  <dc:title>班队活动设计方案</dc:title>
</cp:coreProperties>
</file>