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第四课  做文明小观众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3366CC"/>
          <w:spacing w:val="8"/>
          <w:szCs w:val="21"/>
        </w:rPr>
        <w:drawing>
          <wp:inline distT="0" distB="0" distL="0" distR="0">
            <wp:extent cx="647065" cy="85026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名人名言：</w:t>
      </w:r>
    </w:p>
    <w:p>
      <w:pPr>
        <w:pStyle w:val="Normal"/>
        <w:spacing w:lineRule="auto" w:line="288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正的文明是所有人种植幸福的结果。——幸田露伴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故事一则：</w:t>
      </w:r>
      <w:r>
        <w:rPr>
          <w:rFonts w:ascii="宋体;SimSun" w:hAnsi="宋体;SimSun" w:cs="宋体;SimSun"/>
          <w:szCs w:val="21"/>
        </w:rPr>
        <w:t>“孤独”的小兔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兔平常最喜欢和朋友们一起去看动物运动会了。这天，小兔的好朋友小熊、小乌龟、小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……都参加了比赛。以前小兔总和朋友们坐在一起，给自己的朋友当啦啦队！但是，现在一切都变了…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又到了一年一度的运动会，小兔又约朋友一起看比赛，但是朋友们都故意躲着她。小兔很困惑。一个人来到了场馆，朋友们都离她远远的。小兔勉强看完了比赛，一个人无精打采的走回家。路上，她看到了小猴，小猴正想躲开她，小兔叫住了他，问他：“小猴，为什么你们都不理我？”小猴很为难，禁不住小兔的哀求，告诉了她：“你看比赛时把脚放在了凳子上，而且看的时候不注意比赛纪律大喊大叫，吃完的果皮纸屑到处乱丢，把座位边都弄脏了！”小兔听了恍然大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告别了小猴，小兔回到家，想到朋友们不理她的原因在于她不是一个良好的观众，小兔暗下决心：“以后我要做一个文明的观众！”从此，小兔再也不“孤单”了！好朋友们又回到了她身边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1939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pacing w:val="8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spacing w:val="8"/>
          <w:szCs w:val="21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color w:val="000000"/>
          <w:spacing w:val="8"/>
          <w:szCs w:val="21"/>
        </w:rPr>
        <w:t>交流心得：</w:t>
      </w:r>
    </w:p>
    <w:p>
      <w:pPr>
        <w:pStyle w:val="Normal"/>
        <w:spacing w:lineRule="auto" w:line="288"/>
        <w:ind w:firstLine="436"/>
        <w:rPr/>
      </w:pPr>
      <w:r>
        <w:rPr>
          <w:rFonts w:ascii="宋体;SimSun" w:hAnsi="宋体;SimSun" w:cs="Arial"/>
          <w:color w:val="000000"/>
          <w:spacing w:val="8"/>
          <w:szCs w:val="21"/>
        </w:rPr>
        <w:t>小朋友，看看上面的一幅图，仔细想一想，说说小兔的好朋友后来是如何回到她身边的？</w:t>
      </w:r>
    </w:p>
    <w:sectPr>
      <w:headerReference w:type="default" r:id="rId7"/>
      <w:type w:val="nextPage"/>
      <w:pgSz w:w="7370" w:h="104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培育公德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mage/0b907cd91ac37e3f11df9b0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9:00Z</dcterms:created>
  <dc:creator>c</dc:creator>
  <dc:description/>
  <cp:keywords/>
  <dc:language>en-US</dc:language>
  <cp:lastModifiedBy>User</cp:lastModifiedBy>
  <dcterms:modified xsi:type="dcterms:W3CDTF">2010-02-20T15:09:00Z</dcterms:modified>
  <cp:revision>2</cp:revision>
  <dc:subject/>
  <dc:title>第四课  做文明小观众</dc:title>
</cp:coreProperties>
</file>