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有趣的民间文艺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到五年级，我们了解了舞龙灯、调狮子、唱春等许多民间文艺，带着我们的兴致，让我们继续走进我们春江有趣的民间文艺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71500" cy="320040"/>
            <wp:effectExtent l="0" t="0" r="0" b="0"/>
            <wp:wrapTight wrapText="bothSides">
              <wp:wrapPolygon edited="0">
                <wp:start x="-154" y="0"/>
                <wp:lineTo x="-154" y="21048"/>
                <wp:lineTo x="21600" y="21048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观察在线</w:t>
      </w:r>
    </w:p>
    <w:p>
      <w:pPr>
        <w:pStyle w:val="Normal"/>
        <w:snapToGrid w:val="false"/>
        <w:spacing w:lineRule="auto" w:line="288"/>
        <w:ind w:firstLine="266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1290</wp:posOffset>
            </wp:positionV>
            <wp:extent cx="914400" cy="792480"/>
            <wp:effectExtent l="0" t="0" r="0" b="0"/>
            <wp:wrapTight wrapText="bothSides">
              <wp:wrapPolygon edited="0">
                <wp:start x="-241" y="0"/>
                <wp:lineTo x="-241" y="21273"/>
                <wp:lineTo x="21600" y="21273"/>
                <wp:lineTo x="21600" y="0"/>
                <wp:lineTo x="-2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61290</wp:posOffset>
            </wp:positionV>
            <wp:extent cx="914400" cy="792480"/>
            <wp:effectExtent l="0" t="0" r="0" b="0"/>
            <wp:wrapTight wrapText="bothSides">
              <wp:wrapPolygon edited="0">
                <wp:start x="-154" y="0"/>
                <wp:lineTo x="-154" y="21214"/>
                <wp:lineTo x="21600" y="21214"/>
                <wp:lineTo x="21600" y="0"/>
                <wp:lineTo x="-1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288"/>
        <w:ind w:firstLine="26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288"/>
        <w:ind w:firstLine="26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288"/>
        <w:ind w:firstLine="26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288"/>
        <w:ind w:firstLine="26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场景一                  场景二         </w:t>
      </w:r>
    </w:p>
    <w:p>
      <w:pPr>
        <w:pStyle w:val="Normal"/>
        <w:snapToGrid w:val="false"/>
        <w:spacing w:lineRule="auto" w:line="288"/>
        <w:ind w:firstLine="266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715</wp:posOffset>
            </wp:positionV>
            <wp:extent cx="914400" cy="792480"/>
            <wp:effectExtent l="0" t="0" r="0" b="0"/>
            <wp:wrapTight wrapText="bothSides">
              <wp:wrapPolygon edited="0">
                <wp:start x="-154" y="0"/>
                <wp:lineTo x="-154" y="21212"/>
                <wp:lineTo x="21600" y="21212"/>
                <wp:lineTo x="21600" y="0"/>
                <wp:lineTo x="-1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5715</wp:posOffset>
            </wp:positionV>
            <wp:extent cx="972820" cy="8121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ind w:firstLine="26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288"/>
        <w:ind w:firstLine="26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288"/>
        <w:ind w:firstLine="26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288"/>
        <w:ind w:firstLine="265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场景三                  场景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9210</wp:posOffset>
            </wp:positionV>
            <wp:extent cx="571500" cy="381000"/>
            <wp:effectExtent l="0" t="0" r="0" b="0"/>
            <wp:wrapTight wrapText="bothSides">
              <wp:wrapPolygon edited="0">
                <wp:start x="-356" y="0"/>
                <wp:lineTo x="-356" y="21055"/>
                <wp:lineTo x="21600" y="21055"/>
                <wp:lineTo x="21600" y="0"/>
                <wp:lineTo x="-35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参考资料：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滩簧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滩簧，也称常锡文戏，现叫锡剧。本地在春节及农闲时节、集市常有演出。有二人对唱，也有三人以上表演唱。有简单乐器伴奏。演唱内容大多是妇孺皆知的《珍珠塔》、《玉蜻蜓》、《白蛇传》、《梁山伯与祝英台》等，旧时本地从事弹唱滩簧的人有丁风根、梁细宝、王老三、王老四等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荡湖船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荡湖船（下滩称花船）用竹扎成，糊布、纸，画有图案，贴上对联。船顶用红绿绸打成花结，绸带下系船首船尾，用彩珠作帘，船形小巧玲珑，如花似锦。船中有一位打扮俏丽的姑娘，船首船尾有一男一女，一个扮成老翁，一个扮作老妇，船沿两旁有手持竹竿撑篙的船工两人。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表演时，彩船似在湖中徐徐颠波缓行，船工作来回撑船动作。老翁手持芭蕉扇，老妇挥动花手绢窜前跳后，边说边答，笑话边篇，姿态妞妮，滑稽可笑。船内姑娘两个老人搭话所点伴随琴笛边摇船边歌唱各种民歌，有“醒世曲”、“无锡景”等。现在又增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唱一些锡剧、越剧选段，如“珍珠塔”、“红楼梦”等。歌声婉转动听，引人入胜。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走高跷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高跷用六尺左右长短木棍两根，在离上端尺许处安装平板一块（为脚踏处）即成。表演时，扮演者脚缚于棍，手执道具或胡琴、笛子、锣鼓、敲板等乐器。有时脸面化妆，穿戴戏衣帽，在场地来回走动吗，边演边唱。演出节目有《四杰村》、《唐僧取经》、《小放牛》、《秋香送茶》等数十出。演员个个走技高强，演艺娴熟，常常博得观众掌声不绝。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唱凤凰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道具是一只纸扎的造型优美、色彩斑斓的凤凰。凤凰是传说中的吉祥之乌，所以唱凤凰的艺人，大都在春节期间去各村各户演唱，以表示对主家的良好祝愿。唱词有的是先编后唱，也有的是现编现唱，并用锣鼓伴奏，渲染节日的喜庆气氛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2070</wp:posOffset>
            </wp:positionV>
            <wp:extent cx="571500" cy="381000"/>
            <wp:effectExtent l="0" t="0" r="0" b="0"/>
            <wp:wrapTight wrapText="bothSides">
              <wp:wrapPolygon edited="0">
                <wp:start x="-356" y="0"/>
                <wp:lineTo x="-356" y="21055"/>
                <wp:lineTo x="21600" y="21055"/>
                <wp:lineTo x="21600" y="0"/>
                <wp:lineTo x="-35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大开眼界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让我们一起去通过网站、录像或请当地的这些艺人，去亲眼目睹这些有趣的春江民间文艺的风采吧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20015</wp:posOffset>
            </wp:positionV>
            <wp:extent cx="571500" cy="381000"/>
            <wp:effectExtent l="0" t="0" r="0" b="0"/>
            <wp:wrapTight wrapText="bothSides">
              <wp:wrapPolygon edited="0">
                <wp:start x="-356" y="0"/>
                <wp:lineTo x="-356" y="21055"/>
                <wp:lineTo x="21600" y="21055"/>
                <wp:lineTo x="21600" y="0"/>
                <wp:lineTo x="-35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交流汇报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</w:t>
      </w:r>
    </w:p>
    <w:p>
      <w:pPr>
        <w:pStyle w:val="Normal"/>
        <w:snapToGrid w:val="false"/>
        <w:spacing w:lineRule="auto" w:line="288"/>
        <w:ind w:firstLine="353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通过这节课的学习、了解，你有什么收获？又有什么感受呢？与同伴交流交流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8255</wp:posOffset>
            </wp:positionV>
            <wp:extent cx="571500" cy="476250"/>
            <wp:effectExtent l="0" t="0" r="0" b="0"/>
            <wp:wrapTight wrapText="bothSides">
              <wp:wrapPolygon edited="0">
                <wp:start x="15689" y="2939"/>
                <wp:lineTo x="2048" y="3206"/>
                <wp:lineTo x="1366" y="6412"/>
                <wp:lineTo x="2730" y="9885"/>
                <wp:lineTo x="10005" y="16832"/>
                <wp:lineTo x="9550" y="18435"/>
                <wp:lineTo x="9550" y="20573"/>
                <wp:lineTo x="10687" y="20573"/>
                <wp:lineTo x="14325" y="20573"/>
                <wp:lineTo x="14552" y="20573"/>
                <wp:lineTo x="17962" y="16832"/>
                <wp:lineTo x="20463" y="9351"/>
                <wp:lineTo x="19326" y="6412"/>
                <wp:lineTo x="17507" y="2939"/>
                <wp:lineTo x="15689" y="2939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继续探索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我们春江还有哪些有趣的民间文艺呢？与你的同伴一起，继续探索、发现吧！</w:t>
      </w:r>
    </w:p>
    <w:sectPr>
      <w:type w:val="nextPage"/>
      <w:pgSz w:w="737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5:00Z</dcterms:created>
  <dc:creator>User</dc:creator>
  <dc:description/>
  <cp:keywords/>
  <dc:language>en-US</dc:language>
  <cp:lastModifiedBy>User</cp:lastModifiedBy>
  <dcterms:modified xsi:type="dcterms:W3CDTF">2012-08-22T16:53:00Z</dcterms:modified>
  <cp:revision>9</cp:revision>
  <dc:subject/>
  <dc:title/>
</cp:coreProperties>
</file>