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黑体;SimHei" w:hAnsi="黑体;SimHei" w:cs="Arial" w:eastAsia="黑体;SimHei"/>
          <w:b/>
          <w:color w:val="0000FF"/>
          <w:spacing w:val="8"/>
          <w:kern w:val="0"/>
          <w:sz w:val="32"/>
          <w:szCs w:val="32"/>
        </w:rPr>
        <w:t>第五课 中国“蓝盔”在行动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730885</wp:posOffset>
            </wp:positionV>
            <wp:extent cx="2762250" cy="1924685"/>
            <wp:effectExtent l="0" t="0" r="0" b="0"/>
            <wp:wrapTight wrapText="bothSides">
              <wp:wrapPolygon edited="0">
                <wp:start x="-71" y="0"/>
                <wp:lineTo x="-71" y="21476"/>
                <wp:lineTo x="21600" y="21476"/>
                <wp:lineTo x="21600" y="0"/>
                <wp:lineTo x="-71" y="0"/>
              </wp:wrapPolygon>
            </wp:wrapTight>
            <wp:docPr id="1" name="F20100122103827211441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01001221038272114413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随着改革开放的不断深入、综合国力的不断提升，我国作为联合国安理会常任理事国，承担的大国责任越来越重，履行的国际义务越来越多，在参与国际事务、解决地区争端、维护世界和平与稳定方面的作用和影响日益显现。出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来，中国维和警察积极践行建设和谐世界的理念，在担当大国责任、维护世界和平等方面作出了积极贡献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从首次亮相到成建制派遣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，公安部向联合国东帝汶任务区派遣首批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名维和警察，揭开了中国警察参加联合国维和行动的序幕。中国警察开始活跃在维和舞台上。 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展示中国形象的“活名片”</w:t>
      </w:r>
      <w:r>
        <w:rPr>
          <w:rFonts w:ascii="宋体;SimSun" w:hAnsi="宋体;SimSun" w:cs="宋体;SimSun"/>
          <w:color w:val="000000"/>
          <w:kern w:val="0"/>
          <w:szCs w:val="21"/>
        </w:rPr>
        <w:t> 在维护和平同时，维和警察防暴队还服务海地民众，当好爱心大使。他们将“爱民固边”延伸到任务区，开展扶贫助学、扶危济困等亲民爱民活动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流血牺牲也要勇敢担当</w:t>
      </w:r>
      <w:r>
        <w:rPr>
          <w:rFonts w:ascii="宋体;SimSun" w:hAnsi="宋体;SimSun" w:cs="宋体;SimSun"/>
          <w:color w:val="000000"/>
          <w:kern w:val="0"/>
          <w:szCs w:val="21"/>
        </w:rPr>
        <w:t> 对中国维和警察走过的十年历程，公安部相关负责人概括为“使命神圣、训练严格、装备精良、纪律严明、英勇无畏、坚韧不拔、警民连心、职业忠诚”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　“截至</w:t>
      </w:r>
      <w:r>
        <w:rPr>
          <w:rFonts w:cs="Arial" w:ascii="宋体;SimSun" w:hAnsi="宋体;SimSun"/>
          <w:spacing w:val="8"/>
          <w:kern w:val="0"/>
          <w:szCs w:val="21"/>
        </w:rPr>
        <w:t>2010</w:t>
      </w:r>
      <w:r>
        <w:rPr>
          <w:rFonts w:ascii="宋体;SimSun" w:hAnsi="宋体;SimSun" w:cs="Arial"/>
          <w:spacing w:val="8"/>
          <w:kern w:val="0"/>
          <w:szCs w:val="21"/>
        </w:rPr>
        <w:t>年</w:t>
      </w:r>
      <w:r>
        <w:rPr>
          <w:rFonts w:cs="Arial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Arial"/>
          <w:spacing w:val="8"/>
          <w:kern w:val="0"/>
          <w:szCs w:val="21"/>
        </w:rPr>
        <w:t>月，我国共向亚洲的东帝汶、阿富汗，欧洲的波黑、科索沃，非洲的利比里亚、苏丹和美洲的海地</w:t>
      </w:r>
      <w:r>
        <w:rPr>
          <w:rFonts w:cs="Arial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Arial"/>
          <w:spacing w:val="8"/>
          <w:kern w:val="0"/>
          <w:szCs w:val="21"/>
        </w:rPr>
        <w:t>个任务区派遣维和警察</w:t>
      </w:r>
      <w:r>
        <w:rPr>
          <w:rFonts w:cs="Arial" w:ascii="宋体;SimSun" w:hAnsi="宋体;SimSun"/>
          <w:spacing w:val="8"/>
          <w:kern w:val="0"/>
          <w:szCs w:val="21"/>
        </w:rPr>
        <w:t>1569</w:t>
      </w:r>
      <w:r>
        <w:rPr>
          <w:rFonts w:ascii="宋体;SimSun" w:hAnsi="宋体;SimSun" w:cs="Arial"/>
          <w:spacing w:val="8"/>
          <w:kern w:val="0"/>
          <w:szCs w:val="21"/>
        </w:rPr>
        <w:t>人次，其中向海地派遣维和警察防暴队</w:t>
      </w:r>
      <w:r>
        <w:rPr>
          <w:rFonts w:cs="Arial" w:ascii="宋体;SimSun" w:hAnsi="宋体;SimSun"/>
          <w:spacing w:val="8"/>
          <w:kern w:val="0"/>
          <w:szCs w:val="21"/>
        </w:rPr>
        <w:t>8</w:t>
      </w:r>
      <w:r>
        <w:rPr>
          <w:rFonts w:ascii="宋体;SimSun" w:hAnsi="宋体;SimSun" w:cs="Arial"/>
          <w:spacing w:val="8"/>
          <w:kern w:val="0"/>
          <w:szCs w:val="21"/>
        </w:rPr>
        <w:t>支</w:t>
      </w:r>
      <w:r>
        <w:rPr>
          <w:rFonts w:cs="Arial" w:ascii="宋体;SimSun" w:hAnsi="宋体;SimSun"/>
          <w:spacing w:val="8"/>
          <w:kern w:val="0"/>
          <w:szCs w:val="21"/>
        </w:rPr>
        <w:t>1000</w:t>
      </w:r>
      <w:r>
        <w:rPr>
          <w:rFonts w:ascii="宋体;SimSun" w:hAnsi="宋体;SimSun" w:cs="Arial"/>
          <w:spacing w:val="8"/>
          <w:kern w:val="0"/>
          <w:szCs w:val="21"/>
        </w:rPr>
        <w:t>人次。目前尚有</w:t>
      </w:r>
      <w:r>
        <w:rPr>
          <w:rFonts w:cs="Arial" w:ascii="宋体;SimSun" w:hAnsi="宋体;SimSun"/>
          <w:spacing w:val="8"/>
          <w:kern w:val="0"/>
          <w:szCs w:val="21"/>
        </w:rPr>
        <w:t>191</w:t>
      </w:r>
      <w:r>
        <w:rPr>
          <w:rFonts w:ascii="宋体;SimSun" w:hAnsi="宋体;SimSun" w:cs="Arial"/>
          <w:spacing w:val="8"/>
          <w:kern w:val="0"/>
          <w:szCs w:val="21"/>
        </w:rPr>
        <w:t>名维和警察在东帝汶、利比里亚、苏丹和海地</w:t>
      </w:r>
      <w:r>
        <w:rPr>
          <w:rFonts w:cs="Arial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Arial"/>
          <w:spacing w:val="8"/>
          <w:kern w:val="0"/>
          <w:szCs w:val="21"/>
        </w:rPr>
        <w:t xml:space="preserve">个任务区执行任务。”公安部新闻发言人武和平说。 </w:t>
      </w:r>
    </w:p>
    <w:p>
      <w:pPr>
        <w:pStyle w:val="Normal"/>
        <w:shd w:fill="F9F9F9" w:val="clear"/>
        <w:spacing w:lineRule="atLeast" w:line="330" w:before="0" w:after="150"/>
        <w:jc w:val="center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17805</wp:posOffset>
            </wp:positionV>
            <wp:extent cx="1895475" cy="1584960"/>
            <wp:effectExtent l="0" t="0" r="0" b="0"/>
            <wp:wrapTight wrapText="bothSides">
              <wp:wrapPolygon edited="0">
                <wp:start x="-119" y="0"/>
                <wp:lineTo x="-119" y="21519"/>
                <wp:lineTo x="21600" y="21519"/>
                <wp:lineTo x="21600" y="0"/>
                <wp:lineTo x="-119" y="0"/>
              </wp:wrapPolygon>
            </wp:wrapTight>
            <wp:docPr id="2" name="2010011612121777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0116121217771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8"/>
          <w:kern w:val="0"/>
          <w:szCs w:val="21"/>
        </w:rPr>
        <w:t>　　</w:t>
      </w:r>
      <w:r>
        <w:rPr>
          <w:rFonts w:cs="Arial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Arial"/>
          <w:spacing w:val="8"/>
          <w:kern w:val="0"/>
          <w:szCs w:val="21"/>
        </w:rPr>
        <w:t>年来，中国维和警察不辱使命，为祖国和人民赢得了全世界的尊重和赞誉。部分中国维和警察凭借突出的工作业绩相继担任任务区行政管理、行动规划、后勤保障等部门的主要领导，先后有</w:t>
      </w:r>
      <w:r>
        <w:rPr>
          <w:rFonts w:cs="Arial" w:ascii="宋体;SimSun" w:hAnsi="宋体;SimSun"/>
          <w:spacing w:val="8"/>
          <w:kern w:val="0"/>
          <w:szCs w:val="21"/>
        </w:rPr>
        <w:t>30</w:t>
      </w:r>
      <w:r>
        <w:rPr>
          <w:rFonts w:ascii="宋体;SimSun" w:hAnsi="宋体;SimSun" w:cs="Arial"/>
          <w:spacing w:val="8"/>
          <w:kern w:val="0"/>
          <w:szCs w:val="21"/>
        </w:rPr>
        <w:t>多人在任务区担任副总警监、地区警察局长等中高级职务，有</w:t>
      </w:r>
      <w:r>
        <w:rPr>
          <w:rFonts w:cs="Arial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Arial"/>
          <w:spacing w:val="8"/>
          <w:kern w:val="0"/>
          <w:szCs w:val="21"/>
        </w:rPr>
        <w:t>人被选拔到联合国纽约总部工作，有</w:t>
      </w:r>
      <w:r>
        <w:rPr>
          <w:rFonts w:cs="Arial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Arial"/>
          <w:spacing w:val="8"/>
          <w:kern w:val="0"/>
          <w:szCs w:val="21"/>
        </w:rPr>
        <w:t xml:space="preserve">人被聘请为联合国维和训练教官。 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Arial"/>
          <w:spacing w:val="8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58240</wp:posOffset>
                </wp:positionV>
                <wp:extent cx="1600200" cy="416560"/>
                <wp:effectExtent l="5080" t="5080" r="5080" b="5080"/>
                <wp:wrapTight wrapText="bothSides">
                  <wp:wrapPolygon edited="0">
                    <wp:start x="9566" y="66"/>
                    <wp:lineTo x="10106" y="33"/>
                    <wp:lineTo x="10637" y="0"/>
                    <wp:lineTo x="11177" y="0"/>
                    <wp:lineTo x="11717" y="33"/>
                    <wp:lineTo x="12249" y="99"/>
                    <wp:lineTo x="12780" y="198"/>
                    <wp:lineTo x="13311" y="296"/>
                    <wp:lineTo x="13834" y="428"/>
                    <wp:lineTo x="14340" y="593"/>
                    <wp:lineTo x="14846" y="790"/>
                    <wp:lineTo x="15343" y="988"/>
                    <wp:lineTo x="15823" y="1251"/>
                    <wp:lineTo x="16294" y="1515"/>
                    <wp:lineTo x="16749" y="1778"/>
                    <wp:lineTo x="17194" y="2107"/>
                    <wp:lineTo x="17623" y="2437"/>
                    <wp:lineTo x="18026" y="2766"/>
                    <wp:lineTo x="18420" y="3161"/>
                    <wp:lineTo x="18789" y="3523"/>
                    <wp:lineTo x="19140" y="3951"/>
                    <wp:lineTo x="19474" y="4379"/>
                    <wp:lineTo x="19783" y="4807"/>
                    <wp:lineTo x="20074" y="5268"/>
                    <wp:lineTo x="20340" y="5729"/>
                    <wp:lineTo x="20580" y="6223"/>
                    <wp:lineTo x="20794" y="6717"/>
                    <wp:lineTo x="20983" y="7211"/>
                    <wp:lineTo x="21154" y="7738"/>
                    <wp:lineTo x="21291" y="8232"/>
                    <wp:lineTo x="21411" y="8759"/>
                    <wp:lineTo x="21497" y="9285"/>
                    <wp:lineTo x="21557" y="9845"/>
                    <wp:lineTo x="21591" y="10372"/>
                    <wp:lineTo x="21600" y="10899"/>
                    <wp:lineTo x="21583" y="11459"/>
                    <wp:lineTo x="21531" y="11985"/>
                    <wp:lineTo x="21463" y="12512"/>
                    <wp:lineTo x="21360" y="13039"/>
                    <wp:lineTo x="21240" y="13566"/>
                    <wp:lineTo x="21086" y="14093"/>
                    <wp:lineTo x="20914" y="14587"/>
                    <wp:lineTo x="20709" y="15113"/>
                    <wp:lineTo x="20486" y="15574"/>
                    <wp:lineTo x="20229" y="16068"/>
                    <wp:lineTo x="19954" y="16529"/>
                    <wp:lineTo x="19663" y="16990"/>
                    <wp:lineTo x="19337" y="17418"/>
                    <wp:lineTo x="19003" y="17813"/>
                    <wp:lineTo x="18643" y="18241"/>
                    <wp:lineTo x="18257" y="18604"/>
                    <wp:lineTo x="17863" y="18966"/>
                    <wp:lineTo x="17443" y="19328"/>
                    <wp:lineTo x="17014" y="19624"/>
                    <wp:lineTo x="16569" y="19921"/>
                    <wp:lineTo x="16106" y="20217"/>
                    <wp:lineTo x="15626" y="20448"/>
                    <wp:lineTo x="15137" y="20678"/>
                    <wp:lineTo x="14640" y="20909"/>
                    <wp:lineTo x="14134" y="21073"/>
                    <wp:lineTo x="13620" y="21238"/>
                    <wp:lineTo x="13097" y="21370"/>
                    <wp:lineTo x="12566" y="21468"/>
                    <wp:lineTo x="12034" y="21534"/>
                    <wp:lineTo x="11494" y="21567"/>
                    <wp:lineTo x="10954" y="21600"/>
                    <wp:lineTo x="10414" y="21600"/>
                    <wp:lineTo x="9883" y="21567"/>
                    <wp:lineTo x="9343" y="21501"/>
                    <wp:lineTo x="8811" y="21402"/>
                    <wp:lineTo x="8289" y="21304"/>
                    <wp:lineTo x="7766" y="21172"/>
                    <wp:lineTo x="7251" y="21007"/>
                    <wp:lineTo x="6746" y="20810"/>
                    <wp:lineTo x="6257" y="20612"/>
                    <wp:lineTo x="5777" y="20349"/>
                    <wp:lineTo x="5306" y="20085"/>
                    <wp:lineTo x="4843" y="19822"/>
                    <wp:lineTo x="4406" y="19493"/>
                    <wp:lineTo x="3977" y="19163"/>
                    <wp:lineTo x="3566" y="18834"/>
                    <wp:lineTo x="3180" y="18439"/>
                    <wp:lineTo x="2803" y="18077"/>
                    <wp:lineTo x="2451" y="17649"/>
                    <wp:lineTo x="2126" y="17221"/>
                    <wp:lineTo x="1817" y="16793"/>
                    <wp:lineTo x="1526" y="16332"/>
                    <wp:lineTo x="1260" y="15871"/>
                    <wp:lineTo x="1020" y="15377"/>
                    <wp:lineTo x="806" y="14883"/>
                    <wp:lineTo x="617" y="14389"/>
                    <wp:lineTo x="446" y="13862"/>
                    <wp:lineTo x="309" y="13368"/>
                    <wp:lineTo x="189" y="12841"/>
                    <wp:lineTo x="103" y="12282"/>
                    <wp:lineTo x="43" y="11755"/>
                    <wp:lineTo x="9" y="11228"/>
                    <wp:lineTo x="0" y="10701"/>
                    <wp:lineTo x="17" y="10141"/>
                    <wp:lineTo x="69" y="9615"/>
                    <wp:lineTo x="137" y="9088"/>
                    <wp:lineTo x="240" y="8561"/>
                    <wp:lineTo x="360" y="8034"/>
                    <wp:lineTo x="514" y="7507"/>
                    <wp:lineTo x="694" y="7013"/>
                    <wp:lineTo x="891" y="6487"/>
                    <wp:lineTo x="1123" y="6026"/>
                    <wp:lineTo x="1371" y="5532"/>
                    <wp:lineTo x="1646" y="5071"/>
                    <wp:lineTo x="1937" y="4610"/>
                    <wp:lineTo x="2263" y="4182"/>
                    <wp:lineTo x="2597" y="3787"/>
                    <wp:lineTo x="2957" y="3359"/>
                    <wp:lineTo x="3343" y="2996"/>
                    <wp:lineTo x="3737" y="2634"/>
                    <wp:lineTo x="4157" y="2272"/>
                    <wp:lineTo x="4586" y="1976"/>
                    <wp:lineTo x="5040" y="1679"/>
                    <wp:lineTo x="5503" y="1383"/>
                    <wp:lineTo x="5974" y="1152"/>
                    <wp:lineTo x="7723" y="428"/>
                    <wp:lineTo x="9566" y="6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6520"/>
                        </a:xfrm>
                        <a:prstGeom prst="wedgeEllipseCallout">
                          <a:avLst>
                            <a:gd name="adj1" fmla="val -13374"/>
                            <a:gd name="adj2" fmla="val -449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FFFF99"/>
                                <w:lang w:val="en-US" w:eastAsia="zh-CN" w:bidi="ar-SA"/>
                              </w:rPr>
                              <w:t>读一读，议一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91.2pt;width:125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FFFF99"/>
                          <w:lang w:val="en-US" w:eastAsia="zh-CN" w:bidi="ar-SA"/>
                        </w:rPr>
                        <w:t>读一读，议一议</w:t>
                      </w:r>
                    </w:p>
                  </w:txbxContent>
                </v:textbox>
                <v:fill o:detectmouseclick="t" type="solid" color2="aqua"/>
                <v:stroke color="fuchsia" weight="9360" joinstyle="miter" endcap="flat"/>
                <w10:wrap type="square"/>
              </v:rect>
            </w:pict>
          </mc:Fallback>
        </mc:AlternateContent>
      </w:r>
      <w:r>
        <w:rPr>
          <w:rFonts w:cs="Arial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Arial"/>
          <w:spacing w:val="8"/>
          <w:kern w:val="0"/>
          <w:szCs w:val="21"/>
        </w:rPr>
        <w:t>年来，全体维和警察舍生忘死，英勇奋战，经受了枪林弹雨的考验和血与火的洗礼，创造了辉煌业绩，赢得联合国、驻在国政府和人民以及国际警界同仁的广泛赞誉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pacing w:lineRule="auto" w:line="288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pacing w:lineRule="auto" w:line="288"/>
        <w:rPr>
          <w:rFonts w:ascii="黑体;SimHei" w:hAnsi="黑体;SimHei" w:eastAsia="黑体;SimHei" w:cs="宋体;SimSun"/>
          <w:b/>
          <w:b/>
          <w:color w:val="333399"/>
          <w:spacing w:val="8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333399"/>
          <w:spacing w:val="8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8140</wp:posOffset>
                </wp:positionH>
                <wp:positionV relativeFrom="paragraph">
                  <wp:posOffset>321945</wp:posOffset>
                </wp:positionV>
                <wp:extent cx="3552190" cy="2188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8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 w:val="24"/>
                              </w:rPr>
                              <w:t>同学们，你知道中国从哪一年开始派出维和人员参与国际维和行动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 w:val="24"/>
                              </w:rPr>
                              <w:t>你能简要说说中国参与国际维和的重要意义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80" strokeweight="0pt" style="position:absolute;rotation:-0;width:279.7pt;height:172.3pt;mso-wrap-distance-left:9.05pt;mso-wrap-distance-right:9.05pt;mso-wrap-distance-top:0pt;mso-wrap-distance-bottom:0pt;margin-top:25.35pt;mso-position-vertical-relative:text;margin-left:-12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color w:val="0000FF"/>
                          <w:sz w:val="24"/>
                        </w:rPr>
                        <w:t>同学们，你知道中国从哪一年开始派出维和人员参与国际维和行动的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 w:val="24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 w:val="24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FF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color w:val="0000FF"/>
                          <w:sz w:val="24"/>
                        </w:rPr>
                        <w:t>你能简要说说中国参与国际维和的重要意义吗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 w:val="24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eastAsia="楷体" w:cs="楷体" w:ascii="楷体" w:hAnsi="楷体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333399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99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333399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99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333399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99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333399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99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333399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99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rPr>
          <w:rFonts w:ascii="黑体;SimHei" w:hAnsi="黑体;SimHei" w:eastAsia="黑体;SimHei" w:cs="宋体;SimSun"/>
          <w:b/>
          <w:b/>
          <w:color w:val="333399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99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8255</wp:posOffset>
                </wp:positionV>
                <wp:extent cx="1647190" cy="409575"/>
                <wp:effectExtent l="5080" t="5715" r="57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409680"/>
                        </a:xfrm>
                        <a:prstGeom prst="cloudCallout">
                          <a:avLst>
                            <a:gd name="adj1" fmla="val 6439"/>
                            <a:gd name="adj2" fmla="val 4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国“蓝盔”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0.65pt;width:129.6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国“蓝盔”之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FF"/>
          <w:kern w:val="0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b/>
          <w:color w:val="0000FF"/>
          <w:kern w:val="0"/>
          <w:sz w:val="32"/>
          <w:szCs w:val="32"/>
        </w:rPr>
        <w:t>英雄无悔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，北京八宝山革命公墓，从四面八方赶来的上万名群众聚集这里，为在海地地震中遇难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1962150" cy="1638300"/>
            <wp:effectExtent l="0" t="0" r="0" b="0"/>
            <wp:wrapTight wrapText="bothSides">
              <wp:wrapPolygon edited="0">
                <wp:start x="-110" y="0"/>
                <wp:lineTo x="-110" y="21470"/>
                <wp:lineTo x="21600" y="21470"/>
                <wp:lineTo x="21600" y="0"/>
                <wp:lineTo x="-110" y="0"/>
              </wp:wrapPolygon>
            </wp:wrapTight>
            <wp:docPr id="6" name="F201001220929382233719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2010012209293822337199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位维和英烈送行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连日来，有关这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中国维和警察的消息，一直牵动着全体中国人民的心，也让人们开始关心和了解这个特殊而神秘的群体：</w:t>
      </w:r>
      <w:r>
        <w:rPr>
          <w:rFonts w:ascii="宋体;SimSun" w:hAnsi="宋体;SimSun" w:cs="宋体;SimSun"/>
          <w:b/>
          <w:bCs/>
          <w:kern w:val="0"/>
          <w:szCs w:val="21"/>
        </w:rPr>
        <w:t>中国维和警察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943100" cy="1619250"/>
            <wp:effectExtent l="0" t="0" r="0" b="0"/>
            <wp:wrapTight wrapText="bothSides">
              <wp:wrapPolygon edited="0">
                <wp:start x="-109" y="0"/>
                <wp:lineTo x="-109" y="21470"/>
                <wp:lineTo x="21600" y="21470"/>
                <wp:lineTo x="21600" y="0"/>
                <wp:lineTo x="-109" y="0"/>
              </wp:wrapPolygon>
            </wp:wrapTight>
            <wp:docPr id="7" name="F20100122093021619930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2010012209302161993020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首次亮相，中国维和警察出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，足迹越来越远，在维护世界和平事业的舞台上发挥着越来越大的作用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在海地地震中遇难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中国维和警察是中国人民的优秀儿女，是世界和平的忠诚卫士。”这是中共中央总书记、国家主席胡锦涛对中国维和警察的评价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82140</wp:posOffset>
            </wp:positionV>
            <wp:extent cx="3200400" cy="202882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8" name="F20100122134224281651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2010012213422428165166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维护世界和平的使者，中国的骄傲”。这是联合国秘书长潘基文对中国维和警察的赞誉。联合国秘书长先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、海地总统先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接见了中国维和警察防暴队政委，海地政府总理先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位联合国和联海团高官及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名外国将军政要先后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 xml:space="preserve">余次访问中国防暴队。“公安边防部队赴海地维和警察防暴队能打大仗、敢打硬仗、勇打胜仗，为维护海地和平作出了积极贡献。”公安部边防管理局政委傅宏裕如是说。        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07</w:t>
      </w:r>
      <w:r>
        <w:rPr>
          <w:rFonts w:ascii="宋体;SimSun" w:hAnsi="宋体;SimSun" w:cs="宋体;SimSun"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日，在海地访问的联合国秘书长潘基文（左）在首都太子港和中国第五支驻海地维和警察防暴队政委胡运旺握手。 </w:t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沧海横流，方显英雄本色；艰难困苦，砥砺坚强意志。中国维和警察将继承烈士遗志，完成烈士未竟事业，奋勇前行，在维护世界和平事业的舞台上，展现新的风采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600200" cy="416560"/>
                <wp:effectExtent l="5080" t="5080" r="5080" b="5080"/>
                <wp:wrapTight wrapText="bothSides">
                  <wp:wrapPolygon edited="0">
                    <wp:start x="9566" y="66"/>
                    <wp:lineTo x="10106" y="33"/>
                    <wp:lineTo x="10637" y="0"/>
                    <wp:lineTo x="11177" y="0"/>
                    <wp:lineTo x="11717" y="33"/>
                    <wp:lineTo x="12249" y="99"/>
                    <wp:lineTo x="12780" y="198"/>
                    <wp:lineTo x="13311" y="296"/>
                    <wp:lineTo x="13834" y="428"/>
                    <wp:lineTo x="14340" y="593"/>
                    <wp:lineTo x="14846" y="790"/>
                    <wp:lineTo x="15343" y="988"/>
                    <wp:lineTo x="15823" y="1251"/>
                    <wp:lineTo x="16294" y="1515"/>
                    <wp:lineTo x="16749" y="1778"/>
                    <wp:lineTo x="17194" y="2107"/>
                    <wp:lineTo x="17623" y="2437"/>
                    <wp:lineTo x="18026" y="2766"/>
                    <wp:lineTo x="18420" y="3161"/>
                    <wp:lineTo x="18789" y="3523"/>
                    <wp:lineTo x="19140" y="3951"/>
                    <wp:lineTo x="19474" y="4379"/>
                    <wp:lineTo x="19783" y="4807"/>
                    <wp:lineTo x="20074" y="5268"/>
                    <wp:lineTo x="20340" y="5729"/>
                    <wp:lineTo x="20580" y="6223"/>
                    <wp:lineTo x="20794" y="6717"/>
                    <wp:lineTo x="20983" y="7211"/>
                    <wp:lineTo x="21154" y="7738"/>
                    <wp:lineTo x="21291" y="8232"/>
                    <wp:lineTo x="21411" y="8759"/>
                    <wp:lineTo x="21497" y="9285"/>
                    <wp:lineTo x="21557" y="9845"/>
                    <wp:lineTo x="21591" y="10372"/>
                    <wp:lineTo x="21600" y="10899"/>
                    <wp:lineTo x="21583" y="11459"/>
                    <wp:lineTo x="21531" y="11985"/>
                    <wp:lineTo x="21463" y="12512"/>
                    <wp:lineTo x="21360" y="13039"/>
                    <wp:lineTo x="21240" y="13566"/>
                    <wp:lineTo x="21086" y="14093"/>
                    <wp:lineTo x="20914" y="14587"/>
                    <wp:lineTo x="20709" y="15113"/>
                    <wp:lineTo x="20486" y="15574"/>
                    <wp:lineTo x="20229" y="16068"/>
                    <wp:lineTo x="19954" y="16529"/>
                    <wp:lineTo x="19663" y="16990"/>
                    <wp:lineTo x="19337" y="17418"/>
                    <wp:lineTo x="19003" y="17813"/>
                    <wp:lineTo x="18643" y="18241"/>
                    <wp:lineTo x="18257" y="18604"/>
                    <wp:lineTo x="17863" y="18966"/>
                    <wp:lineTo x="17443" y="19328"/>
                    <wp:lineTo x="17014" y="19624"/>
                    <wp:lineTo x="16569" y="19921"/>
                    <wp:lineTo x="16106" y="20217"/>
                    <wp:lineTo x="15626" y="20448"/>
                    <wp:lineTo x="15137" y="20678"/>
                    <wp:lineTo x="14640" y="20909"/>
                    <wp:lineTo x="14134" y="21073"/>
                    <wp:lineTo x="13620" y="21238"/>
                    <wp:lineTo x="13097" y="21370"/>
                    <wp:lineTo x="12566" y="21468"/>
                    <wp:lineTo x="12034" y="21534"/>
                    <wp:lineTo x="11494" y="21567"/>
                    <wp:lineTo x="10954" y="21600"/>
                    <wp:lineTo x="10414" y="21600"/>
                    <wp:lineTo x="9883" y="21567"/>
                    <wp:lineTo x="9343" y="21501"/>
                    <wp:lineTo x="8811" y="21402"/>
                    <wp:lineTo x="8289" y="21304"/>
                    <wp:lineTo x="7766" y="21172"/>
                    <wp:lineTo x="7251" y="21007"/>
                    <wp:lineTo x="6746" y="20810"/>
                    <wp:lineTo x="6257" y="20612"/>
                    <wp:lineTo x="5777" y="20349"/>
                    <wp:lineTo x="5306" y="20085"/>
                    <wp:lineTo x="4843" y="19822"/>
                    <wp:lineTo x="4406" y="19493"/>
                    <wp:lineTo x="3977" y="19163"/>
                    <wp:lineTo x="3566" y="18834"/>
                    <wp:lineTo x="3180" y="18439"/>
                    <wp:lineTo x="2803" y="18077"/>
                    <wp:lineTo x="2451" y="17649"/>
                    <wp:lineTo x="2126" y="17221"/>
                    <wp:lineTo x="1817" y="16793"/>
                    <wp:lineTo x="1526" y="16332"/>
                    <wp:lineTo x="1260" y="15871"/>
                    <wp:lineTo x="1020" y="15377"/>
                    <wp:lineTo x="806" y="14883"/>
                    <wp:lineTo x="617" y="14389"/>
                    <wp:lineTo x="446" y="13862"/>
                    <wp:lineTo x="309" y="13368"/>
                    <wp:lineTo x="189" y="12841"/>
                    <wp:lineTo x="103" y="12282"/>
                    <wp:lineTo x="43" y="11755"/>
                    <wp:lineTo x="9" y="11228"/>
                    <wp:lineTo x="0" y="10701"/>
                    <wp:lineTo x="17" y="10141"/>
                    <wp:lineTo x="69" y="9615"/>
                    <wp:lineTo x="137" y="9088"/>
                    <wp:lineTo x="240" y="8561"/>
                    <wp:lineTo x="360" y="8034"/>
                    <wp:lineTo x="514" y="7507"/>
                    <wp:lineTo x="694" y="7013"/>
                    <wp:lineTo x="891" y="6487"/>
                    <wp:lineTo x="1123" y="6026"/>
                    <wp:lineTo x="1371" y="5532"/>
                    <wp:lineTo x="1646" y="5071"/>
                    <wp:lineTo x="1937" y="4610"/>
                    <wp:lineTo x="2263" y="4182"/>
                    <wp:lineTo x="2597" y="3787"/>
                    <wp:lineTo x="2957" y="3359"/>
                    <wp:lineTo x="3343" y="2996"/>
                    <wp:lineTo x="3737" y="2634"/>
                    <wp:lineTo x="4157" y="2272"/>
                    <wp:lineTo x="4586" y="1976"/>
                    <wp:lineTo x="5040" y="1679"/>
                    <wp:lineTo x="5503" y="1383"/>
                    <wp:lineTo x="5974" y="1152"/>
                    <wp:lineTo x="7723" y="428"/>
                    <wp:lineTo x="9566" y="6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6520"/>
                        </a:xfrm>
                        <a:prstGeom prst="wedgeEllipseCallout">
                          <a:avLst>
                            <a:gd name="adj1" fmla="val -13374"/>
                            <a:gd name="adj2" fmla="val -449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FFFF99"/>
                                <w:lang w:val="en-US" w:eastAsia="zh-CN" w:bidi="ar-SA"/>
                              </w:rPr>
                              <w:t>读一读，议一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-0.4pt;width:125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FFFF99"/>
                          <w:lang w:val="en-US" w:eastAsia="zh-CN" w:bidi="ar-SA"/>
                        </w:rPr>
                        <w:t>读一读，议一议</w:t>
                      </w:r>
                    </w:p>
                  </w:txbxContent>
                </v:textbox>
                <v:fill o:detectmouseclick="t" type="solid" color2="aqua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3552190" cy="1415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15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 w:val="24"/>
                              </w:rPr>
                              <w:t>同学们，英雄无悔！中国维和士兵个个都是好样的！听着这些英雄士兵的感人故事，你有什么感想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80" strokeweight="0pt" style="position:absolute;rotation:-0;width:279.7pt;height:111.4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" w:hAnsi="楷体" w:eastAsia="楷体" w:cs="楷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 w:val="24"/>
                        </w:rPr>
                        <w:t>同学们，英雄无悔！中国维和士兵个个都是好样的！听着这些英雄士兵的感人故事，你有什么感想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 w:val="24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 w:val="24"/>
                          <w:u w:val="single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32385</wp:posOffset>
                </wp:positionV>
                <wp:extent cx="1590675" cy="409575"/>
                <wp:effectExtent l="5715" t="5715" r="508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09680"/>
                        </a:xfrm>
                        <a:prstGeom prst="cloudCallout">
                          <a:avLst>
                            <a:gd name="adj1" fmla="val -7087"/>
                            <a:gd name="adj2" fmla="val 4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国“蓝盔”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.55pt;width:12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国“蓝盔”之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维和女警显英豪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42645" cy="1028700"/>
            <wp:effectExtent l="0" t="0" r="0" b="0"/>
            <wp:docPr id="1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793115" cy="1028065"/>
            <wp:effectExtent l="0" t="0" r="0" b="0"/>
            <wp:docPr id="1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59765" cy="1039495"/>
            <wp:effectExtent l="0" t="0" r="0" b="0"/>
            <wp:docPr id="14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724535" cy="1040130"/>
            <wp:effectExtent l="0" t="0" r="0" b="0"/>
            <wp:docPr id="1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076450</wp:posOffset>
                </wp:positionV>
                <wp:extent cx="1600200" cy="39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EllipseCallout">
                          <a:avLst>
                            <a:gd name="adj1" fmla="val -1944"/>
                            <a:gd name="adj2" fmla="val 471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FFFF99"/>
                                <w:lang w:val="en-US" w:eastAsia="zh-CN" w:bidi="ar-SA"/>
                              </w:rPr>
                              <w:t>看一看，想一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6pt;margin-top:163.5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FFFF99"/>
                          <w:lang w:val="en-US" w:eastAsia="zh-CN" w:bidi="ar-SA"/>
                        </w:rPr>
                        <w:t>看一看，想一想</w:t>
                      </w:r>
                    </w:p>
                  </w:txbxContent>
                </v:textbox>
                <v:fill o:detectmouseclick="t" type="solid" color2="aqua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根据《联合国特权豁免公约》第六款的规定，联合国民事警察主要的职责是监督派驻地警察执法，帮助维护社会治安，培训当地警察、协助重建当地司法体系。在维和任务区，联合国民事维和警察受联合国维和民警警监的领导。不管以前他们在本国的警察系统中是什么级别，到了任务区都要从街头巡逻开始干起。而且按照联合国的规定，民事警察在联合国领取津贴，但吃住都要自己解决。</w:t>
      </w:r>
      <w:r>
        <w:rPr>
          <w:rFonts w:ascii="宋体;SimSun" w:hAnsi="宋体;SimSun" w:cs="宋体;SimSun"/>
          <w:color w:val="000000"/>
          <w:kern w:val="0"/>
          <w:szCs w:val="21"/>
        </w:rPr>
        <w:t>中国女警也不例外！上图中的中国女警分别在干什么呢？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楷体" w:cs="宋体;SimSun" w:ascii="楷体" w:hAnsi="楷体"/>
          <w:color w:val="0000FF"/>
          <w:kern w:val="0"/>
          <w:sz w:val="24"/>
        </w:rPr>
        <w:t>1.</w:t>
      </w:r>
      <w:r>
        <w:rPr>
          <w:rFonts w:ascii="楷体" w:hAnsi="楷体" w:cs="宋体;SimSun" w:eastAsia="楷体"/>
          <w:color w:val="0000FF"/>
          <w:kern w:val="0"/>
          <w:sz w:val="24"/>
        </w:rPr>
        <w:t>同学们，现在你如何理解“巾帼不让须眉”这句话？</w:t>
      </w:r>
    </w:p>
    <w:p>
      <w:pPr>
        <w:pStyle w:val="Normal"/>
        <w:widowControl/>
        <w:spacing w:lineRule="atLeast" w:line="420"/>
        <w:jc w:val="left"/>
        <w:rPr>
          <w:rFonts w:cs="宋体;SimSun"/>
        </w:rPr>
      </w:pPr>
      <w:r>
        <w:rPr>
          <w:rFonts w:eastAsia="楷体" w:cs="楷体" w:ascii="楷体" w:hAnsi="楷体"/>
          <w:color w:val="0000FF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color w:val="0000FF"/>
          <w:kern w:val="0"/>
          <w:sz w:val="24"/>
          <w:u w:val="single"/>
        </w:rPr>
        <w:t xml:space="preserve">                                           </w:t>
      </w:r>
      <w:r>
        <w:rPr>
          <w:rFonts w:eastAsia="楷体" w:cs="楷体" w:ascii="楷体" w:hAnsi="楷体"/>
          <w:kern w:val="0"/>
          <w:sz w:val="24"/>
          <w:u w:val="single"/>
        </w:rPr>
        <w:t xml:space="preserve"> </w:t>
      </w:r>
    </w:p>
    <w:sectPr>
      <w:type w:val="nextPage"/>
      <w:pgSz w:w="737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pic.tiexue.net/pics/2007_1_1_69480_4669480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pic.tiexue.net/pics/2007_1_1_69469_4669469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pic.tiexue.net/pics/2007_1_1_69467_4669467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pic.tiexue.net/pics/2007_1_1_69457_4669457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58:00Z</dcterms:created>
  <dc:creator>User</dc:creator>
  <dc:description/>
  <cp:keywords/>
  <dc:language>en-US</dc:language>
  <cp:lastModifiedBy>thf</cp:lastModifiedBy>
  <dcterms:modified xsi:type="dcterms:W3CDTF">2010-02-26T07:17:00Z</dcterms:modified>
  <cp:revision>52</cp:revision>
  <dc:subject/>
  <dc:title>中国“蓝盔”在行动</dc:title>
</cp:coreProperties>
</file>