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春江中心小学“真爱梦想”系列报道（二）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继常州市“梦想课程”推进会在我校举行后，为了让我们的“梦想课程”更好地推进下去，充分发挥“梦想课程”的教育功能，促进教师更主动、创新地投入教学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，全体行政集中三楼会议室，对《梦想课程实施方案》进行了研讨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陈小燕老师从课程开发的背景、课程目标、课程内容、课时安排、课程的实施、课程的评价、实施保障等几大方面进行了汇报。尤其是对课程的实施和评价进行了详细的介绍，每个月的重点工作，例如教研活动的安排、常规的考核、报道的撰写等做出了具体的安排。采用“梦想教师积分制”和“学生记录卡、梦想之树展示”的方式分别对教师和学生进行评价。汇报结束后，徐校长从课程的目标撰写、具体的实施活动两大方面提出了宝贵的建议。陈小燕老师及时对实施方案进行的修改完善，在下午的梦想教师培训会上和全体梦想教师进行了汇报，以便大家更有针对性地开展工作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梦想教室已经竣工，孩子们即将进入他们梦想中的教室上课，可面对现代化的教学设备，对于我们这些非专业的梦想教师来说，是一个极大的挑战。为了让每位梦想教师熟练地操作这些设备，学校邀请到了常州市教育科学研究所的黄炎主任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对全体梦想教师进行了专题培训。黄主任从白板的功能、如何使用白板操作</w:t>
      </w:r>
      <w:r>
        <w:rPr>
          <w:sz w:val="24"/>
        </w:rPr>
        <w:t>ppt</w:t>
      </w:r>
      <w:r>
        <w:rPr>
          <w:sz w:val="24"/>
        </w:rPr>
        <w:t>、如何进行电脑操作三大方面进行了培训。他边讲解边示范，用平实的话语把我们认为高深莫测的技术讲解得通俗易懂。我们的教师也根据自己的实际情况提出了自己的疑问，黄主任一一予以了解答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这场培训就像一场及时雨，使我们不仅了解了白板的最大功用，同时对以后进入梦想教室上课多了一份自信。相信在我们老师的努力实践和探究中，“梦想课程”定会成为孩子在小学阶段最难忘的课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1:00Z</dcterms:created>
  <dc:creator>asdasd</dc:creator>
  <dc:description/>
  <cp:keywords/>
  <dc:language>en-US</dc:language>
  <cp:lastModifiedBy>asdasd</cp:lastModifiedBy>
  <dcterms:modified xsi:type="dcterms:W3CDTF">2014-10-13T12:19:00Z</dcterms:modified>
  <cp:revision>1</cp:revision>
  <dc:subject/>
  <dc:title>春江中心小学“真爱梦想”系列报道（二）</dc:title>
</cp:coreProperties>
</file>