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210</wp:posOffset>
                </wp:positionH>
                <wp:positionV relativeFrom="paragraph">
                  <wp:posOffset>-19431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pt;margin-top:-15.3pt;width:287.85pt;height:46.75pt" coordorigin="-846,-306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6;top:-306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;top:-30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-594360</wp:posOffset>
            </wp:positionV>
            <wp:extent cx="1619250" cy="1112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我们的梦想课</w:t>
      </w:r>
    </w:p>
    <w:p>
      <w:pPr>
        <w:pStyle w:val="Normal"/>
        <w:rPr/>
      </w:pPr>
      <w:r>
        <w:rPr/>
        <w:drawing>
          <wp:inline distT="0" distB="0" distL="0" distR="0">
            <wp:extent cx="5484495" cy="5260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80"/>
        <w:rPr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我们的课程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《我的自画像》   </w:t>
      </w:r>
    </w:p>
    <w:p>
      <w:pPr>
        <w:pStyle w:val="Normal"/>
        <w:ind w:firstLine="1280"/>
        <w:rPr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班级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二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(5)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新 北 区 春 江 中 心 小 学</w:t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  <w:drawing>
          <wp:inline distT="0" distB="0" distL="0" distR="0">
            <wp:extent cx="5243195" cy="3947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3.6pt;width:404.2pt;height:63.5pt;mso-wrap-style:none;v-text-anchor:middle;mso-position-vertical:top" type="_x0000_t172">
            <v:path textpathok="t"/>
            <v:textpath on="t" fitshape="t" string="在梦想教室上课多带劲啊" style="font-family:&quot;楷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  <w:drawing>
          <wp:inline distT="0" distB="0" distL="0" distR="0">
            <wp:extent cx="6108700" cy="8145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我们在上课</w:t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  <w:t xml:space="preserve">     </w:t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我的自画像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出示图像，激发兴趣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师：今天老师带来一位你们认识的朋友，猜猜看，他是谁？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出示事先准备好的自画像，引导学生观察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组织学生交流：画像是谁？学生说出一个答案，教师让被猜到的学生站到讲台 来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引导：为什么猜的是他？图画与真人之间有共同之处吗？学生各抒己见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果猜出是谁，给予表扬，并让猜到的同学说说是怎么猜到的；如果没有猜到，组织讨论，找出被选同学的特点。进行图像点评时，有针对性地帮助学生解决实际问题问题。教师课堂点拨时，可适当渗透抓住人物的特点有顺序地写作，但不作硬性的规定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教师揭示谜底，请这位同学说说自己画自画像的感受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合作探究，修改画像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师：刚才我们共同针对某某同学的自画像谈了自己的意见，下面请小组的同学互相看看各人的自画像，提提建议有什么地方画得不像的，修改修改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生讨论，教师巡视，就一组进行指导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研读例文，探求方法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老师还给大家带来了一位新朋友，想认识吗？教师出示挂图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引导学生观察：认真观察我们这位新朋友，说说他长得什么样？较多注重对学生回答的评价。教师预设评价：看得准；看得细；连这个你都发现了，真会观察……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简介小虎：这位新朋友叫杜小虎，是我的表弟，他特别爱交朋友，为了能和大家交上朋友，他不但要我带来了他的自画像，还特意写了一篇介绍自己的文章，叫《我的自画像》。教师板书：我的自画像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放小虎的录音。想和小虎交朋友的同学注意了！你了解小虎的那些内容？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组织学生交流，教师相机板书：身材、年龄、穿着、性格、爱好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小组练说，促进写作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师：一个是活泼的小虎，一个是可爱的某某，喜欢他们的介绍吗？让别人喜欢是一种本领。你们能让小虎喜欢吗？赶紧把自己介绍自己的话说给小组的同学听，请他们给你提提意见。开始吧，小虎可等急了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生练习说，教师参与一小组的交流讨论，并适时指导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指名一人交流。教师预设评价：你是第一个上台来介绍自己的人，老师为你的勇气感到自豪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学生动笔，绽放激情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师激发情趣：你们这么多人要和小虎交朋友，这一下他可为难了，选择谁作他的朋友呢？你们还是把介绍自己的话写下来交给我带回去，有小虎自己选择吧！快，小虎他们可等及了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生作文，教师巡视指导。关注学生的写字姿势、执笔姿势、良好写作习惯的养成、学生表达程度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助写：如发现学生词汇贫乏，难以表达，可适当提供一些描写外貌的词语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交流作文，共同提高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写好后读给同学听，让同学猜猜看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师生共同评议，以肯定、表扬为主，指出明显错误，尊重学生的个性体验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kern w:val="0"/>
          <w:sz w:val="48"/>
          <w:szCs w:val="48"/>
        </w:rPr>
        <w:t>　　　　　</w:t>
      </w:r>
      <w:r>
        <w:rPr>
          <w:rFonts w:ascii="宋体;SimSun" w:hAnsi="宋体;SimSun" w:cs="宋体;SimSun"/>
          <w:kern w:val="0"/>
          <w:sz w:val="48"/>
          <w:szCs w:val="48"/>
        </w:rPr>
        <w:t xml:space="preserve">   </w:t>
      </w:r>
      <w:r>
        <w:rPr>
          <w:rFonts w:ascii="宋体;SimSun" w:hAnsi="宋体;SimSun" w:cs="宋体;SimSun"/>
          <w:kern w:val="0"/>
          <w:sz w:val="48"/>
          <w:szCs w:val="48"/>
        </w:rPr>
        <w:t>　我的自画像</w:t>
      </w:r>
    </w:p>
    <w:p>
      <w:pPr>
        <w:pStyle w:val="Normal"/>
        <w:widowControl/>
        <w:shd w:fill="FFFFFF" w:val="clear"/>
        <w:spacing w:lineRule="atLeast" w:line="330" w:before="280" w:after="2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在出现在大家面前的这位漂亮的小女孩就是我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想和我交朋友吗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那就听我来介绍自己吧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atLeast" w:line="330" w:before="280" w:after="280"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我叫</w:t>
      </w:r>
      <w:r>
        <w:rPr>
          <w:rFonts w:ascii="宋体;SimSun" w:hAnsi="宋体;SimSun" w:cs="宋体;SimSun"/>
          <w:kern w:val="0"/>
          <w:sz w:val="28"/>
          <w:szCs w:val="28"/>
        </w:rPr>
        <w:t>魏葭淇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今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岁。我长得可讨人喜爱啦！弯弯的眉毛，水汪汪的大眼睛，还有白嫩嫩的皮肤，走起路来两支羊角小辩晃来晃去的。我最大的特点就是个子特别高，排队都是最后一个。我很开朗，喜欢唱歌、跳舞，还特别喜欢交朋友。你们想和我交朋友吗？向我介绍自己吧？</w:t>
      </w:r>
    </w:p>
    <w:p>
      <w:pPr>
        <w:pStyle w:val="Normal"/>
        <w:rPr>
          <w:rFonts w:ascii="楷体" w:hAnsi="楷体" w:eastAsia="楷体" w:cs="楷体"/>
          <w:kern w:val="0"/>
          <w:sz w:val="24"/>
          <w:szCs w:val="28"/>
        </w:rPr>
      </w:pPr>
      <w:r>
        <w:rPr>
          <w:rFonts w:eastAsia="楷体" w:cs="楷体" w:ascii="楷体" w:hAnsi="楷体"/>
          <w:kern w:val="0"/>
          <w:sz w:val="24"/>
          <w:szCs w:val="28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15:00Z</dcterms:created>
  <dc:creator>User</dc:creator>
  <dc:description/>
  <cp:keywords/>
  <dc:language>en-US</dc:language>
  <cp:lastModifiedBy>Microsoft</cp:lastModifiedBy>
  <cp:lastPrinted>2011-08-31T12:54:00Z</cp:lastPrinted>
  <dcterms:modified xsi:type="dcterms:W3CDTF">2014-12-28T23:46:00Z</dcterms:modified>
  <cp:revision>13</cp:revision>
  <dc:subject/>
  <dc:title/>
</cp:coreProperties>
</file>