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;宋体" w:hAnsi="隶书;宋体" w:eastAsia="隶书;宋体" w:cs="楷体;楷体_GB2312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453390" cy="447040"/>
            <wp:effectExtent l="0" t="0" r="0" b="0"/>
            <wp:wrapTight wrapText="bothSides">
              <wp:wrapPolygon edited="0">
                <wp:start x="-39" y="0"/>
                <wp:lineTo x="-39" y="21557"/>
                <wp:lineTo x="21600" y="21557"/>
                <wp:lineTo x="21600" y="0"/>
                <wp:lineTo x="-39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;宋体" w:hAnsi="隶书;宋体" w:cs="楷体;楷体_GB2312" w:eastAsia="隶书;宋体"/>
          <w:b/>
          <w:sz w:val="24"/>
        </w:rPr>
        <w:t>享受如春教育培育有根新人</w:t>
      </w:r>
    </w:p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          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梦想</w:t>
      </w:r>
      <w:r>
        <w:rPr>
          <w:rFonts w:ascii="黑体" w:hAnsi="黑体" w:eastAsia="黑体"/>
          <w:b/>
          <w:sz w:val="32"/>
          <w:szCs w:val="32"/>
        </w:rPr>
        <w:t>课堂实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57"/>
        <w:gridCol w:w="2403"/>
        <w:gridCol w:w="3060"/>
      </w:tblGrid>
      <w:tr>
        <w:trPr>
          <w:trHeight w:val="765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研究主题：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 梦想班队</w:t>
            </w:r>
          </w:p>
        </w:tc>
      </w:tr>
      <w:tr>
        <w:trPr>
          <w:trHeight w:val="795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学内容：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我型我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12.2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：</w:t>
            </w:r>
            <w:r>
              <w:rPr>
                <w:b/>
                <w:sz w:val="28"/>
                <w:szCs w:val="28"/>
                <w:lang w:eastAsia="zh-CN"/>
              </w:rPr>
              <w:t>校本研修室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教者：</w:t>
            </w:r>
            <w:r>
              <w:rPr>
                <w:b/>
                <w:sz w:val="28"/>
                <w:szCs w:val="28"/>
                <w:lang w:eastAsia="zh-CN"/>
              </w:rPr>
              <w:t>何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记录人：</w:t>
            </w:r>
            <w:r>
              <w:rPr>
                <w:b/>
                <w:sz w:val="28"/>
                <w:szCs w:val="28"/>
                <w:lang w:eastAsia="zh-CN"/>
              </w:rPr>
              <w:t>范婷炜</w:t>
            </w:r>
          </w:p>
        </w:tc>
      </w:tr>
      <w:tr>
        <w:trPr>
          <w:trHeight w:val="1131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师：一起走进梦想剧场。梦想剧场是我们施展才华的地方，表现自己的舞台，在此之前我们来做一个小游戏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热身活动——打开身体（说明游戏规则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师：加快频率，</w:t>
            </w:r>
            <w:r>
              <w:rPr>
                <w:lang w:val="en-US"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——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，然后</w:t>
            </w:r>
            <w:r>
              <w:rPr>
                <w:lang w:val="en-US"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——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师：上一节课我们选出了几位超级模仿家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生：学生上台表演。（模仿动物，狮子、青蛙、毛毛虫、兔子等等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师：他们是不是上一届的擂主啊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生：是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师：他们为什么能模仿得这么像呢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生：他们敢于表现。抓住了动物的特点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师：所以说，模仿要抓住特点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生：对这些事物熟悉。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师：是的，善于观察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师：怎么样才能更好地模仿呢？看一段视频（小咖秀、宋丹丹模仿、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怎么才能模仿到位呢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生：要模仿人物的细节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师：人物的动作、神态、声音等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活动：场景大咖秀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学习要求——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小组选择模仿生活、学习、电视节目……的一个场景。（可借助道具，但不能模仿别人的缺陷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小组表演，全员上场。（时间控制在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钟）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师：哪一组先来展示呢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生：模仿周一升旗仪式中的“最美学生”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师：谁来评一评他们的模仿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生：他们很注意观察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师：有没有什么需要改进的地方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生：主持人还需要更庄重些。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师：下面一组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生：模仿新闻联播——俄罗斯和土耳其之间的战机问题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师：请一位同学来简单播报一下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生：表演得很到位。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师：下面一组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生：模仿东北人问路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师：下面一组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生：模仿中日打仗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师：下面一组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生：模仿动画片《葫芦娃》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师：最后一组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生：模仿《喜洋洋与灰太狼》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师：谁来评价一下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生：每个人都演得很到位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师：在一节课中，你学到了什么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生：要快速地思维。在舞台上要放得开。小组之间要协调好。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师：这节课我们就到这里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议实录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《梦想班队课堂，助力梦想课堂实施》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何倩老师说课：选择这堂课的原因：六年级梦想剧场中一个课时，激发学生的活力。教学目标：模仿的方法，在模仿中欣赏他人，锻炼自己的表现力，在活动中加深与同学的了解。教学活动：现实热身活动，然后回顾上节课的模仿，接着看视频学习，然后小组表演，最后的评价环节因为时间关系，所以有些欠缺。反思：教师的调节话语比较生硬，点评的语言中提升的语言不够。困惑：班队课的立足点，和教学目标模糊。课堂上如何调动学生的积极性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陈小燕老师介绍梦想课堂。培养学生自信、大胆的精神品质。“问题比答案更重要，方法比知识更重要，信任比关注更重要”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各年级代表发言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徐英：学生为主体。从学生的表现中可以看出他们非常自信、很好地展示了自己。特别是表演毛毛虫和天鹅的同学。在接下来的模仿中，可以看出他们在平时的生活中很好地关注了生活中的事物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王桂林：学生在课堂上都非常快乐。可以从一堂课中看出课前的准备十分充足。课堂中体现了老师的主导型，对学生进行点拨和提升。小组合作的常规很好。做到了人人参与。采取生生互评的方式，有提升点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张蕾：主体、主动、主导。以学生为主体，全员参与，是基于学情的。学生的思维得到了发散。教师起到了引导作用。在梦想课上的收获和成长点才是最重要的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陈慧：站在了学生的立场，老师没有取代学生的表演。有演有评。建议，先说说模仿的定义，然后再说怎么模仿。关于视频出示的时间点还有待商榷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陈梦婷：我型我秀即表演，将同学们的想象力得到了释放。给更多同学展示的机会。培养同学们团结协作的能力，在小组活动中的小组长的主导作用。热身活动，可以没有达到预期的效果，也许可以换一个活动。视频中的提升点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周海娣：主体性班队活动，班队上课的内容有生本性，活动设计有回环性，课堂中教师的主导性（介入活动），学生的主体性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袁文娟发言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《给予学生发展的班级建设新探索》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这堂课像不想表演的表演。联想到节目《超级变变变》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活动很真实，学生在活动中自信、自由、舒展。无论是表演还是评议的学生都很专注，而且很投入，看到了学生在过程中成长和快乐。何老师很好地通过活动解读了梦想课堂的理念。老师的目标定位、资源捕捉、介入时机以及引导抓手都非常有序。刚才老师的评课也让感受到了平时的教研活动丰富有效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缺少了一点提升。学生的感悟说得很好，很多元的思考。团队活动的体现。还可以再做一些深入。学生的选材非常丰富。模仿过程中可以抓住有效资源，例如颁奖礼仪。在细节中培养学生的舞台感。离人最近的艺术方式，戏剧，是一种综合艺术。独幕剧的创作。需要有铺垫性准备。让学生汇集习得的方法来进行比较好的创作。改编名著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梦想班队和班级的组织建设的整合。今天的活动以小组为单位来进行组织的。关注小队的凝聚力、协作性的培养。亦庄小学，戏剧课程。觅渡桥小学，戏剧论坛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有关班级建设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班级的有序。建立良好的生活规则和秩序，不能代替班级建设的全部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把班级还给学生，让班级充满成长气息。”——叶澜教授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在班级中感受成长的快乐，分享成长的快乐。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岗位建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通过赋予学生职责，为集体服务，得到锻炼的机会，做班级的主人。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活动建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感受到童年生活的美好和快乐。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文化建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让学校教育，班级生活充满教育独特的魅力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岗位建设的运作过程——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岗位设置——岗位竞聘——岗位实践——岗位评价——岗位轮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设置原则：按需设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岗位类别：知识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学习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活动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服务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行为规范类（黑板美容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桌椅小排长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设置策略：多种类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名称自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逐步完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动态调整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岗位竞聘：自主竞聘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明确职责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竞聘程序：动员准备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竞聘演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投票选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公布名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一岗多人，减少兼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实践原则：过程体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实践策略：督促鼓励，正常运作，尊重差异，分类指导，目标引领，鼓励创作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岗位评价：多元评价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根据岗位建设目标才进行评价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长短结合，关注日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自评他评，同步推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岗位轮换：形成制度，定期轮换。评论结合，以老带新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班级活动建设——好玩的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班级活动策划和组织的方式和存在的问题（演绎式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跟风式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矫正式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随意式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根据学生各个年龄阶段的特点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一年级——我是神气漂亮的小学生（幼小衔接，入学适应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小手牵大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年级——你是我的好朋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我们的小队在前进（设计小队名称、口号等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年级——玩出一方天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四年级——走进父母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小公民绿色在行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五年级——小小设计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解决烦恼我能行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六年级——与阳光同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成长的足迹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22:00Z</dcterms:created>
  <dc:creator>user</dc:creator>
  <dc:description/>
  <dc:language>en-US</dc:language>
  <cp:lastModifiedBy>Administrator</cp:lastModifiedBy>
  <dcterms:modified xsi:type="dcterms:W3CDTF">2015-12-02T07:59:40Z</dcterms:modified>
  <cp:revision>191</cp:revision>
  <dc:subject/>
  <dc:title>百小课题研讨活动情况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