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年级“有个节日叫传统”</w:t>
      </w:r>
      <w:r>
        <w:rPr/>
        <w:t>星级评价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692"/>
        <w:gridCol w:w="851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走进中国传统节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知道中国有这些传统节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：知道三个中国传统节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：知道五个中国传统节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：知道八个中国传统节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我了解中国传统节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：知道八个传统节日，并能从来历、习俗、意义、诗歌、故事等方面简单介绍其中三个传统节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：知道八个传统节日，并能从来历、习俗、意义、诗歌、故事等方面简单介绍其中五个传统节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：知道八个传统节日，并能从来历、习俗、意义、诗歌、故事等方面简单介绍其中八个传统节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主题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日活动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：能够围绕传统节日策划简单的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：能够围绕传统节日策划简单的活动，并能让全班同学参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：能够围绕传统节日策划简单的活动，全班同学积极参与，并有所收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进春江镇非物质文化遗产展示馆、地球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：能够带着思考有秩序的进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江镇非物质文化遗产展示馆、地球村参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：能够带着思考有秩序的进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江镇非物质文化遗产展示馆、地球村参观，对听到的、看到的进行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：参观结束后形成自己独到的思考，写下自己的感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实践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唱节日歌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：知道传统节日的代表节日歌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：知道节日歌谣的意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：能够熟练、有感情的演唱节日歌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品节日佳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：能够说出传统节日的代表佳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：能够说出传统节日的代表佳肴，并能说出佳肴的来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：能够说出传统节日的代表佳肴，并能说出佳肴的来历，动手做做佳肴，并与家长或伙伴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扬民俗精髓（了解欣赏舞龙舞狮、荡湖船等民间文艺）</w:t>
            </w:r>
          </w:p>
          <w:p>
            <w:pPr>
              <w:pStyle w:val="Normal"/>
              <w:widowControl/>
              <w:shd w:fill="FFFFFF" w:val="clear"/>
              <w:snapToGrid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：能够说出传统节日的代表民间文艺活动，有秩序的进行欣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：能够说出传统节日的代表民间文艺活动，并且说出有这些民间文艺活动的原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：能够说出传统节日的代表民间文艺活动，并且能够亲自初步尝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级总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☆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31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43:00Z</dcterms:created>
  <dc:creator>Windows 用户</dc:creator>
  <dc:description/>
  <cp:keywords/>
  <dc:language>en-US</dc:language>
  <cp:lastModifiedBy>Windows 用户</cp:lastModifiedBy>
  <cp:lastPrinted>2014-08-04T09:21:00Z</cp:lastPrinted>
  <dcterms:modified xsi:type="dcterms:W3CDTF">2014-08-30T07:00:00Z</dcterms:modified>
  <cp:revision>140</cp:revision>
  <dc:subject/>
  <dc:title>校本课程编写的安排</dc:title>
</cp:coreProperties>
</file>