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身边的大自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汇报交流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自己生活中的树叶、大树，自然有一定的了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与感受大自然的神奇和魅力，养成观察大自然的习惯和基本技能，并形成热爱大自然，保护大自然，与自然和平共处的意识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图片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图片出示）同学们你们喜欢这张图吗？为什么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设：因为这里绿树成荫，有很多的植物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设：因为这里有很多的小动物（你好象还能听见什么呢？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设：这里空气很好，环境很好，有蓝蓝的填空，清清的小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是呀！我们生活的大自然是这样的美好，有葱翠的大树，悦耳的声音，光是想让我们心旷神怡了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因为这样，这学期，你们跟着徐老师一起开设了一门新的课程，是——梦想课。这学期的梦想课我们一起走进了身边的大自然（齐读），了解了需要自然界的秘密，这节课就把这一学期你们收获的内容和大家分享吧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分组汇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我们一学期的学期，那个小组向我们汇报下你们的收获？其他小组也可以认真倾听他们小组的汇报，等下评选出本学期的最佳小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长）我们组汇报的是对树叶的了解，我们梦想课第一课将的就是多彩的树叶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我们通过采集生活中的树叶，知道树叶有许多种类的。有的一眼看上去就是知道大小不一，比如这两片叶子。有的叶子形状也不一样，你们看，这片是枫叶，像手掌，这片是，像什么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我还有补充，叶子的边缘也不同。有的叶子边上是锯齿状的，鲁班就因为受这种植物的影响，发明了锯子。有的叶子边上是光滑的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我也要补充，叶子最简单的是颜色不一样，大部分的叶子是绿色的，但是也有些叶子是黄色的，或者黄绿相间的，红色的。还有的叶子随着生长是会改变颜色的，比如枫叶，刚开始的时候是绿色的，到了秋天就变成了红色。还有是我们操场上的一种植物，它还是嫩芽的时候是鲜红的，长大了反而变成了绿色，叶子越老颜色越绿。（你瞧！你们观察的多仔细啊！简直是植物学家了呢！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我还有补充，叶子摸起来的感觉也不一样！有的叶子摸起来像布一样绒绒的，有的是光滑的，有的则是毛毛的，也是不一样的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在这次寻找树叶，观察树叶的过程中，我还体会到了，树叶是我们平常生活中很常见的东西，但是却有着这么多的奥秘，我们以前却没有发现，我们还要多多观察生活，发现更多的知识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过渡：你们观察到的可真多呀！这美丽的树叶，在你们的眼中好像一个个小精灵呢，他们都有自己的生命。不光如此，我们班的小朋友，还很手巧，将这些五彩的树叶，加入自己的想象，为我们展现了一幅幅美丽的绘画作品呢？下面那个小组汇报他们的成果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长）我们组汇报的是我们制作的叶贴画，我们还给我们的作品起了名字，下面来听听我们的介绍吧！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这是我们组制作的树叶贴画，它的名字是《兴高采烈》。图上是有两个小女孩把手高高举起，好像在欢呼的样子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这幅画，我们用三种树叶贴成的，小女孩的身体部分，使用银杏的叶子，看起来好像是一件裙子，小女孩的手、头、脚、云都是用黄杨树的叶子贴的，下面的小草是松树。为了好看，我们还加入了水彩笔，让颜色更加的丰富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我们作品的名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这次的树叶贴画，我们不是一个人完成的，我们小组分工合作，大家回去都采集不同的叶子，在课上进行讨论，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负责剪，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负责帖，</w:t>
      </w:r>
      <w:r>
        <w:rPr>
          <w:rFonts w:eastAsia="仿宋" w:cs="仿宋" w:ascii="仿宋" w:hAnsi="仿宋"/>
          <w:sz w:val="24"/>
        </w:rPr>
        <w:t>***</w:t>
      </w:r>
      <w:r>
        <w:rPr>
          <w:rFonts w:ascii="仿宋" w:hAnsi="仿宋" w:cs="仿宋" w:eastAsia="仿宋"/>
          <w:sz w:val="24"/>
        </w:rPr>
        <w:t>负责给贴画加上色彩。我们的树叶贴画还被评为班级的一等奖。总这中间，我明白了，完成任务，不能只靠自己的力量，要懂得分工，还要懂得合作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从树叶贴画中，我觉得我们还要大胆的想象，发挥我们的创造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过渡：你们说的可真好！看了你们的作品，好像我就是那个兴高采烈的人呢，好像我们班的女生就是哪两个兴高采烈的人呢！你们可真有想象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生活的世界可是五彩缤纷的，不远远不止这些多彩的树叶，在身边的大自然中，你还发现了什么？能给我们大家汇报展示下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长）我们组汇报的是和爸爸妈妈一起到外面玩，观察到的景物。例如这是…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……介绍这是和谁去的哪里？看到了什么？</w:t>
      </w:r>
    </w:p>
    <w:p>
      <w:pPr>
        <w:pStyle w:val="Normal"/>
        <w:spacing w:lineRule="exact" w:line="400"/>
        <w:ind w:firstLine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</w:t>
      </w:r>
      <w:r>
        <w:rPr>
          <w:rFonts w:eastAsia="仿宋" w:cs="仿宋" w:ascii="仿宋" w:hAnsi="仿宋"/>
          <w:sz w:val="24"/>
        </w:rPr>
        <w:t>3——4</w:t>
      </w:r>
      <w:r>
        <w:rPr>
          <w:rFonts w:ascii="仿宋" w:hAnsi="仿宋" w:cs="仿宋" w:eastAsia="仿宋"/>
          <w:sz w:val="24"/>
        </w:rPr>
        <w:t>名组员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从这些中间，我发现了生活中到处都有学问，到处都有知识，我们在平常游玩的过程中，也要善于观察身边的景物，发现其中的奥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长）我们组是收到一篇课文的影响，《做一片美的叶子》。课文中说，绿叶为大树而生，春天的时候，叶子嫩绿；夏天的时候，叶子肥美，秋叶变黄，冬日飘零——回归大树地下的根。我们觉得大树非常的神奇，决定研究一下树！我们从树叶、树皮、树干、树根这几个方面给大家介绍！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树叶呢就是我们平常看到的，一片一片的，它的作用是展开吸收太阳光，将太阳光进行光合作用变成养分和水，提供给大叔，让大树茁壮成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树皮是大树最外面的部分，就好像人的衣服一样是用来保护自己的。所以大家会看到大树的水皮一般都是凹凸不平的，这主要是为了防止自己的水分过快流失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树干是树最主要的组成部分，是大树能够站起来的支柱。树干也是大树营养传递的通道。它还有一个特殊的地方，我们将大树砍掉，树桩上的圈数代表树的年龄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树根是一棵大树的核心。它一般都深深的扎在泥土里，吸收泥土中的水分和矿物，转变成树叶和树干需要的营养，促进大树茁壮成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从一棵树可以看出，每一部分都有着不可替代的作用，就想我们每一个人在团队中一样，我们也要贡献自己的力量，让生活的大树茁壮成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过渡：原来简单的一棵树还有这样深层的含义呢！听着你们的介绍，我不仅想起上次，我们表演的那个情景哑剧了！那一组能给我们展示一下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展示：预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同学评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小朋友们的小组比拼真是也来也精彩了！下面那个小组来展示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长）我们观察到的和其他小组不一样，我们观察到的不是自然界的植物，而是声音。我们生活的世界中，每天都有生千上万的声音，有些我们听不见，有些我们会反感，更多的我们会忽略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下面我们就来考考你们，请你们听听看，这是什么声音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播放声音，学生猜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在大自然中，只要我们留心观察，我们会发现二楼老师办公室后面有鸽子的叫声，晴朗的天气是会有小鸟的叫声，夏天的时候，操场上会有青蛙的叫声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阴天时会有风呼呼吹动的声音，下雨天是会听到滴答滴答的雨滴声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在学校里，我们会听到老师讲课的声音，课间的音乐，小朋友欢笑的声音，还有学校前面车子的喇叭声，学校后面造房子的声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组员）这么多的声音让我们的生活变的生动有趣，和我们一起唱唱儿歌吧！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导一起唱歌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儿歌总结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总结：是呀！大自然中就是有这么多奇妙的东西，多彩的树叶在我们的手下变成了灵动的叶贴画，各种声音让我们的生活更加丰富有趣。这样美好的大自然，我们可要好好保护呢！那就请最后一小组，带领我们大家说说环保拍手歌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展示，全班跟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选（看时间而定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这节课的展示，在你心里肯定有表现最好的一小组了，下面和你的组员商量一下，说说你们认为哪一小组为今天的最佳小组，为什么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6:00Z</dcterms:created>
  <dc:creator>徐小英</dc:creator>
  <dc:description/>
  <cp:keywords/>
  <dc:language>en-US</dc:language>
  <cp:lastModifiedBy>Administrator</cp:lastModifiedBy>
  <dcterms:modified xsi:type="dcterms:W3CDTF">2015-01-06T03:14:00Z</dcterms:modified>
  <cp:revision>10</cp:revision>
  <dc:subject/>
  <dc:title/>
</cp:coreProperties>
</file>