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</w:rPr>
        <w:t>以文化的力量推进课堂教学改革</w:t>
      </w:r>
    </w:p>
    <w:p>
      <w:pPr>
        <w:pStyle w:val="Normal"/>
        <w:widowControl/>
        <w:spacing w:lineRule="auto" w:line="360"/>
        <w:ind w:firstLine="47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春江小学作为常州市新北区的课程基地，这两年来，积极进行课程的顶层设计和课堂教学的转型研究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在省级课题《</w:t>
      </w:r>
      <w:r>
        <w:rPr>
          <w:rFonts w:ascii="宋体;SimSun" w:hAnsi="宋体;SimSun" w:cs="宋体;SimSun"/>
          <w:color w:val="000000"/>
          <w:kern w:val="0"/>
          <w:sz w:val="24"/>
        </w:rPr>
        <w:t>基于“如春教育”理念的课堂文化建构研究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》的引领下，以“文化”为抓手，不断推进课堂教学的转型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，学校又邀请新北区万荣庆主任来校指导课程和课堂教学，学校课题组核心成员参加此次活动。刘明副校长围绕以及“以文化的力量推进课堂转型”的主题作了汇报，他从课堂转型的背景，理论基础，基本策略、资源建设等角度汇报了学校课堂转型的现状和效果。万主任在提前阅读与仔细聆听的基础上，对汇报的每一部分都做了细致的指导，他对教学理论的熟悉程度，对“课堂”，对“文化”内涵的深层理解，对课堂策略的精到剖析，让在座的每一位老师深深折服。而后，万主任还对学校“春江非遗课程的思考与实践”做了深度指导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课改的核心在课堂，课堂转型的本质是一种文化的重建，在课堂文化重建的路上，我们携手前进！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23:08:00Z</dcterms:created>
  <dc:creator>yzh</dc:creator>
  <dc:description/>
  <cp:keywords/>
  <dc:language>en-US</dc:language>
  <cp:lastModifiedBy>yzh</cp:lastModifiedBy>
  <dcterms:modified xsi:type="dcterms:W3CDTF">2014-11-17T06:40:00Z</dcterms:modified>
  <cp:revision>3</cp:revision>
  <dc:subject/>
  <dc:title>以文化的力量推进课堂教学改革</dc:title>
</cp:coreProperties>
</file>