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梦想</w:t>
      </w:r>
      <w:r>
        <w:rPr>
          <w:rFonts w:ascii="黑体;SimHei" w:hAnsi="黑体;SimHei" w:cs="黑体;SimHei" w:eastAsia="黑体;SimHei"/>
          <w:sz w:val="32"/>
          <w:szCs w:val="32"/>
        </w:rPr>
        <w:t>课程系列报道（十一）——真爱浇灌桃李，梦想成就未来</w:t>
      </w:r>
    </w:p>
    <w:p>
      <w:pPr>
        <w:pStyle w:val="Normal"/>
        <w:spacing w:lineRule="auto" w:line="360"/>
        <w:ind w:firstLine="437"/>
        <w:rPr/>
      </w:pPr>
      <w:r>
        <w:rPr>
          <w:sz w:val="24"/>
        </w:rPr>
        <w:t>为了了解梦想课程的推行情况，也为了把爱的种子播撒到更多的学校，上海高尔夫爱心联盟</w:t>
      </w:r>
      <w:r>
        <w:rPr>
          <w:sz w:val="24"/>
        </w:rPr>
        <w:t>SGCU</w:t>
      </w:r>
      <w:r>
        <w:rPr>
          <w:sz w:val="24"/>
        </w:rPr>
        <w:t>温商队的爱心人士对部分开设梦想课程的学校进行了走访。</w:t>
      </w:r>
      <w:r>
        <w:rPr>
          <w:sz w:val="24"/>
        </w:rPr>
        <w:t>2015</w:t>
      </w:r>
      <w:r>
        <w:rPr>
          <w:sz w:val="24"/>
        </w:rPr>
        <w:t>年</w:t>
      </w:r>
      <w:r>
        <w:rPr>
          <w:sz w:val="24"/>
        </w:rPr>
        <w:t>9</w:t>
      </w:r>
      <w:r>
        <w:rPr>
          <w:sz w:val="24"/>
        </w:rPr>
        <w:t>月</w:t>
      </w:r>
      <w:r>
        <w:rPr>
          <w:sz w:val="24"/>
        </w:rPr>
        <w:t>14</w:t>
      </w:r>
      <w:r>
        <w:rPr>
          <w:sz w:val="24"/>
        </w:rPr>
        <w:t>日，在这秋高气爽的日子里，春江中心小学迎来了这几位尊贵的客人。</w:t>
      </w:r>
    </w:p>
    <w:p>
      <w:pPr>
        <w:pStyle w:val="Normal"/>
        <w:spacing w:lineRule="auto" w:line="360"/>
        <w:ind w:firstLine="437"/>
        <w:rPr>
          <w:sz w:val="24"/>
        </w:rPr>
      </w:pPr>
      <w:r>
        <w:rPr>
          <w:sz w:val="24"/>
        </w:rPr>
        <w:t>在万校长、刘校长的陪同下，他们先参观了我们的校园，走进了我们的非遗馆。自信大方的小小讲解员让这些爱心人士频频点头称赞。触摸着各式各样的农具让他们回忆起了自己的童年生活。接着，他们走进了梦想教室，和学生一起经历了一节富有童趣又蕴含着生命教育的梦想课。课上，徐慧老师以《我不知道我是谁》的绘本故事为抓手，引导孩子不断地想象，不断地思考。尤其是在创编故事的环节，孩子们以小组的形式进行故事的展示，有的以讲故事的形式，有的用表演的方式演绎着自己的想象和理解，赢得了同学和老师的阵阵掌声。学生在听故事、编故事、演故事的过程中渐渐地懂得了每个人都有自己的特点，运用好这些特点就可以变成自己的优点。小小的绘本故事，加深了孩子对自我的肯定和认知，这就是梦想课程的魅力。随后陈小燕老师从“我们做了什么”、“我们收获了什么”、“我们遇到了什么问题”三大方面对学校开展梦想课程的情况进行了汇报。同时他们也对我们的课堂教学展开了评价，尤其是学生的自信、大方，教师的有效引导、点拨给他们留下了深刻的印象，他们对我校梦想课程的实施以及孩子在课程中的成长给予了高度的肯定。最后学生把自己亲手做的彩陶作品、刻纸作品赠送给了这些富有爱心的人士，以表达我们的感恩之意。</w:t>
      </w:r>
    </w:p>
    <w:p>
      <w:pPr>
        <w:pStyle w:val="Normal"/>
        <w:spacing w:lineRule="auto" w:line="360"/>
        <w:ind w:firstLine="437"/>
        <w:rPr>
          <w:sz w:val="24"/>
        </w:rPr>
      </w:pPr>
      <w:r>
        <w:rPr>
          <w:sz w:val="24"/>
        </w:rPr>
        <w:t>行在勇气，成在践行，梦想其实是等待发生、正在发生、已经发生的现实</w:t>
      </w:r>
      <w:r>
        <w:rPr>
          <w:sz w:val="24"/>
        </w:rPr>
        <w:t>......</w:t>
      </w:r>
      <w:r>
        <w:rPr>
          <w:sz w:val="24"/>
        </w:rPr>
        <w:t>追梦的路上，有基金会的真爱扶助，有爱心人士的大力支持，有老师们的携手共进，梦想的种子就会遍地生根、发芽、开花、结果！</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1:31:00Z</dcterms:created>
  <dc:creator>apple</dc:creator>
  <dc:description/>
  <cp:keywords/>
  <dc:language>en-US</dc:language>
  <cp:lastModifiedBy>apple</cp:lastModifiedBy>
  <dcterms:modified xsi:type="dcterms:W3CDTF">2015-09-14T12:05:00Z</dcterms:modified>
  <cp:revision>2</cp:revision>
  <dc:subject/>
  <dc:title>梦想课程系列报道（十一）——真爱浇灌桃李，梦想成就未来</dc:title>
</cp:coreProperties>
</file>