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梦想课程系列报道（五）</w:t>
      </w:r>
    </w:p>
    <w:p>
      <w:pPr>
        <w:pStyle w:val="Normal"/>
        <w:spacing w:lineRule="auto" w:line="360"/>
        <w:ind w:firstLine="437"/>
        <w:rPr>
          <w:sz w:val="24"/>
          <w:szCs w:val="24"/>
        </w:rPr>
      </w:pPr>
      <w:r>
        <w:rPr>
          <w:sz w:val="24"/>
          <w:szCs w:val="24"/>
        </w:rPr>
        <w:t>一学期的梦想课程即将结束，为了了解梦想课程的实施情况，</w:t>
      </w:r>
      <w:r>
        <w:rPr>
          <w:sz w:val="24"/>
          <w:szCs w:val="24"/>
        </w:rPr>
        <w:t>2015</w:t>
      </w:r>
      <w:r>
        <w:rPr>
          <w:sz w:val="24"/>
          <w:szCs w:val="24"/>
        </w:rPr>
        <w:t>年</w:t>
      </w:r>
      <w:r>
        <w:rPr>
          <w:sz w:val="24"/>
          <w:szCs w:val="24"/>
        </w:rPr>
        <w:t>1</w:t>
      </w:r>
      <w:r>
        <w:rPr>
          <w:sz w:val="24"/>
          <w:szCs w:val="24"/>
        </w:rPr>
        <w:t>月</w:t>
      </w:r>
      <w:r>
        <w:rPr>
          <w:sz w:val="24"/>
          <w:szCs w:val="24"/>
        </w:rPr>
        <w:t>9</w:t>
      </w:r>
      <w:r>
        <w:rPr>
          <w:sz w:val="24"/>
          <w:szCs w:val="24"/>
        </w:rPr>
        <w:t>日下午，由上海真爱梦想基金会的何珂老师带领的团队，对我校的梦想课程进行考察。</w:t>
      </w:r>
    </w:p>
    <w:p>
      <w:pPr>
        <w:pStyle w:val="Normal"/>
        <w:spacing w:lineRule="auto" w:line="360"/>
        <w:ind w:firstLine="437"/>
        <w:rPr>
          <w:sz w:val="24"/>
          <w:szCs w:val="24"/>
        </w:rPr>
      </w:pPr>
      <w:r>
        <w:rPr>
          <w:sz w:val="24"/>
          <w:szCs w:val="24"/>
        </w:rPr>
        <w:t>她们一行先参观了我们的校园，刘校长陪同介绍，她们对我们学校的文化布置、课程建设、办学理念都表示了极大的兴趣和高度的赞赏。随后她们走进了我们的梦想教室，聆听了我校徐英老师执教的一节梦想课程汇报课——《身边的大自然》。课上，学生们采用小组汇报的形式，对本学期的学习内容进行了展示。有的从颜色、形状、大小、质地等方面给大家展示了不同的树叶；有的展示了他们用各种树叶制作的树叶贴画；有的和大家分享了和爸爸妈妈一起走进大自然的发现和体会；有的以</w:t>
      </w:r>
      <w:r>
        <w:rPr>
          <w:sz w:val="24"/>
          <w:szCs w:val="24"/>
        </w:rPr>
        <w:t>ppt</w:t>
      </w:r>
      <w:r>
        <w:rPr>
          <w:sz w:val="24"/>
          <w:szCs w:val="24"/>
        </w:rPr>
        <w:t>的形式向大家介绍的树的组成部分与作用；有的和大家一起唱起了环保拍手歌……课堂成了孩子们展示的舞台。他们自信的表达、有序的合作、真切的体会，让大家看到了梦想课程带给学生的改变。</w:t>
      </w:r>
    </w:p>
    <w:p>
      <w:pPr>
        <w:pStyle w:val="Normal"/>
        <w:spacing w:lineRule="auto" w:line="360"/>
        <w:ind w:firstLine="437"/>
        <w:rPr>
          <w:sz w:val="24"/>
          <w:szCs w:val="24"/>
        </w:rPr>
      </w:pPr>
      <w:r>
        <w:rPr>
          <w:sz w:val="24"/>
          <w:szCs w:val="24"/>
        </w:rPr>
        <w:t>课后，我校的陈小燕老师从课程规划、课程实施、课程反思三个角度对本学期我校梦想课程实施的情况进行了汇报。她们对我校梦想课程细致的规划、扎实的推进以及配套的评价体系予以了高度的肯定。随后她们听取了我们在实施梦想课程过程中遇到的困惑，陈小燕老师从梦想课程实施过程中教师对教材内容的处理和拓展以及教师使用现代化设备过程中遇到的困难进行了交流。刘校长从梦想教师的培养方面进行了咨询，何珂老师从“种子教师”的培养角度给我们引导了方向。同时刘校长从实际操作的角度对梦想中心的设施设备提出一些改进的建议，她们代表工程部对刘校长提出的建议表示感谢，表示会进一步改善。</w:t>
      </w:r>
    </w:p>
    <w:p>
      <w:pPr>
        <w:pStyle w:val="Normal"/>
        <w:spacing w:lineRule="auto" w:line="360"/>
        <w:ind w:firstLine="437"/>
        <w:rPr>
          <w:sz w:val="24"/>
          <w:szCs w:val="24"/>
        </w:rPr>
      </w:pPr>
      <w:r>
        <w:rPr>
          <w:sz w:val="24"/>
          <w:szCs w:val="24"/>
        </w:rPr>
        <w:t>这次的考察活动，不仅展示了我校在梦想课程方面取得的一些成果，同时深入的交流也让我们对梦想课程的实施和梦想教师的培养有了更明确的方向。相信我们坚定地朝着梦想的方向努力，定能让我们的学生和老师有满满的收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54:00Z</dcterms:created>
  <dc:creator>Administrator</dc:creator>
  <dc:description/>
  <cp:keywords/>
  <dc:language>en-US</dc:language>
  <cp:lastModifiedBy>Administrator</cp:lastModifiedBy>
  <dcterms:modified xsi:type="dcterms:W3CDTF">2015-01-10T02:53:00Z</dcterms:modified>
  <cp:revision>6</cp:revision>
  <dc:subject/>
  <dc:title/>
</cp:coreProperties>
</file>