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第一课  爱护公物</w:t>
      </w:r>
    </w:p>
    <w:p>
      <w:pPr>
        <w:pStyle w:val="Normal"/>
        <w:spacing w:lineRule="auto" w:line="288"/>
        <w:rPr/>
      </w:pPr>
      <w:r>
        <w:rPr>
          <w:b/>
        </w:rPr>
        <w:t>名人名言：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勿以善小而不为</w:t>
      </w:r>
      <w:r>
        <w:rPr>
          <w:rFonts w:cs="Arial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Arial"/>
          <w:color w:val="000000"/>
          <w:spacing w:val="8"/>
          <w:szCs w:val="21"/>
        </w:rPr>
        <w:t>勿以恶小而为之。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b/>
          <w:color w:val="000000"/>
          <w:spacing w:val="8"/>
          <w:szCs w:val="21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color w:val="000000"/>
          <w:spacing w:val="8"/>
          <w:szCs w:val="21"/>
        </w:rPr>
        <w:t>看一看。图中的小朋友做得对吗？说说为什么。</w:t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371600" cy="1200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14031" r="-26" b="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129665" cy="1305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1137920" cy="13633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64" t="8097" r="13250" b="2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167130" cy="14903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szCs w:val="21"/>
        </w:rPr>
        <w:t>故事一则：</w:t>
      </w:r>
      <w:r>
        <w:rPr>
          <w:rFonts w:ascii="宋体;SimSun" w:hAnsi="宋体;SimSun" w:cs="Arial"/>
          <w:szCs w:val="21"/>
        </w:rPr>
        <w:t>桌子与椅子的对话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晚上，洁白的月光从窗子里照了进来，慢慢地有了一点动静，仔细一听，原来是桌椅哥俩在窃窃私语呢，它们在说什么呢？让我们来听一听吧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首先，桌子哥哥发言了：“椅子弟弟呀，我来说一说那不幸的糟遇吧！原来，我穿着一件乌黑发亮的西装，可小主人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刀无情地在我的西装上乱画乱刻，使我遍体鳞伤。每天还要忍受小主人敲敲打打的折磨。唉……”桌子刚说完，椅子弟弟就接着说：“是呀，你看我，小主人天天坐在我的身上，总是喜欢摇来摇去，我这腰呀抬都抬不起来了。还有，小主人总是喜欢用水彩笔在我的身上乱涂乱画。瞧，我那黑色的衬衫已经变得不能再破了。”它说完也深深地叹了一口气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银色的月辉洒在它们的身上，它们忍受着一丝丝的痛苦，慢慢地合上了眼睛，可它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里却默默在想：人类，你们怎么能这样呢？</w:t>
      </w:r>
    </w:p>
    <w:p>
      <w:pPr>
        <w:pStyle w:val="Normal"/>
        <w:spacing w:lineRule="auto" w:line="288"/>
        <w:rPr>
          <w:rFonts w:ascii="宋体;SimSun" w:hAnsi="宋体;SimSun" w:cs="Arial"/>
          <w:bCs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交流心得：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同学们，读了上面的小故事，你想对桌椅两兄弟的小主人说点什么？再看看你的桌椅，它们的西装外套干净吗？它们的身上有没有留下你乱写乱画的痕迹？说说你今后会怎样爱惜它们？</w:t>
      </w:r>
    </w:p>
    <w:sectPr>
      <w:headerReference w:type="default" r:id="rId9"/>
      <w:type w:val="nextPage"/>
      <w:pgSz w:w="7370" w:h="104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培育公德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10:00Z</dcterms:created>
  <dc:creator>c</dc:creator>
  <dc:description/>
  <cp:keywords/>
  <dc:language>en-US</dc:language>
  <cp:lastModifiedBy>User</cp:lastModifiedBy>
  <dcterms:modified xsi:type="dcterms:W3CDTF">2010-02-20T15:10:00Z</dcterms:modified>
  <cp:revision>2</cp:revision>
  <dc:subject/>
  <dc:title>第一课  爱护公物</dc:title>
</cp:coreProperties>
</file>