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英雄春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两则小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民  事  调  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两则小故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民  事  调  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0080"/>
          <w:sz w:val="24"/>
        </w:rPr>
        <w:drawing>
          <wp:inline distT="0" distB="0" distL="0" distR="0">
            <wp:extent cx="570230" cy="3822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6600"/>
          <w:sz w:val="24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 w:cs="黑体;SimHei"/>
          <w:b/>
          <w:b/>
          <w:color w:val="FF66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6600"/>
          <w:sz w:val="18"/>
          <w:szCs w:val="18"/>
        </w:rPr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故事一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西塘突围战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1945</w:t>
      </w:r>
      <w:r>
        <w:rPr>
          <w:sz w:val="18"/>
          <w:szCs w:val="18"/>
        </w:rPr>
        <w:t>年农历六月十五傍晚，武北一区区大队部分战士，在区委书记徐敏和大队长陈国柱带领下，来到原龙德乡西塘家村（今本镇卞墅大队）宿营。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这天，天气闷热异常。深夜，村东尚有两名妇女在乘凉。突然，她们发现村东北方向的大路上有杂乱的脚步声，并见有人影晃动，走近一看，原来是一小股来村，“清剿”的日、伪军。两位妇女已被敌人发觉了。敌人以寒光闪闪的刺力指着她们，紧逼她们回答村上我军驻住的人家。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鬼子的狂嗥声，伪军的吆喝声，早巳惊醒了徐敏同志和新战士栾林甫（陈墅村人）。为了让住在村西的陈国柱等同志，迅速转移，徐敏同志当机立断，和栾林甫突围出村。他们各自腰插手榴弹，手握驳壳枪，冲出大门，对准敌人就是一连数枪，当场击倒伪军一人，老徐又猛向敌人扔去了一颗手梢弹，趁敌人混乱之际，老徐冲出村去，安全突围了。此时住在村西的陈国柱等同志听到枪声及手榴弹声后，在中共西塘支部，书记高国定及群众掩护下，便迅速转移出村，未遭伤亡。入伍刚三天的栾林甫同志，突围未成，不幸被捕，壮烈牺牲。</w:t>
      </w:r>
    </w:p>
    <w:p>
      <w:pPr>
        <w:pStyle w:val="Normal"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故事二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挖地洞坚持斗争</w:t>
      </w:r>
    </w:p>
    <w:p>
      <w:pPr>
        <w:pStyle w:val="Normal"/>
        <w:ind w:firstLine="360"/>
        <w:rPr/>
      </w:pPr>
      <w:r>
        <w:rPr>
          <w:sz w:val="18"/>
          <w:szCs w:val="18"/>
        </w:rPr>
        <w:t>抗日战争胜利后，我武北地区大部分党员干部均奉命随新四军主力北撤，只有少数同志，留守原地坚持斗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948</w:t>
      </w:r>
      <w:r>
        <w:rPr>
          <w:sz w:val="18"/>
          <w:szCs w:val="18"/>
        </w:rPr>
        <w:t>年上半年，国民党政权为挽救其即将覆没的命运，百倍疯狂地镇压革命力量。因此，当时我党在国民党统治区的斗争是十分艰巨的，为了更隐蔽地做好各项工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迎接全国的伟大胜利，留守处负责人吴荣甫（薛家乡人）先后在火烧头，东墙门及澄西石庄镇附近的管庄河滩上，挖过三个地窖，坚持斗争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，由于当地伪保长向国民党驻石庄的青年军告密，管庄的地窖立即遭到一百多敌军的包围，敌军用手榴弹炸地洞，并用火熏地洞，吴荣甫、徐云林、李云生三位同志宁死不屈，烧掉文件，拆毁武器，最后壮烈牺牲。</w:t>
      </w:r>
    </w:p>
    <w:p>
      <w:pPr>
        <w:pStyle w:val="Normal"/>
        <w:rPr>
          <w:rFonts w:ascii="Verdana" w:hAnsi="Verdana" w:cs="Arial"/>
          <w:color w:val="008000"/>
          <w:kern w:val="0"/>
          <w:sz w:val="18"/>
          <w:szCs w:val="18"/>
        </w:rPr>
      </w:pPr>
      <w:r>
        <w:rPr>
          <w:rFonts w:ascii="Verdana" w:hAnsi="Verdana" w:cs="Arial"/>
          <w:color w:val="008000"/>
          <w:kern w:val="0"/>
          <w:sz w:val="18"/>
          <w:szCs w:val="18"/>
        </w:rPr>
        <w:t>说了这两则小故事，你能谈谈自己最深的感受吗？</w:t>
      </w:r>
    </w:p>
    <w:p>
      <w:pPr>
        <w:pStyle w:val="Normal"/>
        <w:rPr/>
      </w:pPr>
      <w:r>
        <w:rPr>
          <w:rFonts w:cs="Arial" w:ascii="Verdana" w:hAnsi="Verdana"/>
          <w:color w:val="008000"/>
          <w:kern w:val="0"/>
          <w:sz w:val="18"/>
          <w:szCs w:val="18"/>
        </w:rPr>
        <w:t>_______________</w:t>
      </w:r>
      <w:r>
        <w:rPr>
          <w:rFonts w:cs="Arial" w:ascii="Verdana" w:hAnsi="Verdana"/>
          <w:color w:val="008000"/>
          <w:kern w:val="0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Verdana" w:hAnsi="Verdana" w:cs="Arial"/>
          <w:color w:val="008000"/>
          <w:kern w:val="0"/>
          <w:sz w:val="18"/>
          <w:szCs w:val="18"/>
          <w:u w:val="single"/>
        </w:rPr>
      </w:pPr>
      <w:r>
        <w:rPr>
          <w:rFonts w:eastAsia="Verdana" w:cs="Verdana" w:ascii="Verdana" w:hAnsi="Verdana"/>
          <w:color w:val="008000"/>
          <w:kern w:val="0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ind w:firstLine="206"/>
        <w:rPr>
          <w:rFonts w:ascii="黑体;SimHei" w:hAnsi="黑体;SimHei" w:eastAsia="黑体;SimHei" w:cs="黑体;SimHei"/>
          <w:b/>
          <w:b/>
          <w:color w:val="FF6600"/>
          <w:kern w:val="0"/>
          <w:sz w:val="24"/>
          <w:szCs w:val="18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6600"/>
          <w:kern w:val="0"/>
          <w:sz w:val="24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5715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实践活动一：</w:t>
      </w:r>
      <w:r>
        <w:rPr>
          <w:rFonts w:ascii="黑体;SimHei" w:hAnsi="黑体;SimHei" w:cs="黑体;SimHei" w:eastAsia="黑体;SimHei"/>
          <w:b/>
          <w:szCs w:val="21"/>
        </w:rPr>
        <w:t>我们一起来调查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color w:val="FF66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1"/>
        </w:rPr>
      </w:r>
    </w:p>
    <w:p>
      <w:pPr>
        <w:pStyle w:val="Normal"/>
        <w:snapToGrid w:val="false"/>
        <w:spacing w:lineRule="auto" w:line="288"/>
        <w:ind w:firstLine="422"/>
        <w:rPr/>
      </w:pPr>
      <w:r>
        <w:rPr/>
        <w:t>我们可以按抗日战争时期、解放战争时期、新中国成立后三阶段，调查一下，在我们周围还有哪些春江英雄，在他们身上又发生了怎样令人感动的事？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梗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sz w:val="24"/>
        </w:rPr>
        <w:drawing>
          <wp:inline distT="0" distB="0" distL="0" distR="0">
            <wp:extent cx="574675" cy="4787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实践活动二：</w:t>
      </w:r>
      <w:r>
        <w:rPr>
          <w:szCs w:val="21"/>
        </w:rPr>
        <w:t>邀请一到两位还健在的英雄前辈或知情者来到我们的课堂，和我们一起聊聊当时的社会、人们的生活、他们的英雄事迹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3236595" cy="24276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认真倾听，记一份详细真实的访谈录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用心思考，向英雄或知情者提出一个问题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真情流露，写一篇访谈日记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drawing>
          <wp:inline distT="0" distB="0" distL="0" distR="0">
            <wp:extent cx="574675" cy="4787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实践活动三：</w:t>
      </w:r>
      <w:r>
        <w:rPr>
          <w:szCs w:val="21"/>
        </w:rPr>
        <w:t>我们可以为军属、烈属、英雄们做些什么？</w:t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4789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扫墓：让我们永远记住他们！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28900</wp:posOffset>
            </wp:positionH>
            <wp:positionV relativeFrom="paragraph">
              <wp:posOffset>127000</wp:posOffset>
            </wp:positionV>
            <wp:extent cx="2514600" cy="16840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打扫：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让我们为他们做些力所能及的事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8900</wp:posOffset>
            </wp:positionH>
            <wp:positionV relativeFrom="paragraph">
              <wp:posOffset>136525</wp:posOffset>
            </wp:positionV>
            <wp:extent cx="2514600" cy="1781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洗发、读报：让我们的爱经常陪伴在他们的左右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171700" cy="693420"/>
                <wp:effectExtent l="68262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cloudCallout">
                          <a:avLst>
                            <a:gd name="adj1" fmla="val -77953"/>
                            <a:gd name="adj2" fmla="val 360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你听说过新中国建国初期的几件大事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pt;margin-top:15.6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你听说过新中国建国初期的几件大事吗？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第二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春江政事</w: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color w:val="800080"/>
          <w:sz w:val="24"/>
        </w:rPr>
        <w:drawing>
          <wp:inline distT="0" distB="0" distL="0" distR="0">
            <wp:extent cx="570230" cy="3822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政事一：借粮、献粮与减租减息</w:t>
      </w:r>
    </w:p>
    <w:p>
      <w:pPr>
        <w:pStyle w:val="Normal"/>
        <w:snapToGrid w:val="false"/>
        <w:spacing w:lineRule="auto" w:line="288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放初，为支援前线解放上海、华南，</w:t>
      </w:r>
      <w:r>
        <w:rPr>
          <w:rFonts w:cs="宋体;SimSun" w:ascii="宋体;SimSun" w:hAnsi="宋体;SimSun"/>
          <w:sz w:val="18"/>
          <w:szCs w:val="18"/>
        </w:rPr>
        <w:t>194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开展向富户借粮运动。所借之粮出具借据以粮还粮。后来，一部份转借为献。</w:t>
      </w:r>
    </w:p>
    <w:p>
      <w:pPr>
        <w:pStyle w:val="Normal"/>
        <w:snapToGrid w:val="false"/>
        <w:spacing w:lineRule="auto" w:line="288"/>
        <w:ind w:firstLine="353"/>
        <w:rPr/>
      </w:pPr>
      <w:r>
        <w:rPr>
          <w:rFonts w:ascii="宋体;SimSun" w:hAnsi="宋体;SimSun" w:cs="宋体;SimSun"/>
          <w:sz w:val="18"/>
          <w:szCs w:val="18"/>
        </w:rPr>
        <w:t xml:space="preserve">解放前，地主富户向出租农户收取地租，并进行高利贷剥削。 </w:t>
      </w:r>
      <w:r>
        <w:rPr>
          <w:rFonts w:cs="宋体;SimSun" w:ascii="宋体;SimSun" w:hAnsi="宋体;SimSun"/>
          <w:sz w:val="18"/>
          <w:szCs w:val="18"/>
        </w:rPr>
        <w:t>1949</w:t>
      </w:r>
      <w:r>
        <w:rPr>
          <w:rFonts w:ascii="宋体;SimSun" w:hAnsi="宋体;SimSun" w:cs="宋体;SimSun"/>
          <w:sz w:val="18"/>
          <w:szCs w:val="18"/>
        </w:rPr>
        <w:t>年冬，本地区开展“双减”即减租、减息运动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事二：土地改革</w:t>
      </w:r>
    </w:p>
    <w:p>
      <w:pPr>
        <w:pStyle w:val="Normal"/>
        <w:snapToGrid w:val="false"/>
        <w:spacing w:lineRule="auto" w:line="288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放前，大部分土地被地主占有，许多农户都靠租用地主的土地艰难地生活，常年连饭都吃不饱。</w:t>
      </w:r>
      <w:r>
        <w:rPr>
          <w:rFonts w:cs="宋体;SimSun" w:ascii="宋体;SimSun" w:hAnsi="宋体;SimSun"/>
          <w:sz w:val="18"/>
          <w:szCs w:val="18"/>
        </w:rPr>
        <w:t>195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，县委举办土改学习班，培训区、乡干部学习土改法，并派工作队来乡进行土地摸底，以农会为骨干，依靠贫农，团结中农全面开展土改工作。先对农民灌输“谁养活谁？——是农民养活地主”的阶级教育，然后分类排队划分成份。没收地主的土地、房屋、耕畜、农具给无地、少地的贫雇农民；地主本人亦分得和农民同样数目的一份土地和少量的生活资料。</w:t>
      </w:r>
      <w:r>
        <w:rPr>
          <w:rFonts w:cs="宋体;SimSun" w:ascii="宋体;SimSun" w:hAnsi="宋体;SimSun"/>
          <w:sz w:val="18"/>
          <w:szCs w:val="18"/>
        </w:rPr>
        <w:t>195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，土改基本结束。</w:t>
      </w:r>
      <w:r>
        <w:rPr>
          <w:rFonts w:cs="宋体;SimSun" w:ascii="宋体;SimSun" w:hAnsi="宋体;SimSun"/>
          <w:sz w:val="18"/>
          <w:szCs w:val="18"/>
        </w:rPr>
        <w:t>1951</w:t>
      </w:r>
      <w:r>
        <w:rPr>
          <w:rFonts w:ascii="宋体;SimSun" w:hAnsi="宋体;SimSun" w:cs="宋体;SimSun"/>
          <w:sz w:val="18"/>
          <w:szCs w:val="18"/>
        </w:rPr>
        <w:t>年秋，开农民大会，颁发土地证。农民说：  “人民政府是青天，分了田，出了气，见了天”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政事三：镇压反革命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解放初，本地的封建势力，国民党反动派残余，反动气焰相当嚣张。</w:t>
      </w:r>
      <w:r>
        <w:rPr>
          <w:rFonts w:cs="宋体;SimSun" w:ascii="宋体;SimSun" w:hAnsi="宋体;SimSun"/>
          <w:sz w:val="18"/>
          <w:szCs w:val="18"/>
        </w:rPr>
        <w:t>195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，县成立巢匪除霸委员会，设在魏村镇，开展百丈、小河、西夏墅一带的剿匪除霸斗争。</w:t>
      </w:r>
      <w:r>
        <w:rPr>
          <w:rFonts w:cs="宋体;SimSun" w:ascii="宋体;SimSun" w:hAnsi="宋体;SimSun"/>
          <w:sz w:val="18"/>
          <w:szCs w:val="18"/>
        </w:rPr>
        <w:t>1951</w:t>
      </w:r>
      <w:r>
        <w:rPr>
          <w:rFonts w:ascii="宋体;SimSun" w:hAnsi="宋体;SimSun" w:cs="宋体;SimSun"/>
          <w:sz w:val="18"/>
          <w:szCs w:val="18"/>
        </w:rPr>
        <w:t>春至</w:t>
      </w:r>
      <w:r>
        <w:rPr>
          <w:rFonts w:cs="宋体;SimSun" w:ascii="宋体;SimSun" w:hAnsi="宋体;SimSun"/>
          <w:sz w:val="18"/>
          <w:szCs w:val="18"/>
        </w:rPr>
        <w:t>195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，本地发动群众，大张旗鼓地镇压反革命，对罪大恶极的钱中青等根据惩治反革命条例依法实施镇压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Arial"/>
          <w:b/>
          <w:color w:val="000000"/>
          <w:spacing w:val="8"/>
          <w:szCs w:val="21"/>
        </w:rPr>
        <w:t>政事四：农业合作社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Arial"/>
          <w:color w:val="000000"/>
          <w:spacing w:val="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298575</wp:posOffset>
            </wp:positionV>
            <wp:extent cx="571500" cy="4762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pacing w:val="8"/>
          <w:sz w:val="18"/>
          <w:szCs w:val="18"/>
        </w:rPr>
        <w:t>1953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年春，中国土地改革基本完成，获得土地的农民有着极大的生产积极性，但分散、脆弱的农业个体经济既不能满足工业发展对农产品的需求，又有两极分化的危险。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我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党当时认为只有组织起来互助合作，才能发展生产，共同富裕。</w:t>
      </w:r>
      <w:r>
        <w:rPr>
          <w:rFonts w:cs="Arial" w:ascii="宋体;SimSun" w:hAnsi="宋体;SimSun"/>
          <w:color w:val="000000"/>
          <w:spacing w:val="8"/>
          <w:sz w:val="18"/>
          <w:szCs w:val="18"/>
        </w:rPr>
        <w:t>1953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年，先后发布了《 中共中央关于农业生产互助合作的决议 》和《中共中央关于发展农业合作社的决议》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本地区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开始了互助合作运动。到</w:t>
      </w:r>
      <w:r>
        <w:rPr>
          <w:rFonts w:cs="Arial" w:ascii="宋体;SimSun" w:hAnsi="宋体;SimSun"/>
          <w:color w:val="000000"/>
          <w:spacing w:val="8"/>
          <w:sz w:val="18"/>
          <w:szCs w:val="18"/>
        </w:rPr>
        <w:t>1956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年底，基本实现了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18"/>
            <w:szCs w:val="18"/>
          </w:rPr>
          <w:t>农业合作化</w:t>
        </w:r>
      </w:hyperlink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ind w:firstLine="20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1714500" cy="11887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726440</wp:posOffset>
            </wp:positionV>
            <wp:extent cx="1485900" cy="10896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00"/>
          <w:szCs w:val="21"/>
        </w:rPr>
        <w:t>实践活动一：</w:t>
      </w:r>
      <w:r>
        <w:rPr>
          <w:rFonts w:ascii="黑体;SimHei" w:hAnsi="黑体;SimHei" w:cs="黑体;SimHei" w:eastAsia="黑体;SimHei"/>
          <w:b/>
          <w:szCs w:val="21"/>
        </w:rPr>
        <w:t>建国初期直到改革开放，我国还发生了许多重大事件，让我们听听爷爷、奶奶、爸爸妈妈们讲述过去发生的故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抗美援朝                             整风反右</w:t>
      </w:r>
    </w:p>
    <w:p>
      <w:pPr>
        <w:pStyle w:val="Normal"/>
        <w:snapToGrid w:val="false"/>
        <w:spacing w:lineRule="auto" w:line="288"/>
        <w:ind w:firstLine="829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828800" cy="9906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97155</wp:posOffset>
            </wp:positionV>
            <wp:extent cx="1533525" cy="1095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</w:t>
      </w:r>
    </w:p>
    <w:p>
      <w:pPr>
        <w:pStyle w:val="Normal"/>
        <w:snapToGrid w:val="false"/>
        <w:spacing w:lineRule="auto" w:line="288"/>
        <w:ind w:firstLine="71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跃进                         文化大革命</w:t>
      </w:r>
    </w:p>
    <w:p>
      <w:pPr>
        <w:pStyle w:val="Normal"/>
        <w:snapToGrid w:val="false"/>
        <w:spacing w:lineRule="auto" w:line="288"/>
        <w:ind w:firstLine="71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71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1500" cy="4762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18"/>
          <w:szCs w:val="18"/>
        </w:rPr>
        <w:t>实践活动二：</w:t>
      </w:r>
      <w:r>
        <w:rPr/>
        <w:t>调查一下，我们现在的人民政府、街道办事处、社区在民政民事方面有哪些优民扶民的政策，设立了哪些机构、组织、部门，提供了哪些方面的相关服务？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1260"/>
        <w:gridCol w:w="1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、组织或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政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通过调查活动，我有怎样的深刻体会或感受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4000500" cy="18573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19"/>
      <w:type w:val="nextPage"/>
      <w:pgSz w:w="737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爱我春江文化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gif"/><Relationship Id="rId12" Type="http://schemas.openxmlformats.org/officeDocument/2006/relationships/hyperlink" Target="http://baike.baidu.com/view/171981.ht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gif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6:00Z</dcterms:created>
  <dc:creator>User</dc:creator>
  <dc:description/>
  <cp:keywords/>
  <dc:language>en-US</dc:language>
  <cp:lastModifiedBy>微软用户</cp:lastModifiedBy>
  <dcterms:modified xsi:type="dcterms:W3CDTF">2014-08-25T07:18:00Z</dcterms:modified>
  <cp:revision>3</cp:revision>
  <dc:subject/>
  <dc:title>第课 春江多种经营</dc:title>
</cp:coreProperties>
</file>