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春江中心小学</w:t>
      </w:r>
      <w:r>
        <w:rPr>
          <w:rFonts w:ascii="宋体;SimSun" w:hAnsi="宋体;SimSun" w:cs="宋体;SimSun"/>
          <w:b/>
          <w:sz w:val="36"/>
          <w:szCs w:val="36"/>
        </w:rPr>
        <w:t>防踩踏安全工作应急预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为加强学校安全管理工作，防止学生因拥挤发生踩踏意外事故以及迅速、有序、高效处理好学校踩踏事</w:t>
      </w:r>
      <w:r>
        <w:rPr>
          <w:sz w:val="28"/>
          <w:szCs w:val="28"/>
        </w:rPr>
        <w:t>件</w:t>
      </w:r>
      <w:r>
        <w:rPr>
          <w:sz w:val="28"/>
          <w:szCs w:val="28"/>
        </w:rPr>
        <w:t xml:space="preserve">，最大限度的减少人员伤亡，保障学校教育教学工作顺利进行，根据上级指示精神，结合我校实际，特制订学生密集出入时防踩踏应急预案。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预防踩踏事</w:t>
      </w:r>
      <w:r>
        <w:rPr>
          <w:sz w:val="28"/>
          <w:szCs w:val="28"/>
        </w:rPr>
        <w:t>件</w:t>
      </w:r>
      <w:r>
        <w:rPr>
          <w:sz w:val="28"/>
          <w:szCs w:val="28"/>
        </w:rPr>
        <w:t>工作以保护学生安全为目标，实行“一把手”负责制，按照统一指挥，分部门分班级负责的原则，针对学生上下楼梯时人数密集，本着以预防为主的工作原则，确保师生安全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二、成立防踩踏工作小组：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长：</w:t>
      </w:r>
      <w:r>
        <w:rPr>
          <w:sz w:val="28"/>
          <w:szCs w:val="28"/>
        </w:rPr>
        <w:t>徐燕娟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</w:rPr>
        <w:t>唐  健    刘  明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日常排查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朱  龙    顾  强    各班主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日常宣传组：朱龙    周海娣    张丽华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现场指挥组：唐  健    朱  龙</w:t>
      </w:r>
    </w:p>
    <w:p>
      <w:pPr>
        <w:pStyle w:val="Style15"/>
        <w:spacing w:lineRule="auto" w:line="360" w:before="0" w:after="0"/>
        <w:ind w:left="1680" w:hanging="1680"/>
        <w:rPr>
          <w:sz w:val="28"/>
          <w:szCs w:val="28"/>
        </w:rPr>
      </w:pPr>
      <w:r>
        <w:rPr>
          <w:sz w:val="28"/>
          <w:szCs w:val="28"/>
        </w:rPr>
        <w:t xml:space="preserve">现场工作组：唐  健    杨建祥    徐伟国    朱  龙    顾  强    吕  坚朱玉刚    史浚辰    年级组长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现场联络组：顾  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现场医护组：张丽华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沟通协调组：唐  健    各班主任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预防学校踩踏事</w:t>
      </w:r>
      <w:r>
        <w:rPr>
          <w:sz w:val="28"/>
          <w:szCs w:val="28"/>
        </w:rPr>
        <w:t>件</w:t>
      </w:r>
      <w:r>
        <w:rPr>
          <w:sz w:val="28"/>
          <w:szCs w:val="28"/>
        </w:rPr>
        <w:t>工作办公室设在</w:t>
      </w:r>
      <w:r>
        <w:rPr>
          <w:sz w:val="28"/>
          <w:szCs w:val="28"/>
        </w:rPr>
        <w:t>校长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唐健副校长</w:t>
      </w:r>
      <w:r>
        <w:rPr>
          <w:sz w:val="28"/>
          <w:szCs w:val="28"/>
        </w:rPr>
        <w:t>任兼任办公室主任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三、办公室工作职责：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健全组织，强化工作职责，制定应急预案和落实各项措施，完善工作机制和应急保障系统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行政领导要识别容易出现踩踏的风险所在，重点防范，运用各种形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强对学生行为规范教育、安全教育、守秩序教育、增强学生的自我保护意识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行政领导要经常性地对学校教学和生活设施、设备进行安全检查，发现隐患要立即整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确保走廊、楼道的畅通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密集出入时，楼层</w:t>
      </w:r>
      <w:r>
        <w:rPr>
          <w:sz w:val="28"/>
          <w:szCs w:val="28"/>
        </w:rPr>
        <w:t>值岗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177"/>
        <w:gridCol w:w="146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中间楼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祥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卫国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龙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西面楼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奕婷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浚辰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（备注：</w:t>
      </w:r>
      <w:r>
        <w:rPr>
          <w:sz w:val="28"/>
          <w:szCs w:val="28"/>
        </w:rPr>
        <w:t>值岗人员</w:t>
      </w:r>
      <w:r>
        <w:rPr>
          <w:sz w:val="28"/>
          <w:szCs w:val="28"/>
        </w:rPr>
        <w:t>要督促大家按秩序、不推搡、握扶手。）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四、班主任和教师职责及对学生的安全教育要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主任要经常对学生进行安全教育，教育学生上下楼梯时要靠右行，不要拥挤，防止踩踏等不安全事故的发生，对有这样现象的学生要给予批评教育，责令其改正错误行为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下楼梯的教师要对学生上下楼梯故意打闹等不良现象给予制止，防止拥堵现象的发生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在经过楼梯发生踩踏等安全事故时，所在教师要及时组织疏导，防止事故进一步扩大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 在出现紧急情况的时候，在场的教师和领导要注意按照应急疏散指示、紧急铃声进行合理正确的疏散学生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/>
          <w:sz w:val="28"/>
          <w:szCs w:val="28"/>
        </w:rPr>
        <w:t>五</w:t>
      </w:r>
      <w:r>
        <w:rPr>
          <w:rFonts w:cs="Lucida Sans Unicode"/>
          <w:sz w:val="28"/>
          <w:szCs w:val="28"/>
        </w:rPr>
        <w:t>、预防措施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</w:t>
      </w:r>
      <w:r>
        <w:rPr>
          <w:rFonts w:cs="Lucida Sans Unicode"/>
          <w:sz w:val="28"/>
          <w:szCs w:val="28"/>
        </w:rPr>
        <w:t>、班级定期开展防止拥挤事故发生的安全专题教育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、总务处定期检查楼梯间设施，保证楼道、楼梯的照明和通畅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3</w:t>
      </w:r>
      <w:r>
        <w:rPr>
          <w:rFonts w:cs="Lucida Sans Unicode"/>
          <w:sz w:val="28"/>
          <w:szCs w:val="28"/>
        </w:rPr>
        <w:t>、值日领导重点检查督促，并做好记录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4</w:t>
      </w:r>
      <w:r>
        <w:rPr>
          <w:rFonts w:cs="Lucida Sans Unicode"/>
          <w:sz w:val="28"/>
          <w:szCs w:val="28"/>
        </w:rPr>
        <w:t>、学生在楼道、楼梯实行右行，禁止追逐、打闹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5</w:t>
      </w:r>
      <w:r>
        <w:rPr>
          <w:rFonts w:cs="Lucida Sans Unicode"/>
          <w:sz w:val="28"/>
          <w:szCs w:val="28"/>
        </w:rPr>
        <w:t>、定期对学生进行自救自护方法的教育和训练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6</w:t>
      </w:r>
      <w:r>
        <w:rPr>
          <w:rFonts w:cs="Lucida Sans Unicode"/>
          <w:sz w:val="28"/>
          <w:szCs w:val="28"/>
        </w:rPr>
        <w:t>、集合按学校指定路线行走，确保学生的安全。所有值周教师分楼层定点定时定位置进行安全疏导，负责维持秩序，管理学生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7</w:t>
      </w:r>
      <w:r>
        <w:rPr>
          <w:rFonts w:cs="Lucida Sans Unicode"/>
          <w:sz w:val="28"/>
          <w:szCs w:val="28"/>
        </w:rPr>
        <w:t>、按时上课、下课，不占用学生上厕所的时间，避免下课时的拥挤；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8</w:t>
      </w:r>
      <w:r>
        <w:rPr>
          <w:rFonts w:cs="Lucida Sans Unicode"/>
          <w:sz w:val="28"/>
          <w:szCs w:val="28"/>
        </w:rPr>
        <w:t>、出现停电或楼梯间照明设施损坏时，要及时开启应急照明设备，同时学校领导与值班教师要立即到现场疏导。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应对踩踏事</w:t>
      </w:r>
      <w:r>
        <w:rPr>
          <w:sz w:val="28"/>
          <w:szCs w:val="28"/>
        </w:rPr>
        <w:t>件</w:t>
      </w:r>
      <w:r>
        <w:rPr>
          <w:sz w:val="28"/>
          <w:szCs w:val="28"/>
        </w:rPr>
        <w:t>处置预案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/>
          <w:sz w:val="28"/>
          <w:szCs w:val="28"/>
        </w:rPr>
        <w:t>1</w:t>
      </w:r>
      <w:r>
        <w:rPr>
          <w:rFonts w:cs="Lucida Sans Unicode"/>
          <w:sz w:val="28"/>
          <w:szCs w:val="28"/>
        </w:rPr>
        <w:t>、学生在经过楼梯因拥挤而发生踩踏事故时，所在</w:t>
      </w:r>
      <w:r>
        <w:rPr>
          <w:rFonts w:cs="Lucida Sans Unicode"/>
          <w:sz w:val="28"/>
          <w:szCs w:val="28"/>
        </w:rPr>
        <w:t>现场的</w:t>
      </w:r>
      <w:r>
        <w:rPr>
          <w:rFonts w:cs="Lucida Sans Unicode"/>
          <w:sz w:val="28"/>
          <w:szCs w:val="28"/>
        </w:rPr>
        <w:t>教师要及时切断后面学生的通行、抢扶被压倒的学生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、一旦发生踩踏，所在</w:t>
      </w:r>
      <w:r>
        <w:rPr>
          <w:rFonts w:cs="Lucida Sans Unicode"/>
          <w:sz w:val="28"/>
          <w:szCs w:val="28"/>
        </w:rPr>
        <w:t>现场的</w:t>
      </w:r>
      <w:r>
        <w:rPr>
          <w:rFonts w:cs="Lucida Sans Unicode"/>
          <w:sz w:val="28"/>
          <w:szCs w:val="28"/>
        </w:rPr>
        <w:t>老师要马上报告学校领导，学校领导接报后，立即组织教师对后面拥挤的学生进行疏散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3</w:t>
      </w:r>
      <w:r>
        <w:rPr>
          <w:rFonts w:cs="Lucida Sans Unicode"/>
          <w:sz w:val="28"/>
          <w:szCs w:val="28"/>
        </w:rPr>
        <w:t>、对受伤学生进行逐个了解情况，一般伤情，学校应立即把所受伤的学生送到当地医院检查治疗，有严重受伤者，学校要立即拨打“</w:t>
      </w:r>
      <w:r>
        <w:rPr>
          <w:rFonts w:cs="Lucida Sans Unicode"/>
          <w:sz w:val="28"/>
          <w:szCs w:val="28"/>
        </w:rPr>
        <w:t>120”</w:t>
      </w:r>
      <w:r>
        <w:rPr>
          <w:rFonts w:cs="Lucida Sans Unicode"/>
          <w:sz w:val="28"/>
          <w:szCs w:val="28"/>
        </w:rPr>
        <w:t>请求救助，将重伤学生送到指定医院救治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4</w:t>
      </w:r>
      <w:r>
        <w:rPr>
          <w:rFonts w:cs="Lucida Sans Unicode"/>
          <w:sz w:val="28"/>
          <w:szCs w:val="28"/>
        </w:rPr>
        <w:t>、组织学人员对受伤者进行人工呼吸、止血等应急抢救处置，尽快向医疗急救部门</w:t>
      </w:r>
      <w:r>
        <w:rPr>
          <w:rFonts w:cs="Lucida Sans Unicode"/>
          <w:sz w:val="28"/>
          <w:szCs w:val="28"/>
        </w:rPr>
        <w:t>120</w:t>
      </w:r>
      <w:r>
        <w:rPr>
          <w:rFonts w:cs="Lucida Sans Unicode"/>
          <w:sz w:val="28"/>
          <w:szCs w:val="28"/>
        </w:rPr>
        <w:t>报告求援，将伤病员送往医院抢救，妥善安置伤病员。必要时请当地政府及有关部门支援帮助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5</w:t>
      </w:r>
      <w:r>
        <w:rPr>
          <w:rFonts w:cs="Lucida Sans Unicode"/>
          <w:sz w:val="28"/>
          <w:szCs w:val="28"/>
        </w:rPr>
        <w:t>、迅速通知受伤人员亲属，及时向师生和亲属通报有关情况，确保师生和亲属情绪稳定。</w:t>
      </w:r>
    </w:p>
    <w:p>
      <w:pPr>
        <w:pStyle w:val="Style15"/>
        <w:shd w:fill="FFFFFF" w:val="clear"/>
        <w:spacing w:lineRule="auto" w:line="360" w:before="0" w:after="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6</w:t>
      </w:r>
      <w:r>
        <w:rPr>
          <w:rFonts w:cs="Lucida Sans Unicode"/>
          <w:sz w:val="28"/>
          <w:szCs w:val="28"/>
        </w:rPr>
        <w:t>、学校要做好其它学生的思想稳定工作，解除他们的恐怖心理，保证学校正常的教育</w:t>
      </w:r>
      <w:hyperlink r:id="rId2" w:tgtFrame="_blank">
        <w:r>
          <w:rPr>
            <w:rStyle w:val="InternetLink"/>
            <w:rFonts w:cs="Lucida Sans Unicode"/>
            <w:color w:val="000000"/>
            <w:sz w:val="28"/>
            <w:szCs w:val="28"/>
          </w:rPr>
          <w:t>教学</w:t>
        </w:r>
      </w:hyperlink>
      <w:r>
        <w:rPr>
          <w:rFonts w:cs="Lucida Sans Unicode"/>
          <w:sz w:val="28"/>
          <w:szCs w:val="28"/>
        </w:rPr>
        <w:t>秩序。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常州市新北区春江中心小学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南京师范大学附属春江小学</w:t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防踩踏专项教育资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遇到拥挤踩踏别逆行别推挤，护好头和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哪些场所容易发生踩踏事件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海交通大学城市科学研究院院长刘士林告诉记者，特大型城市人口多、活动密集、出现突发事件的频率相对比较高。在空间有限、人群相对集中的场所，例如体育场馆、影院、酒吧，以及狭窄拥挤的街道、楼梯、桥梁、地铁站等地方，遇有突发情况，就容易发生踩踏事件，国内外都有过不少惨痛的教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可能导致踩踏的原因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介绍，可能导致踩踏事故的原因主要有四种：一是人群较为集中时，前面有人摔倒，后面人未留意，没有止步；二是人群受到惊吓，产生恐慌，如听到爆炸声、枪声，出现惊慌失措的失控局面，在无组织无目的的逃生中，相互拥挤踩踏；三是人群因过于激动（如兴奋、愤怒等）而出现骚乱，易发生踩踏；四是因好奇心驱使，专门找人多拥挤处去探看究竟，造成不必要的人员集中而踩踏。在这样拥挤行进的队伍中，如果前面有人摔倒，人群就会像“多米诺骨牌”一样连锁倒地，发生拥挤踩踏现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如何“预防”踩踏危险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人群非常拥挤的时候，人流速度会非常缓慢，发生踩踏最明显的标志是，人流速度突然发生了变化，并发生了方向转变，这时候可能发生了逆行和摔倒、绊倒等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踩踏发生后，一般身高的人不可能看到前方或后方的情况，但是会突然感觉“被推了一下”，这时候要特别警觉，踩踏已经发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预防踩踏应该怎样行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不管何时，要去人流密集的地方，事前都要今年可能多观察周围，记住出口的位置和方便撤离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到了人多的场所一定要注意，最好不要跟着拥挤的人流去凑热闹。人多时，尽量不在楼梯或狭窄通道嬉戏打闹，不随意起哄或尖叫，防止紧张气氛传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远离一切可能伤害到自己的危险物品，比如玻璃、利器、滚烫的液体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听从现场管理人员的指挥调度，配合指挥人员缓解拥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踩踏发生后该怎么办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学公共卫生学院教授胡善联说，在踩踏事故发生后，应注意“黄金三步”：一是后面的人一旦发现事情，一定要第一时间大声呼喊，尽快让后面的人群知道发生了什么事，如果此时带有孩子，就应尽快把孩子抱起来；二是发觉拥挤的人群向着自己行走的方向拥来时，应该马上避到一旁，但是不要奔跑，以免摔倒；三是如果路边有商店、咖啡馆等可以暂时躲避的地方，应迅速进入避开人流，但尽量不要逆着人流前进。也有专家提醒，踩踏发生后千万不要推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救要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卷入人群时不要捡掉落的东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身不由己混入混乱人群中时，尽量双脚站稳，抓住身边一件牢固物体（栏杆、柱子、大树），但要远离店铺和柜台的玻璃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便鞋子和贵重物品被挤掉，也不要弯腰拾起或低头寻找，这些动作都会使自己非常容易被推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拥挤的人群中前进时，首选的姿势就是：胳膊在胸部形成一个三角形，给肺部呼吸留出一个空间，大部分被踩踏者都是由于窒息而死，长时间挤压胸部也会出现呕吐，甚至吐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摔倒后顺势侧躺保护好头和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群中摔倒，设法使身体蜷缩成球状，双手紧扣置于颈后，保护好头、颈、胸、腹部。顺势侧躺在地，可避免脊椎、胸部受到踩踏，这样还能形成一定空间保证呼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围人员要迅速离开现场，不要围观，更不要拍照。围观阻碍救援，也可能成为第二波受害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旦发生踩踏事件，外围的人应立即报警，并帮着疏导人群。而在踩踏中心区域附近站立的人，立即手挽手筑成人墙圈，将倒下的人保护起来，并防止有人叠人的现象。另外，在医务人员到达现场前，也应尽量抓紧时间自救。救治中，应遵循先救重伤者、老人、儿童及妇女的原则。判断伤势的依据有：神志不清、呼之不应者伤势较重；脉搏急促而乏力者伤势较重；有明显外伤，血流不止者伤势较重。当发现伤者呼吸、心跳停止时，要赶快做人工呼吸，辅之以胸外按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这一点也要记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集中上下楼不要抢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踩踏事故多在下晚自习、下课、上操、就餐和集会时，多发生在教学楼楼层之间的楼梯拐角处。学生集中上下楼时不要急于抢行。在楼梯通道内，不抢行、不起哄、不打闹、不故意怪叫制造紧张气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家示范，教你自救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未倒地，又不能判断踩踏方向，要迅速保护头颈部，肘部留出空间，防止突然的撞击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不稳，可降低重心，形成胸部保护区域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流量很大，移动速度不快，将双手抱拳，放在胸前，给心肺留出呼吸空间，肘部保护自己不被挤压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流量激增，被迫下蹲时，应在人流移动方向的侧面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迫摔倒，身体尽量成团，护住关键部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春小安全办公室印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春江小学防踩踏安全工作应急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8:00Z</dcterms:created>
  <dc:creator>HP</dc:creator>
  <dc:description/>
  <dc:language>en-US</dc:language>
  <cp:lastModifiedBy>HP</cp:lastModifiedBy>
  <cp:lastPrinted>2015-01-07T14:10:00Z</cp:lastPrinted>
  <dcterms:modified xsi:type="dcterms:W3CDTF">2015-01-07T06:58:00Z</dcterms:modified>
  <cp:revision>2</cp:revision>
  <dc:subject/>
  <dc:title/>
</cp:coreProperties>
</file>