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希望在于绿色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春江中心小学六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班主题班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班主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蒋海英</w:t>
      </w:r>
    </w:p>
    <w:p>
      <w:pPr>
        <w:pStyle w:val="Normal"/>
        <w:widowControl/>
        <w:snapToGrid w:val="false"/>
        <w:spacing w:lineRule="auto" w:line="30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目的</w:t>
      </w:r>
      <w:r>
        <w:rPr>
          <w:rFonts w:ascii="宋体;SimSun" w:hAnsi="宋体;SimSun" w:cs="宋体;SimSun"/>
          <w:color w:val="000000"/>
          <w:kern w:val="0"/>
          <w:sz w:val="24"/>
        </w:rPr>
        <w:t>：人类生存的自然环境日益恶劣，保护自然环境，维持生态平衡，已是摆在全人类面前的一个重大课题。 旨在通过本次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帮助学生了解我们周围的环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唤起全体同学对环境教育重要性的认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强环境保护意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化之为爱护环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保护环境的自觉行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切实从身边的小事做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创设一个干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整洁的校园环境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准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1,</w:t>
      </w:r>
      <w:r>
        <w:rPr>
          <w:rFonts w:ascii="宋体;SimSun" w:hAnsi="宋体;SimSun" w:cs="宋体;SimSun"/>
          <w:color w:val="000000"/>
          <w:kern w:val="0"/>
          <w:sz w:val="24"/>
        </w:rPr>
        <w:t>确定两名主持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2,</w:t>
      </w:r>
      <w:r>
        <w:rPr>
          <w:rFonts w:ascii="宋体;SimSun" w:hAnsi="宋体;SimSun" w:cs="宋体;SimSun"/>
          <w:color w:val="000000"/>
          <w:kern w:val="0"/>
          <w:sz w:val="24"/>
        </w:rPr>
        <w:t>观察现今的学校环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收集环保小知识。并制作环保知识竞赛题卡片。 </w:t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,</w:t>
      </w:r>
      <w:r>
        <w:rPr>
          <w:rFonts w:ascii="宋体;SimSun" w:hAnsi="宋体;SimSun" w:cs="宋体;SimSun"/>
          <w:color w:val="000000"/>
          <w:kern w:val="0"/>
          <w:sz w:val="24"/>
        </w:rPr>
        <w:t>摘录有关环保的宣传标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诗歌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4,</w:t>
      </w:r>
      <w:r>
        <w:rPr>
          <w:rFonts w:ascii="宋体;SimSun" w:hAnsi="宋体;SimSun" w:cs="宋体;SimSun"/>
          <w:color w:val="000000"/>
          <w:kern w:val="0"/>
          <w:sz w:val="24"/>
        </w:rPr>
        <w:t>撰写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清洁环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美化校园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倡议书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5,</w:t>
      </w:r>
      <w:r>
        <w:rPr>
          <w:rFonts w:ascii="宋体;SimSun" w:hAnsi="宋体;SimSun" w:cs="宋体;SimSun"/>
          <w:color w:val="000000"/>
          <w:kern w:val="0"/>
          <w:sz w:val="24"/>
        </w:rPr>
        <w:t>学生自带破旧衣服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乐章 环保无价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同学们，遨游太空，遥想我们人类共同的家园－－地球，她穿着一身迷人的蔚蓝色“水衣”，那是因为有海洋在用宽广博大的胸怀拥抱着，所以，我们喜爱蓝色！飞翔天际，俯视我们赖以生存的土地，她碧玉镶嵌，翠带长绕，那是因为有青山绿水在用真挚恬静的情意滋润着，滋润着片片土壤，生息着世世辈辈，所以，我们更喜爱充满生机与活力的绿色！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老师们，同学们，今天，你们发现我们的校园有变化吗？有变化！我们要营造在优美的环境中学习和生活，构建绿色学习区，每个教室外都有一盆花，一句对我们有意义的话和一幅由我们的同学作为主体的图片，提高学校的文化品味，我们要保护好他们！要知道，美丽的花草，靠我们大家的呵护，美丽的校园靠我们一起建设，因为，我们是学校的主人！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合</w:t>
      </w:r>
      <w:r>
        <w:rPr>
          <w:rFonts w:cs="宋体;SimSun" w:ascii="宋体;SimSun" w:hAnsi="宋体;SimSun"/>
          <w:color w:val="000000"/>
          <w:kern w:val="0"/>
          <w:sz w:val="24"/>
        </w:rPr>
        <w:t>):</w:t>
      </w:r>
      <w:r>
        <w:rPr>
          <w:rFonts w:ascii="宋体;SimSun" w:hAnsi="宋体;SimSun" w:cs="宋体;SimSun"/>
          <w:color w:val="000000"/>
          <w:kern w:val="0"/>
          <w:sz w:val="24"/>
        </w:rPr>
        <w:t>给我呼吸，给我翅膀，给我飞翔的力量，环保，永恒的主题！下面请听《环保奏鸣曲》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354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环保小问答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活动规则：以组为单位，进行抢答，答对得十分答错不扣分。要待主持人说开始后才能抢答）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中国环境标志的含义是什么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中国环境标志的中心结构是青山、绿水、太阳，表示人类赖以生存的环境，外围的十个环表示公众共同参与保护环境。全图寓意为：“全民联合起来，共同保护赖以生存的环境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人类目前面临着哪些环境灾难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水污染、空气污染、植被萎缩、物种濒危、江河断流、垃圾围城、土地荒漠化、臭氧层空洞等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当代人类面临的三大难题是什么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人口膨胀、资源短缺、环境恶化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选用什么样的洗衣粉能减少水污染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无磷洗衣粉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日常生活中怎样节约用水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随时关紧水龙头、一水多用、保护水源等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 什么是绿色消费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用环保的眼光去选购和使用商品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 “地球日”是哪个国家提出的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美国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 什么是白色污染？怎样消除白色污染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白色污染即塑料废弃物给环境带来的污染，如塑料袋、一次性饭盒、农用地膜等。每个公民应从“提起布袋子、限用塑料袋”等方面消除白色污染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 我们能为保护臭氧层做些什么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选用无氟冰箱、不含氟的摩丝、空气清新剂等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 请举例说明日常生活中我们可以节约哪些资源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节水、节电、节约纸张、节约粮食、骑自行车、控制噪声等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根据总分宣布优胜小组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乐章《环保忧思》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54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小品《如此学生》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说明在美丽的校园里也会出现一些与之不协调的行为。要求学生在观看过程中，记下小品中出现的破坏环保绿化的一些不良行为。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甲：感谢大自然创造了这无价的绿色，感谢这无价的绿色装点着祖国山河。如果说刚才第一乐章是欢快的，那么第二乐章可就让咱们深思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乙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地球这么美丽，可我们的地球妈妈却整天唉声叹气，这是怎么回事呢？接下来看看小小塑料袋带给我们的烦恼。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多媒体展示：（被塑料袋污染的环境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在日常生活中，我们到处可见有白色污染的存在：商场、超市、菜市场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宾馆、酒店、娱乐场……你购物，我买菜，塑料袋总不离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国务院办公厅下发了关于限制生产销售使用塑料购物袋的通知，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，在全国范围内禁止生产、销售、使用超薄塑料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终结塑料袋的时代来到了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诗歌朗诵《给我一片天空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乐章《环保行动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既然绿色是无价的，让我们班的环保小天使行动起来吧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那么方便快捷的塑料袋被禁止使用后，我们可以用什么来代替它呢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现在大家知道老师让我们带破旧衣裤的目的了吧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学生分组讨论设计制作环保袋</w:t>
      </w:r>
    </w:p>
    <w:p>
      <w:pPr>
        <w:pStyle w:val="Normal"/>
        <w:widowControl/>
        <w:tabs>
          <w:tab w:val="clear" w:pos="420"/>
          <w:tab w:val="left" w:pos="953" w:leader="none"/>
          <w:tab w:val="left" w:pos="5235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共同讨论保护地球环境的办法。（播放音乐）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结果为：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室内外多种植物可使周围阴凉，减少开风扇、冷气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时常留意保养电器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特别是冷气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减少耗电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多用淋浴少用浴缸，可省下许多水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选购白色卫生纸，可以减少颜料污染，用草纸更好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多在家里进餐，少上馆子，可减少浪费及污染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多自制饮料食品，有益健康又省钱，更保护环境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多光顾传统市场，可以减少过份包装及加工食品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郊游及远足自备水壶，少买包装饮料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高度浪费资源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例如用发泡胶盒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餐饮店少光顾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衣着顺应自然，多选自然纤维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棉、羊毛、麻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衣物，少买人造纤维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适量地添置衣物，买得太多会浪费资源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多用公共交通工具，必要时才乘出租车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有毒的文具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例如麦克笔、修正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尽量少用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安排把废纸回收再生，交给回收商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自制礼物或贺卡，既有心思、省钱、又省资源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实行垃圾分类，送废纸、铝罐、铁罐、塑料罐等去再生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习惯每张纸写两面才丢掉。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旧电池放进垃圾资源回收，切勿丢在郊外、海里、街上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：习惯随身带手帕，少用纸巾，减少树木砍伐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：加入绿色组织，在班内发起绿色捐款活动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倡仪书签名仪式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乐章《环保畅想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甲：我们是祖国的未来，是未来环境的主人，我们从小就要逐步树立热爱环境、保护环境、与自然和谐共处的绿色文明意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乙：我们对祖国的未来面貌有着美好的憧憬，让我们畅想未来吧！请听《环保三句半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>环保知识小问答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什么叫温室效应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答： 地球的大气层和云层也有保温的功能，使地球在夜晚仍能维持相当的温度不至于太冷。像月球没有大气层，日夜温差可达几十度哩！地球正处于一个严重的温室效应中喔！那个温室是隐形的，是经由一些过程如：森林火灾、发电厂、汽机车排出的大量废气组成。这些废气就像被子会吸收热能，加强了保温的效果，使地球平均温度有逐年上升的趋势。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温室效应不减弱的话，南、北极的冰山会逐渐融化、海平面逐渐上升很多小岛和近海的陆地会隐没于海中，而那些只能在低温环境下生长的生物，将会有灭绝的危机。温室效应对地球来说或许是一个缓慢的过程，我们现在所造成的污染，会不断的累积，影响日后的生态环境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酸雨是什么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酸雨是一种污染，它所造成的影响与伤害，会持续的累积下去。例如：空调机的金属外壳，会因为受到酸雨的侵蚀而生锈、小朋友淋酸雨淋多了，会影响头发的生长，也有可能会秃头喔！酸雨还会影响动植物的生长，甚至造成毁灭的可能。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臭养层为什么会有漏洞？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近年来 用来制造冷气机、电冰箱、发丽香、灭火器</w:t>
      </w:r>
      <w:r>
        <w:rPr>
          <w:rFonts w:cs="宋体;SimSun" w:ascii="宋体;SimSun" w:hAnsi="宋体;SimSun"/>
          <w:color w:val="000000"/>
          <w:kern w:val="0"/>
          <w:sz w:val="24"/>
        </w:rPr>
        <w:t>...</w:t>
      </w:r>
      <w:r>
        <w:rPr>
          <w:rFonts w:ascii="宋体;SimSun" w:hAnsi="宋体;SimSun" w:cs="宋体;SimSun"/>
          <w:color w:val="000000"/>
          <w:kern w:val="0"/>
          <w:sz w:val="24"/>
        </w:rPr>
        <w:t>等产品的原料『氟氯碳』化合物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F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量的散布至空中 并且进入了臭氧层。它们不仅不容易消失 还会一点一点的破坏臭氧 让这群勇敢的臭氧们惨遭消失的命运 地球南极还有一个臭氧洞出现呢！ 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尾声（大合唱环保公益歌曲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ree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）</w:t>
      </w:r>
    </w:p>
    <w:p>
      <w:pPr>
        <w:pStyle w:val="Normal"/>
        <w:widowControl/>
        <w:tabs>
          <w:tab w:val="clear" w:pos="420"/>
          <w:tab w:val="left" w:pos="953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老师做出点评，评出“环保小能手”。主持人发言：老师和同学们，只要我们共同努力，我们的校园就会更加美丽，江阴就会更加美丽，我们的心灵就会更加美丽，让环保深深地耕植在我们每一个人的心中，我们山观中学会在不久的将来，成为江苏省最好的绿色学校！同学们，请从身边的小事做起，共同创造美好的明天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9:00Z</dcterms:created>
  <dc:creator>User</dc:creator>
  <dc:description/>
  <cp:keywords/>
  <dc:language>en-US</dc:language>
  <cp:lastModifiedBy>User</cp:lastModifiedBy>
  <dcterms:modified xsi:type="dcterms:W3CDTF">2010-06-19T13:50:00Z</dcterms:modified>
  <cp:revision>5</cp:revision>
  <dc:subject/>
  <dc:title>希望在于绿色</dc:title>
</cp:coreProperties>
</file>