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ANY HANDS MAKE LIGHT WORK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致四年级英语组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尔基说：“个人如果单靠自己，如果置身于集体的关系之外，置身于任何团结民众的伟大思想的范围之外，就会变成怠惰的、保守的、与生活发展向敌对的人。”诚实地说，我自己并不是一个能够严格要求自己的人，我崇尚中庸的的人生观念，对待事物的满足值低，但我清楚的明白大多时候是需要我们迎头而上，争取最好的。这时，团队的力量就给予我动力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百度上这么说，成功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团队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时间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协作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团队，我们四年级组是一支不同于其他年级组成熟智慧、有丰富经验的团队，但我们是一支年轻富有活力、有干劲的一支队伍。这支年轻的队伍中有这么四个人，我们认真负责的备课组长胡洪娟老师，唯一的在编教师，对待我们是同事，是朋友更是前进路上的同行者。她同时兼顾四年级和六年级的教学，在六年级的即将迎来紧张的毕业考的同时，她对四年级也毫不放松，依旧像是只不失激情坚守岗位的“领头羊”带领我们砥砺前行；有三年教学经验的卢媛媛老师，她对于上课有自己独到的见解，每次教研课她总能在学生的角度中考虑课程的缺失，是个富有爱心慧心的教师，同事教授三四年级的她，在平时的教学工作中也给予我们很大的帮助；刘欣怡，一位“身怀六甲”的妈妈教师，入冬以来，她陆续生了三四次病，由于在孕中，所以只能强行忍着，只要稍微感觉到好些，便立刻积极投入到工作中，她不仅是四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的英语老师而且还是他们的班主任，她放不下孩子们，即使稍有不适，也愿意与孩子们共同努力共同学习；最后关于我，在三位年轻富有激情的老师的带领下，我也积极投入到工作当中，发现孩子们的天真善良是最大的治愈良药，在孩子们的童年里，我希望自己是一只教会他们学会飞翔的白鸽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，随话说“十年树人，百年树木”，教学对一个人的影响是甚远的，教学工作也是时间一步一步积累而来，从创优质学校后，四年级英语组就积极准备新北区的质量调研工作当中，随时准备参加调研。在平时教学之外，我们四人经常进行组内教研，讨论着如何优化课堂、如何转化潜能生和提优中等生、如何设计练习才能让我们的学生能够“跳一跳，摘个桃”。经过不断对课堂重建，对教学环节的优化，在几周的辛勤工作后，当学生的进步摆在眼前时，我们真的是既欣慰又激动，学生们终于能自信大方的迎接调研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协作，一个团队，凝聚的团队，每个人不仅要有个人的能力，更需要在不同的位置上各尽所能，与其它成员协调合作的能力。四人的智慧不大，虽说不上“四个臭皮匠，顶个诸葛亮”，但四人配合协作也发挥着不小的作用，也能让我们彼此在互相协作中迎难而上，共同进步。</w:t>
      </w:r>
    </w:p>
    <w:p>
      <w:pPr>
        <w:pStyle w:val="Normal"/>
        <w:spacing w:lineRule="auto" w:line="240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后，同样感谢英语组的各位成员对年轻的四年级英语组的关爱和包容，你们的支持也是我们共同进步的动力所在！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l</dc:creator>
  <dc:description/>
  <dc:language>en-US</dc:language>
  <cp:lastModifiedBy>zll</cp:lastModifiedBy>
  <dcterms:modified xsi:type="dcterms:W3CDTF">2018-01-30T01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