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轻锐意，进取不息</w:t>
      </w:r>
    </w:p>
    <w:p>
      <w:pPr>
        <w:pStyle w:val="Normal"/>
        <w:ind w:firstLine="420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——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记四年级英语备课组的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回顾这一学期，尤其的忙碌，但是有了四年级英语备课组成员的陪伴，每一天都是快乐并充满收获的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四年级备课组由胡洪娟，朱兰兰，卢媛媛与刘新怡组成，</w:t>
      </w:r>
      <w:r>
        <w:rPr>
          <w:rFonts w:ascii="宋体" w:hAnsi="宋体" w:cs="宋体"/>
          <w:sz w:val="24"/>
          <w:szCs w:val="24"/>
          <w:lang w:val="en-US" w:eastAsia="zh-CN"/>
        </w:rPr>
        <w:t>相对于别的备课组，从经验上看，</w:t>
      </w:r>
      <w:r>
        <w:rPr>
          <w:rFonts w:ascii="宋体" w:hAnsi="宋体" w:cs="宋体"/>
          <w:sz w:val="24"/>
          <w:szCs w:val="24"/>
          <w:lang w:val="en-US" w:eastAsia="zh-CN"/>
        </w:rPr>
        <w:t>四年级英语备课组并没有什么优势</w:t>
      </w:r>
      <w:r>
        <w:rPr>
          <w:rFonts w:ascii="宋体" w:hAnsi="宋体" w:cs="宋体"/>
          <w:sz w:val="24"/>
          <w:szCs w:val="24"/>
          <w:lang w:val="en-US" w:eastAsia="zh-CN"/>
        </w:rPr>
        <w:t>，最长的工作年限也就四年，但是我们的拼搏，好学，肯干的精神并不亚于其他备课组</w:t>
      </w:r>
      <w:r>
        <w:rPr>
          <w:rFonts w:ascii="宋体" w:hAnsi="宋体" w:cs="宋体"/>
          <w:sz w:val="24"/>
          <w:szCs w:val="24"/>
          <w:lang w:val="en-US" w:eastAsia="zh-CN"/>
        </w:rPr>
        <w:t>。我们是一个团队，更是一家人，作为四年级英语备课组的领头人，我是幸福的，她们也是幸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．努力钻研，利其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8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备课组建设中，在每两周一次的快餐式集体备课中，以集体备课为抓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制定单元整体与分课时目标，进行课堂教学任务的设计，从大框架到小细节，我们都会细致的讨论，修改，重建与反思，一心只为上好每一节课，让每一个孩子都能提高。尤其在开学初的新优质创建过程中，从最初稿到最后的定稿，我们一共上了改了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遍，上了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遍，在这过程中，无论是教研课，还是平时的常态课，我们备课组四个人都是齐心协力，坚持互听，互改，再听，再改，最终呈现了完美的课堂，我们做到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脚踏实地，善其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迎接区常规质量调研过程中，我们依旧全力以赴，刘新怡老师作为一个怀孕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的准妈妈，她累到发热，咳嗽，即使这样，她用她弱小的身体扛起了这一切。即使在看病期间，常常收到她的消息说：默写没过关的要留一下，知识汇总要提醒学生多读，她心里始终都想着孩子们。朱兰兰老师两个四年级的教学任务，课务量很大，但看到的都是她埋头苦干地身影。卢媛媛老师同时在三年级整班朗读与四年级常规质量调研中，常常加班加点。胡洪娟老师制订了详细的计划与目标，以常规抽测为导向，出了很多针对性练习。就像同办公室其他老师说的那样，如果我们不在办公室，一定在教室。在教室辅导学生是常态，在办公室批试卷，登分数，找差距，思考对策与方法也是常态。在这过程中，感动四年级英语备课组所有老师的倾力付出，无论是从早到晚在教室与学生中穿梭的忙碌身影，还是在下班后依旧耐心为孩子们把一道道题讲解清楚的身影，还是握着红笔批阅考卷的身影，让我看到了四年级英语组的拼搏，坚持与执着，我们也做到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．团结共进，天行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希望之星与星星火炬的比赛中，四年级英语组老师们从选材料，到分组再到辅导，牺牲了所有的休息时间，从动作，语音语调，表情，孩子们由羞涩变得落落大方，自信表达。老师们将自己录好的语音发到群里，孩子们模仿朗读，他们一天天进步与成长，最后在评委面前，展示自我，用优美的英语自如地沟通，代表了春江小学的形象，发出了春江小学的声音。我们就像春天的阳光，照亮了他们简单又美好的英语小世界。孩子们取得了特金奖，金奖的好成绩，我们做到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561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属于我们四年级英语备课组的记忆还很多，感谢四年级备课组每一位成员的倾力付出，感恩于这样团结拼搏的团队，感动于每一件细小的事情，没办法用文字一一细说，我们四年级英语备课组将收好行囊，继续上路，只为遇见更好的明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洪娟</dc:creator>
  <dc:description/>
  <dc:language>en-US</dc:language>
  <cp:lastModifiedBy>胡胡1409804359</cp:lastModifiedBy>
  <dcterms:modified xsi:type="dcterms:W3CDTF">2018-01-30T02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