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随手丢掉的是美德，弯腰捡起的是责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——</w:t>
      </w:r>
      <w:r>
        <w:rPr>
          <w:rFonts w:ascii="仿宋" w:hAnsi="仿宋" w:cs="仿宋" w:eastAsia="仿宋"/>
          <w:b/>
          <w:sz w:val="30"/>
          <w:szCs w:val="30"/>
        </w:rPr>
        <w:t>春江中心小学 “弯腰行动”主题活动倡议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师们、同学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我们在绿草如茵、空气清新的校园中漫步时，一定会心旷神怡；当我们在窗明几净的教室中读书时，一定会精神奕奕；当我们在整洁优雅的环境中实训时，一定会倍感心情舒畅。开学以来，同学们对校园进行了较为彻底的清扫和整理，校园环境、卫生状况大为改观，但是，随意乱扔废纸的不文明现象仍然时常在我们身边发生。“随手丢掉的是美德，弯腰捡起的是责任”，美丽、舒适的生活环境需要我们共同来营造，文明的习惯靠我们平时一点一滴的养成，靠我们每个人都亲自动手，身体力行，从捡起一个纸团、一片垃圾开始，为净化我们的校园环境尽一份力！为此，学生处、少先队向全体师生发出如下倡议：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以爱护校园环境为己任，自觉维护校园的清洁卫生；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在校园内不乱扔垃圾；当你看见乱扔垃圾的同学，请立即文明提醒他爱护清洁，让他把垃圾捡起来扔到垃圾桶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当看到地面上有果皮纸屑、纸屑等垃圾时，要主动捡起扔到垃圾桶里；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四、在餐厅就餐时不掉实物残渣、果皮、塑料袋，随时注意保持食堂清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生。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师们、同学们，优美的环境让我们懂得珍惜，学会爱护；优美的环境，让我们知书达礼，更加文明；优美的环境，让我们学习进步，道德高尚；优美的环境让我们学会谦让，学会做人。让知识在纯净的环境中传播，让愉悦的心情在文明的环境中延续！把文明装在心中，就能把美好留在校园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江中心小学学生处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8:00Z</dcterms:created>
  <dc:creator>Administrator</dc:creator>
  <dc:description/>
  <cp:keywords/>
  <dc:language>en-US</dc:language>
  <cp:lastModifiedBy>Administrator</cp:lastModifiedBy>
  <dcterms:modified xsi:type="dcterms:W3CDTF">2017-02-17T02:18:00Z</dcterms:modified>
  <cp:revision>29</cp:revision>
  <dc:subject/>
  <dc:title/>
</cp:coreProperties>
</file>