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bCs/>
          <w:sz w:val="32"/>
          <w:szCs w:val="32"/>
        </w:rPr>
        <w:t>为了孩子，握起家校合作的手！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春小二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陈思叶妈妈家长会感言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觉得每一次的家长会，都是老师为家长们精心准备的一次精神大餐！而面对孩子的每一次成长，都离不开父母的支持与参与，更离不开老师的悉心教导！所以无论工作多忙，每次的家长会作为父母的我们都会准时到场，整个会场座无虚席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下午班主任倪老师为我们准备了一节《小动物怎样过冬》的语文学习活动以及主题为“家校合作培养习惯，携手共促幸福成长”的家长座谈会。第一次聆听倪老师的课堂教学，让我感触颇深。倪老师通过多种教学方式激趣，生动的语言，有趣的情境，给了孩子们一个情感的课堂；在和孩子们的互动中，我也能感觉到倪老师充分尊重了孩子的需要，给了孩子们一个交流的课堂；在课堂提问中，倪老师给予所有孩子展示自己的机会，这也是一个开放的课堂；最后倪老师还让孩子们参与到小动物的对话中，让孩子置身于课文里的角色，给了孩子们一个感悟的课堂！这样的教学方式，让孩子们非常容易吸收。倪老师还是一个善于鼓励孩子，给孩子信心，有耐心的好老师，这是特别值得家长们学习的地方。平常孩子一有做错的地方，很多家长就会很着急，批评的话语脱口而出，缺少耐心，这样孩子就有挫败感，长此以往就会缺乏学习兴趣，缺少自信心。孩子是需要鼓励和夸赞的！我相信，你把孩子放在什么高度，孩子就会在什么高度！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座谈会中，老师和我们回顾了开学至今孩子们的学习情况，给了我们相关提醒，再次强调孩子的学习方法。孩子还处在低年级阶段，大部分孩子学习缺少自觉性，所以我认为不应该只是孩子自己在学习，我们家长一定要陪同、督促。我非常认同倪老师的观点。现在是培养孩子学习习惯的关键期，如果这时候忽视了，将来到了高年级真要后悔莫及了！在谈到课外阅读这一话题时，我真的非常感谢倪老师教给孩子阅读的好习惯。记得上一年级的时候，朵朵看书是很不情愿，导致进度拖拉，读书效果欠佳。后来老师经常推荐一些好书，加上课堂上也会给孩子讲一讲这些书里的有趣故事，她的读书兴趣一下子就被激发了。现在朵朵变得爱读书，而且学会了老师教的方法，看书的时候手里握着一支笔，一方面是划出好词好句，另一方面给不理解的词句做标记，看完一个故事就来问我不理解的词句。现在发现她看书的速度明显加快了，积累了不少好词句，效率高多了！这为接下来的写话写作都有很大的帮助。朵朵从此便爱上阅读，我从心底里向倪老师表示感谢！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校合作是一个重要的教育环节，我们在家将全力配合老师的教育模式和方法，按老师所要求做到家校一致，让孩子在健康的环境下快乐地成长。非常感谢学校提供的这种家校交流方式，也非常感谢倪老师今天的分享。最后我想对所有的家长说，再忙不要忘了孩子，再忙不要忘了亲近孩子，再烦也不能烦孩子，成就再多也不要忘了孩子是你人生最重要的作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user</dc:creator>
  <dc:description/>
  <dc:language>en-US</dc:language>
  <cp:lastModifiedBy>Administrator</cp:lastModifiedBy>
  <dcterms:modified xsi:type="dcterms:W3CDTF">2015-11-26T06:56:32Z</dcterms:modified>
  <cp:revision>20</cp:revision>
  <dc:subject/>
  <dc:title>为了孩子，握起家校合作的手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