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1684020</wp:posOffset>
            </wp:positionV>
            <wp:extent cx="3629025" cy="2724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;微软雅黑" w:hAnsi="方正少儿简体;微软雅黑" w:cs="方正少儿简体;微软雅黑" w:eastAsia="方正少儿简体;微软雅黑"/>
          <w:b/>
          <w:bCs/>
          <w:sz w:val="32"/>
          <w:szCs w:val="32"/>
        </w:rPr>
        <w:t>春江小学“植根银行”之（四 ）年级（</w:t>
      </w:r>
      <w:r>
        <w:rPr>
          <w:rFonts w:eastAsia="方正少儿简体;微软雅黑" w:cs="方正少儿简体;微软雅黑" w:ascii="方正少儿简体;微软雅黑" w:hAnsi="方正少儿简体;微软雅黑"/>
          <w:b/>
          <w:bCs/>
          <w:sz w:val="32"/>
          <w:szCs w:val="32"/>
        </w:rPr>
        <w:t xml:space="preserve">2 </w:t>
      </w:r>
      <w:r>
        <w:rPr>
          <w:rFonts w:ascii="方正少儿简体;微软雅黑" w:hAnsi="方正少儿简体;微软雅黑" w:cs="方正少儿简体;微软雅黑" w:eastAsia="方正少儿简体;微软雅黑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38900</wp:posOffset>
                </wp:positionH>
                <wp:positionV relativeFrom="paragraph">
                  <wp:posOffset>4536440</wp:posOffset>
                </wp:positionV>
                <wp:extent cx="280924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奇迹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董慧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陈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杨进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苏宏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徐子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朱浩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00.45pt;mso-wrap-distance-left:9.05pt;mso-wrap-distance-right:9.05pt;mso-wrap-distance-top:0pt;mso-wrap-distance-bottom:0pt;margin-top:357.2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奇迹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董慧圆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陈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杨进东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苏宏远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徐子媛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朱浩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4:00Z</dcterms:created>
  <dc:creator>Administrator</dc:creator>
  <dc:description/>
  <cp:keywords/>
  <dc:language>en-US</dc:language>
  <cp:lastModifiedBy>asdasd</cp:lastModifiedBy>
  <dcterms:modified xsi:type="dcterms:W3CDTF">2014-10-17T02:05:00Z</dcterms:modified>
  <cp:revision>5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