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390525</wp:posOffset>
            </wp:positionV>
            <wp:extent cx="10028555" cy="594106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1725930</wp:posOffset>
            </wp:positionV>
            <wp:extent cx="4387215" cy="33261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 xml:space="preserve">春江小学“植根银行”之（  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eastAsia="zh-CN"/>
        </w:rPr>
        <w:t>三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 xml:space="preserve">  ）年级（  </w:t>
      </w:r>
      <w:r>
        <w:rPr>
          <w:rFonts w:eastAsia="方正少儿简体" w:cs="方正少儿简体" w:ascii="方正少儿简体" w:hAnsi="方正少儿简体"/>
          <w:b/>
          <w:bCs/>
          <w:sz w:val="32"/>
          <w:szCs w:val="32"/>
          <w:lang w:val="en-US" w:eastAsia="zh-CN"/>
        </w:rPr>
        <w:t>2</w:t>
      </w:r>
      <w:r>
        <w:rPr>
          <w:rFonts w:eastAsia="方正少儿简体" w:cs="方正少儿简体" w:ascii="方正少儿简体" w:hAnsi="方正少儿简体"/>
          <w:b/>
          <w:bCs/>
          <w:sz w:val="32"/>
          <w:szCs w:val="32"/>
        </w:rPr>
        <w:t xml:space="preserve">  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94475</wp:posOffset>
                </wp:positionH>
                <wp:positionV relativeFrom="paragraph">
                  <wp:posOffset>5137785</wp:posOffset>
                </wp:positionV>
                <wp:extent cx="2647950" cy="85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雄鹰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袁嘉良、吴雨轩、丁蕊、周智玲、吴军浩、王德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7.7pt;mso-wrap-distance-left:9.05pt;mso-wrap-distance-right:9.05pt;mso-wrap-distance-top:0pt;mso-wrap-distance-bottom:0pt;margin-top:404.55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雄鹰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袁嘉良、吴雨轩、丁蕊、周智玲、吴军浩、王德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9:07:32Z</dcterms:modified>
  <cp:revision>2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