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尊敬的老师，亲爱的同学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今天我演讲的题目是：“从我做起，让文明之花开满校园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家都知道，我们学校的环境一天一天在改善，学校也越来越漂亮。但是，同学们想过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学校要美丽、整洁，需要大家共同努力。你的一言一行，都文明了，才能塑造出学校美丽文明的形象。那么该如何注意我们的一言一行，才能使文明之花开满校园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觉得应该从以下几点做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爱护校园的公共财产。学校里的每样东西都有着自己的生命，她们在为我们的学习生活服务，我们要爱护学校的财物，不乱写乱画，不用利器等东西破坏桌椅板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维持校园整洁的环境面貌。整洁的环境不仅使我们身心舒畅，更为同学们创造了舒适的学习环境。所以，我们每位同学都要发挥主人翁精神，用自己的实际行动为我们学校的优美环境贡献出自己的一份力量。不乱丢果皮纸屑、塑料袋，看见垃圾就随手拾起来丢进垃圾箱里。你的小小行为，为大家带来的将是一个优美的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不在楼道里追逐打闹。楼道相对比较拥挤，也是事故多发的地方。课间，有很多同学在楼道里嬉戏玩耍，更有一些胆大的同学互相比赛，看谁能从栏杆上滑下来，这样的行为是相当危险的，不仅伤了自己，也会对其他人造成伤害，所以我们必须坚决杜绝这种行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四、注意平时的语言文明。一个文明的学生不仅指行为的文明，还有语言的文明。在生活中，我们一定要养成说文明用语的好习惯。一个微笑，一声问好，一次搀扶……都能让我们感受到文明的影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让我们一起行动起来吧，共同努力，做一个文明的学生，使我们春小变得更加美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让我们的校园处处开满文明之花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3:00Z</dcterms:created>
  <dc:creator>Administrator</dc:creator>
  <dc:description/>
  <cp:keywords/>
  <dc:language>en-US</dc:language>
  <cp:lastModifiedBy>Administrator</cp:lastModifiedBy>
  <dcterms:modified xsi:type="dcterms:W3CDTF">2017-09-17T14:51:00Z</dcterms:modified>
  <cp:revision>6</cp:revision>
  <dc:subject/>
  <dc:title/>
</cp:coreProperties>
</file>