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常州市幼儿园特色课程情况调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幼儿园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        填表人：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2"/>
        <w:gridCol w:w="648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特色课程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属领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特色课程成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特色活动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已梳理较完善的特色活动设计：小班（上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个；小班（下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个；  中班（上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个；  中班（上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个；大班（上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个；大班（上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个。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特色教具、玩具及操作材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配套特色教具、玩具及操作材料：小班（上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套；小班（下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套；  中班（上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套；  中班（上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套；大班（上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套；大班（上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套。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特色园本课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汇编特色园本课程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小班（上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册；   小班（下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册；中班（上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册；中班（上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册；大班（上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册；大班（上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册。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汇编本名称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是否正式出版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版社名称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480"/>
        <w:rPr/>
      </w:pPr>
      <w:r>
        <w:rPr>
          <w:rFonts w:ascii="楷体_GB2312" w:hAnsi="楷体_GB2312" w:eastAsia="楷体_GB2312"/>
          <w:sz w:val="28"/>
        </w:rPr>
        <w:t>填表日期：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2:00Z</dcterms:created>
  <dc:creator>aaa</dc:creator>
  <dc:description/>
  <cp:keywords/>
  <dc:language>en-US</dc:language>
  <cp:lastModifiedBy>X</cp:lastModifiedBy>
  <dcterms:modified xsi:type="dcterms:W3CDTF">2010-10-25T06:32:00Z</dcterms:modified>
  <cp:revision>2</cp:revision>
  <dc:subject/>
  <dc:title>常州市幼儿园特色课程情况调查表</dc:title>
</cp:coreProperties>
</file>