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  <w:t>2009</w:t>
      </w:r>
      <w:r>
        <w:rPr>
          <w:rFonts w:ascii="华文中宋" w:hAnsi="华文中宋" w:cs="华文中宋" w:eastAsia="华文中宋"/>
          <w:sz w:val="32"/>
        </w:rPr>
        <w:t>年常州市幼儿教师教育案例、教育叙事评比结果</w:t>
      </w:r>
    </w:p>
    <w:p>
      <w:pPr>
        <w:pStyle w:val="Normal"/>
        <w:ind w:firstLine="480"/>
        <w:rPr>
          <w:rFonts w:ascii="宋体;SimSun" w:hAnsi="宋体;SimSun" w:eastAsia="华文中宋" w:cs="宋体;SimSun"/>
          <w:sz w:val="24"/>
          <w:szCs w:val="20"/>
        </w:rPr>
      </w:pPr>
      <w:r>
        <w:rPr>
          <w:rFonts w:eastAsia="华文中宋" w:cs="宋体;SimSun" w:ascii="宋体;SimSun" w:hAnsi="宋体;SimSun"/>
          <w:sz w:val="24"/>
          <w:szCs w:val="20"/>
        </w:rPr>
      </w:r>
    </w:p>
    <w:p>
      <w:pPr>
        <w:pStyle w:val="Normal"/>
        <w:ind w:left="-359" w:right="-512" w:firstLine="420"/>
        <w:rPr/>
      </w:pPr>
      <w:r>
        <w:rPr>
          <w:rFonts w:ascii="宋体;SimSun" w:hAnsi="宋体;SimSun" w:cs="宋体;SimSun"/>
          <w:szCs w:val="21"/>
        </w:rPr>
        <w:t>为引导幼儿教师注重观察反思，提升实践智慧，加强案例研究和叙事研究，帮助教师养成撰写教育案例、教育叙事促进个人专业成长的习惯。经研究决定，常州市教育教研室、常州市</w:t>
      </w:r>
      <w:r>
        <w:rPr>
          <w:rFonts w:ascii="宋体;SimSun" w:hAnsi="宋体;SimSun" w:cs="宋体;SimSun"/>
          <w:bCs/>
          <w:color w:val="000000"/>
          <w:szCs w:val="21"/>
        </w:rPr>
        <w:t>幼儿教育专业委员会特</w:t>
      </w:r>
      <w:r>
        <w:rPr>
          <w:rFonts w:ascii="宋体;SimSun" w:hAnsi="宋体;SimSun" w:cs="宋体;SimSun"/>
          <w:szCs w:val="21"/>
        </w:rPr>
        <w:t>举办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“常州市幼儿教师教育案例和</w:t>
      </w:r>
      <w:r>
        <w:rPr>
          <w:rFonts w:ascii="宋体;SimSun" w:hAnsi="宋体;SimSun" w:cs="Arial"/>
          <w:color w:val="000000"/>
          <w:szCs w:val="21"/>
        </w:rPr>
        <w:t>教育叙事</w:t>
      </w:r>
      <w:r>
        <w:rPr>
          <w:rFonts w:ascii="宋体;SimSun" w:hAnsi="宋体;SimSun" w:cs="宋体;SimSun"/>
          <w:szCs w:val="21"/>
        </w:rPr>
        <w:t>”征文评选活动</w:t>
      </w:r>
      <w:r>
        <w:rPr>
          <w:szCs w:val="21"/>
        </w:rPr>
        <w:t>。经过层层评选，遵照常州市教育学会核定的获奖论文名额，最后共评出</w:t>
      </w:r>
      <w:r>
        <w:rPr>
          <w:szCs w:val="21"/>
        </w:rPr>
        <w:t>120</w:t>
      </w:r>
      <w:r>
        <w:rPr>
          <w:szCs w:val="21"/>
        </w:rPr>
        <w:t>篇为常州市教育学会获奖</w:t>
      </w:r>
      <w:r>
        <w:rPr>
          <w:rFonts w:ascii="宋体;SimSun" w:hAnsi="宋体;SimSun" w:cs="宋体;SimSun"/>
          <w:szCs w:val="21"/>
        </w:rPr>
        <w:t>案例</w:t>
      </w:r>
      <w:r>
        <w:rPr>
          <w:szCs w:val="21"/>
        </w:rPr>
        <w:t>。现公布如下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-359" w:right="-512" w:firstLine="422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附二点说明</w:t>
      </w:r>
      <w:r>
        <w:rPr>
          <w:b/>
          <w:szCs w:val="21"/>
        </w:rPr>
        <w:t>]</w:t>
      </w:r>
    </w:p>
    <w:p>
      <w:pPr>
        <w:pStyle w:val="Normal"/>
        <w:ind w:left="-359" w:right="-512" w:firstLine="6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获得一等奖的</w:t>
      </w:r>
      <w:r>
        <w:rPr>
          <w:rFonts w:ascii="宋体;SimSun" w:hAnsi="宋体;SimSun" w:cs="宋体;SimSun"/>
          <w:szCs w:val="21"/>
        </w:rPr>
        <w:t>案例修改后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前发到常州市教育教研室庄春梅。</w:t>
      </w:r>
    </w:p>
    <w:p>
      <w:pPr>
        <w:pStyle w:val="Normal"/>
        <w:ind w:right="-512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jyszcm@czedu.gov.cn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获一、二等奖的作者可参加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召开的“常州市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幼教年会”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详见常州市教育网“幼儿教育”年会通知，也可与本辖区的教研员联系）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/>
      </w:pPr>
      <w:r>
        <w:rPr/>
        <w:t>一等奖</w:t>
      </w:r>
      <w:r>
        <w:rPr/>
        <w:t>20</w:t>
      </w:r>
      <w:r>
        <w:rPr/>
        <w:t>篇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900"/>
        <w:gridCol w:w="2756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近科学</w:t>
            </w:r>
            <w:r>
              <w:rPr>
                <w:rFonts w:eastAsia="Times New Roman"/>
              </w:rPr>
              <w:t xml:space="preserve"> </w:t>
            </w:r>
            <w:r>
              <w:rPr/>
              <w:t>经历探究——与腊梅树的亲密接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琴</w:t>
            </w:r>
          </w:p>
          <w:p>
            <w:pPr>
              <w:pStyle w:val="Normal"/>
              <w:jc w:val="center"/>
              <w:rPr/>
            </w:pPr>
            <w:r>
              <w:rPr/>
              <w:t>夏俊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游戏的主动权还给孩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宇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娑罗巷鸿安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眉目传情”的反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清潭第三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戏——孩子的天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洪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朝阳第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从‘我的教育日记’看寻常时刻的教育价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殷志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武进区新城阳光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幽默接纳孩子的错误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“</w:t>
            </w:r>
            <w:r>
              <w:rPr/>
              <w:t>黑心肠”老师</w:t>
            </w:r>
            <w:r>
              <w:rPr/>
              <w:t>PK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小博士”孩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明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机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让托班的宝宝爱上了看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利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红溪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注生活</w:t>
            </w:r>
            <w:r>
              <w:rPr>
                <w:rFonts w:eastAsia="Times New Roman"/>
              </w:rPr>
              <w:t xml:space="preserve"> </w:t>
            </w:r>
            <w:r>
              <w:rPr/>
              <w:t>抓住契机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从“不喜欢吃蔬菜”到“自然角里的故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鸣珂巷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她们的眼神不再忧伤——幼儿退缩行为的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  <w:p>
            <w:pPr>
              <w:pStyle w:val="Normal"/>
              <w:jc w:val="center"/>
              <w:rPr/>
            </w:pPr>
            <w:r>
              <w:rPr/>
              <w:t>张俪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鸣珂巷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放性提问引发三次激烈的争论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《龟兔第二次赛跑》教学案例反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师，我再也不画雨了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游历于一节美术活动中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文平</w:t>
            </w:r>
          </w:p>
          <w:p>
            <w:pPr>
              <w:pStyle w:val="Normal"/>
              <w:jc w:val="center"/>
              <w:rPr/>
            </w:pPr>
            <w:r>
              <w:rPr/>
              <w:t>邵丽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雕庄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倾听的魅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珍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红梅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别的爱给特别的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清潭第三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树叶变黄才会掉下来吗？”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中班幼儿散步时引发的探索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莱茵双语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节决定成败——一日活动中教育细节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花园新村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设问</w:t>
            </w:r>
            <w:r>
              <w:rPr>
                <w:rFonts w:eastAsia="Times New Roman"/>
              </w:rPr>
              <w:t xml:space="preserve"> </w:t>
            </w:r>
            <w:r>
              <w:rPr/>
              <w:t>让课堂教学精彩纷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琴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西夏墅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厚此薄彼的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马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武进区湖塘四季新城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从幼儿心理出发，看孩子的任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周丽芬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武进区奔牛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尊重幼儿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追随幼儿——区域活动个案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武进区机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角色扮演，魅力无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外国语学校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</w:t>
      </w:r>
      <w:r>
        <w:rPr/>
        <w:t>40</w:t>
      </w:r>
      <w:r>
        <w:rPr/>
        <w:t>篇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900"/>
        <w:gridCol w:w="2756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体验</w:t>
            </w:r>
            <w:r>
              <w:rPr>
                <w:rFonts w:eastAsia="Times New Roman"/>
              </w:rPr>
              <w:t xml:space="preserve"> </w:t>
            </w:r>
            <w:r>
              <w:rPr/>
              <w:t>种心灵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《怎样的工具挖泥最最棒》之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鸣珂巷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没有找到答案的实验——“姆潘巴”事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鸣珂巷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期阅读《逃家小兔》之有效实施策略的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机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矛盾中成长——从依赖走向独立的大班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红溪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角色游戏开展中常见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文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清潭第三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老师，我是故意数错的”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一场由“五角星”引起的风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连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莱茵双语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几则案例看幼儿园成语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旭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满天星艺术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教育中区域环境创设的探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爱儿坊幼儿学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叙事：分享真的开心吗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满天星艺术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理选择奖励时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永红街道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是奥特曼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兰陵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扬奖励方式之策略——小贴花的启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丽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怡康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焦第一天——解读“新生入园”孩子的哭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燕慧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满天星艺术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会的风波——关注细节、有效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智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茶山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孩子吹牛＝说谎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娑罗巷鸿安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新”晨间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翠竹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有效开展科学探究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丽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翠竹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读懂孩子这本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丽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艺术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做个有心的引导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利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朝阳第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小剧场里的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武进区机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扬起洋洋自信的风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宦小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武进区奔牛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如何帮助孤独的孩子走出现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徐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武进区湖塘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孩子哭闹的背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徐水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武进区卢家巷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怎样与同伴友好相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永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武进区湖塘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蚯蚓“寻找”出的思考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在“兴趣”中走近孩子，走近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小丽</w:t>
            </w:r>
          </w:p>
          <w:p>
            <w:pPr>
              <w:pStyle w:val="Normal"/>
              <w:jc w:val="center"/>
              <w:rPr/>
            </w:pPr>
            <w:r>
              <w:rPr/>
              <w:t>王晚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银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等开放、主动参与课堂教研的有效途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三井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议游戏中幼儿的几种“交换”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龙虎塘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点石成金——引领幼儿对蚯蚓的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林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新魏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跟随孩子的眼光发现世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小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吕墅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那一刻我和孩子开心地笑了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对“智慧”教师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晓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百丈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幼儿在区域活动中快乐合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小琴</w:t>
            </w:r>
          </w:p>
          <w:p>
            <w:pPr>
              <w:pStyle w:val="Normal"/>
              <w:jc w:val="center"/>
              <w:rPr/>
            </w:pPr>
            <w:r>
              <w:rPr/>
              <w:t>张巧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圩塘中心幼儿园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男性教师的自我专业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墅堰区幼儿园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游戏戛然而止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蕾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墅堰区幼儿园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脉</w:t>
            </w:r>
            <w:r>
              <w:rPr>
                <w:rFonts w:eastAsia="Times New Roman"/>
              </w:rPr>
              <w:t xml:space="preserve"> </w:t>
            </w:r>
            <w:r>
              <w:rPr/>
              <w:t>诊断</w:t>
            </w:r>
            <w:r>
              <w:rPr>
                <w:rFonts w:eastAsia="Times New Roman"/>
              </w:rPr>
              <w:t xml:space="preserve"> </w:t>
            </w:r>
            <w:r>
              <w:rPr/>
              <w:t>开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金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区潞城中心幼儿园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静绽放的幸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卡的“魔法表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台上取沙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黎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放手时要放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文化分园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是一颗蒲公英的种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云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经贸局幼儿园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”的舞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戴埠中心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</w:t>
      </w:r>
      <w:r>
        <w:rPr/>
        <w:t>60</w:t>
      </w:r>
      <w:r>
        <w:rPr/>
        <w:t>篇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900"/>
        <w:gridCol w:w="2756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酸甜苦辣”记录表——探究活动中幼儿在记录环节遇到的问题及其引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鸣珂巷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她绝食！她静坐！她抗议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孋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鸣珂巷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描绘童心——大班幼儿美术个案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兴芬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机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同</w:t>
            </w:r>
            <w:r>
              <w:rPr>
                <w:rFonts w:eastAsia="Times New Roman"/>
              </w:rPr>
              <w:t xml:space="preserve"> </w:t>
            </w:r>
            <w:r>
              <w:rPr/>
              <w:t>互动</w:t>
            </w:r>
            <w:r>
              <w:rPr>
                <w:rFonts w:eastAsia="Times New Roman"/>
              </w:rPr>
              <w:t xml:space="preserve"> </w:t>
            </w:r>
            <w:r>
              <w:rPr/>
              <w:t>共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机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蹲下来的世界——解读童心</w:t>
            </w:r>
            <w:r>
              <w:rPr>
                <w:rFonts w:eastAsia="Times New Roman"/>
              </w:rPr>
              <w:t xml:space="preserve"> </w:t>
            </w:r>
            <w:r>
              <w:rPr/>
              <w:t>建立新型的师生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红溪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性幼儿个案实施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盛菊影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确对待幼儿的错误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阳光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之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绮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花园新村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对症下药”——记教师有效的行为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花园新村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寻找失落的童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玲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大地幼稚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教师专业成长的关键——学会把握教学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羌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机械新村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快乐战胜“孤独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红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刘海粟美术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困知勉行另辟蹊径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谈乒乓活动中激发幼儿兴趣的探索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科技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4</w:t>
            </w:r>
            <w:r>
              <w:rPr/>
              <w:t>个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中显智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亚芬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怀德苑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情、用心关注孩子的细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丽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怀德苑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侪互助、榜样驱动，“小淘气”变身“小绅士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晏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翰林河景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“说谎”了怎么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雅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轻工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折断翅膀的天使——与语言发展迟缓孩子的初接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洁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清潭第三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独特的爱伴随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北港街道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雀受伤了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静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兰陵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堂失败的科学课引发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闵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娑罗巷鸿安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纸的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朝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线接触小暴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北环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亲子间的有效互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怡康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起的飞盘</w:t>
            </w:r>
            <w:r>
              <w:rPr>
                <w:rFonts w:eastAsia="Times New Roman"/>
              </w:rPr>
              <w:t xml:space="preserve"> </w:t>
            </w:r>
            <w:r>
              <w:rPr/>
              <w:t>飞起的希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亚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红梅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尊重</w:t>
            </w:r>
            <w:r>
              <w:rPr>
                <w:rFonts w:eastAsia="Times New Roman"/>
              </w:rPr>
              <w:t xml:space="preserve"> </w:t>
            </w:r>
            <w:r>
              <w:rPr/>
              <w:t>理解</w:t>
            </w:r>
            <w:r>
              <w:rPr>
                <w:rFonts w:eastAsia="Times New Roman"/>
              </w:rPr>
              <w:t xml:space="preserve"> </w:t>
            </w:r>
            <w:r>
              <w:rPr/>
              <w:t>关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云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西夏墅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时捕捉孩子快乐学习的素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元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春江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下头来与孩子交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丽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藻江花园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支油画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丽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汤庄桥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要和你对着干——小班逆反心理儿童的个案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蓓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薛家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攻击性行为——从有到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丽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浦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秘的“猫被”——一则“恋物”个案的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藻江花园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“点击”为“点拨”——由中班科学活动《好玩的扭扭棒》所引发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留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百丈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对幼儿告状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百丈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朋友的选择——小班孩子交往能力发展的个案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墅堰区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享受交往</w:t>
            </w:r>
            <w:r>
              <w:rPr>
                <w:rFonts w:eastAsia="Times New Roman"/>
              </w:rPr>
              <w:t xml:space="preserve"> </w:t>
            </w:r>
            <w:r>
              <w:rPr/>
              <w:t>体验快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影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墅堰区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开？盖上？——在“导”和“放”中正确引导幼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鸣凰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乐的“小八哥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桂芬</w:t>
            </w:r>
          </w:p>
          <w:p>
            <w:pPr>
              <w:pStyle w:val="Normal"/>
              <w:jc w:val="center"/>
              <w:rPr/>
            </w:pPr>
            <w:r>
              <w:rPr/>
              <w:t>章含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鸣凰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个问题孩子的转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勤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古方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嚎啕大哭”的背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古方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的教育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勤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争吵的启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  <w:p>
            <w:pPr>
              <w:pStyle w:val="Normal"/>
              <w:jc w:val="center"/>
              <w:rPr/>
            </w:pPr>
            <w:r>
              <w:rPr/>
              <w:t>黄月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时诱导，有效地调整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树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横林镇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评的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秋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湟里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放手时就放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湟里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读孩子的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机关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说初入园的“问题宝宝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喜欢喜羊羊还是灰太狼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浅谈如何提高幼儿的语言表达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  <w:p>
            <w:pPr>
              <w:pStyle w:val="Normal"/>
              <w:jc w:val="center"/>
              <w:rPr/>
            </w:pPr>
            <w:r>
              <w:rPr/>
              <w:t>吴雅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剑湖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对幼儿的叛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不再害怕气球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晓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奔牛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听，每一片绿叶都能在风中歌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</w:t>
            </w:r>
            <w:r>
              <w:rPr/>
              <w:t>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坛市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们的第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素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坛市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与心沟通、情与情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臧云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华城实验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攻击性孩子的个案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俊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文化分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分享与谦让行为的反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直溪中心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鞋子找朋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金谷新语幼稚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智慧不断贴近孩子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文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实验小学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规则意识成为幼儿游戏的点金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实验小学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丽的蜕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金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实验小学幼儿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玩泥活动引发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外国语学校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zcm@czedu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32:00Z</dcterms:created>
  <dc:creator>VIP</dc:creator>
  <dc:description/>
  <cp:keywords/>
  <dc:language>en-US</dc:language>
  <cp:lastModifiedBy>lenovo</cp:lastModifiedBy>
  <dcterms:modified xsi:type="dcterms:W3CDTF">2009-12-21T00:32:00Z</dcterms:modified>
  <cp:revision>6</cp:revision>
  <dc:subject/>
  <dc:title>2009年常州市幼儿教师教育案例、教育叙事评比结果</dc:title>
</cp:coreProperties>
</file>