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进区马杭中心小学教师一日常规制度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一、到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值日领导、班主任要提前到校，进出校门要自觉下车，衣着整洁得体，严格遵守考勤制度，离校要遵守学校的请假制度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二、准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值日领导要负责教师到岗情况、学生到校情况、校园环境整洁、学校安全等保证学校安全有序。班主任到校后，要检查班级学生的出勤情况，组织学生进行卫生扫除、督促学科小组长收学生家庭作业，如有学生未到校要及时和家长联系，了解原因，并将学生出勤情况进行记录。其他教师进入办公室，自觉做好课前准备，收集学生家庭作业，了解学生作业质量情况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课前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严格按照课程表上课，不得私自调课和占用他课。如需调课，必须经教导处同意并登记，填写调课单。课前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分钟进入教室候课，提醒学生做好上课准备，准备好上课用的教具、学具，杜绝上课迟到现象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备课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按要求认真备好课时备课，应该有提前一周的备课量，杜绝不备课上课的现象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上课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上课铃响，准时上课，按时下课，严格落实教学计划，精神饱满，使用普通话，关注每一位学生，严禁体罚和变相体罚学生，课后及时写出教学心得或教学反思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课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班主任要随时到教室维持秩序，指导学生卫生整洁，用品摆放，做好课前准备，安全活动。值日教师要准时到位，组织学生上下楼梯自觉排队，不拥挤、不打闹、不滑行，上下靠右行，确保学生楼梯安全。如遇上信息课、音乐课、体育课，班主任要带领进入相关场地，与任课教师交接后离开，课后由任课教师带领学生安全回教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两操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课间活动，班主任组织学生按时到指定位置进行活动，确保活动质量，提醒学生遵守活动秩序，上下楼梯靠右行，做好安全防范。任课教师，认真组织学生做好眼保健操，动作规范，安静有序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八、作业布置和批改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作业设计必须有明确的目的性，要注意难易适中，课业作业可根据学生实际进行分类，分为选做题和必做题，作业布置形式要多样，适当增加开放性的作业，坚决杜绝惩罚性作业、随意性作业、大量机械重复的作业。作业总量三至六年级每天不超过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小时，一二年级不布置课外作业。所有作业教师要做到全批全改，及时给学生反馈，指导学生进行作业改错。要保持一定比例的面批，教师批改作业要做到书写工整、标点准确、符号规范，批语、评语要有激励和指导作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九、放学和离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每天放学前，班主任要认真落实好安全教育，根据实际情况对学生进行安全教育。由老师带领学生排好队，有秩序的放学，并把学生带到指定位置交接给家长后方可离开。教师不得随意把学生留校，确需留校需要和家长联系说明情况，并保证学生安全回家。做值日的学生要在班主任的指导下做好值日，放学后半小时静校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十、就餐和午休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午放学后，就餐学生排队进入餐厅，班主任监督，要清点就餐学生人数，合理分发学生餐食，保证就餐秩序，指导学生卫生就餐、文明就餐、节俭粮食。就餐结束后，带领学生有秩序的收餐，并排小分队走出餐厅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就餐结束后学生进入教室午休，保证午休纪律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办公与会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办公时间，要求教师在办公室内备课，没有特殊情况不得离开学校，离校需要请假。教室要按照办公制度备课、批改作业，不得做与教育教学无关的事。按照学校会议通知要求，准时与会，不得迟到、旷会，带好相关记录本做好会议记录，会议期间将手机调为静音或关机，记录好会议相关事项，认真落实会议要求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武进区马杭中心小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34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635</wp:posOffset>
              </wp:positionH>
              <wp:positionV relativeFrom="paragraph">
                <wp:posOffset>152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2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0:00Z</dcterms:created>
  <dc:creator>XP</dc:creator>
  <dc:description/>
  <cp:keywords/>
  <dc:language>en-US</dc:language>
  <cp:lastModifiedBy>XP</cp:lastModifiedBy>
  <dcterms:modified xsi:type="dcterms:W3CDTF">2018-05-21T06:57:00Z</dcterms:modified>
  <cp:revision>2</cp:revision>
  <dc:subject/>
  <dc:title>武进区马杭中心小学教师一日常规制度</dc:title>
</cp:coreProperties>
</file>