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马杭中心小学教学行为规范制度</w:t>
      </w:r>
    </w:p>
    <w:p>
      <w:pPr>
        <w:pStyle w:val="P0"/>
        <w:spacing w:lineRule="exact" w:line="48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教学常规管理贯穿于学校教育的整个过程，管理工作的坚持与落实直接影响一个学校的教育教学质量。我们旨在通过教学常规工作的考核促进每个管理者、每个教师，把工作落实到位，不留盲区，形成生动活泼、紧张有序的工作习惯，使学校的教育教学常规管理落实在每一个细节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考核内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师德师风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《</w:t>
      </w:r>
      <w:r>
        <w:rPr>
          <w:szCs w:val="21"/>
        </w:rPr>
        <w:t>师德考核评价细则</w:t>
      </w:r>
      <w:r>
        <w:rPr>
          <w:rFonts w:ascii="宋体;SimSun" w:hAnsi="宋体;SimSun" w:cs="宋体;SimSun"/>
          <w:color w:val="000000"/>
          <w:sz w:val="24"/>
        </w:rPr>
        <w:t>》为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二）教育教学常规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执行教学常规，按三表上课，不挪课，不随意调课；提前到班做好准备，按时上课，无特殊情况不坐着上课，上课时间不随便离开教室，按时下课不拖课；上课时间不接电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遵守学校作息时间，不迟到早退，有病有事按制度办理请假手续不擅自离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时放学，不整班补课，由班主任带领学生排好队伍离校，补缺补差人数不能超过规定人数，到点清堂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爱后进生，耐心辅导，做好家校联系工作，促进学生学业在原有基础上有所提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生集会全体教师必须到场，协助维持秩序，遵守会场纪律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班主任带领学生出好两操，队伍整齐，行动安静、迅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值日教师按时到岗值日，做好巡视、检查、维持秩序等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关心全体学生的身心健康，注意学生坐、立、写、读的姿势的纠正，指导学生做好眼保健操和广播操等保健活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保洁意识强，所负责的包干区卫生及个人办公教学场所整洁，负责老师要经常巡查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000000"/>
          <w:sz w:val="24"/>
        </w:rPr>
        <w:t>学生用餐，必须由上午最后一节的老师带领学生有序进入食堂。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所教的学生具有良好的行为习惯。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sz w:val="24"/>
        </w:rPr>
        <w:t>备课：坚持集体备课与个人备课相结合，使用教案能根据班级实际，课后及时写好修改建议，教学反思或教学随想。其中三年内的新教师要超周备好详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上课：课前准备充分，积极运用现代教学技术，能渗透新课程理念，教学效果好。上课结束及时关闭多媒体，及时做好电教记载。</w:t>
      </w:r>
    </w:p>
    <w:p>
      <w:pPr>
        <w:pStyle w:val="Normal"/>
        <w:spacing w:lineRule="exact" w:line="440"/>
        <w:rPr/>
      </w:pPr>
      <w:r>
        <w:rPr>
          <w:sz w:val="24"/>
        </w:rPr>
        <w:t>14</w:t>
      </w:r>
      <w:r>
        <w:rPr>
          <w:sz w:val="24"/>
        </w:rPr>
        <w:t>、作业：作业量适中，形式多样，簿本保管良好，作业字迹工整，作业规格符合要求，教师批阅及时，无错批、漏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听课：每位教师每学期不少于</w:t>
      </w:r>
      <w:r>
        <w:rPr>
          <w:sz w:val="24"/>
        </w:rPr>
        <w:t>25</w:t>
      </w:r>
      <w:r>
        <w:rPr>
          <w:sz w:val="24"/>
        </w:rPr>
        <w:t>节，其中随堂课不少于</w:t>
      </w:r>
      <w:r>
        <w:rPr>
          <w:sz w:val="24"/>
        </w:rPr>
        <w:t>15</w:t>
      </w:r>
      <w:r>
        <w:rPr>
          <w:sz w:val="24"/>
        </w:rPr>
        <w:t>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资料：各种资料记载齐全，及时归档。（备课、兴趣小组、班队记载、家校联系、专用教室记载、班班通记载等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确使用电教仪器，使用完毕及时关闭，不造成人为损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到专用室或固定教室以外的场所上课，学生必须排好队伍，做到安全、安静、有序，并保证专用室清洁卫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专业队教师认真带领学生按项目规定常年训练，并完成学校安排的各项任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严肃办公纪律，空课教师不做与教学无关的事，如上网聊天，网上购物，看电影等，确保绿色上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考核办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人：校长室、教导处、总务处、阶段主任、教研组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时间：每月一次，各部门把检查的结果在月底汇总到教导处，由教导处公布在校园网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核形式：考核人随机考核，及时记录教师的教学常规工作。对照细则，每违反一次，视情节轻重，扣</w:t>
      </w:r>
      <w:r>
        <w:rPr>
          <w:sz w:val="24"/>
        </w:rPr>
        <w:t>1-3</w:t>
      </w:r>
      <w:r>
        <w:rPr>
          <w:sz w:val="24"/>
        </w:rPr>
        <w:t>分，同样的错误，在下月重复出现，加倍扣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奖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本考核将纳入教师的学期考核、评优评先以及岗位竞聘中，并与绩效工资挂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未尽事宜，有校长室协商解决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60"/>
        <w:ind w:firstLine="27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马杭中心小学</w:t>
      </w:r>
    </w:p>
    <w:p>
      <w:pPr>
        <w:pStyle w:val="Normal"/>
        <w:tabs>
          <w:tab w:val="clear" w:pos="420"/>
          <w:tab w:val="left" w:pos="4500" w:leader="none"/>
        </w:tabs>
        <w:spacing w:lineRule="exact" w:line="460"/>
        <w:ind w:firstLine="27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4:00Z</dcterms:created>
  <dc:creator>XP</dc:creator>
  <dc:description/>
  <cp:keywords/>
  <dc:language>en-US</dc:language>
  <cp:lastModifiedBy>XP</cp:lastModifiedBy>
  <dcterms:modified xsi:type="dcterms:W3CDTF">2018-05-21T05:16:00Z</dcterms:modified>
  <cp:revision>1</cp:revision>
  <dc:subject/>
  <dc:title>武进区马杭中心小学教学行为规范制度</dc:title>
</cp:coreProperties>
</file>