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sz w:val="32"/>
          <w:szCs w:val="32"/>
        </w:rPr>
        <w:t>武进区马杭中心小学教师考勤制度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试行稿</w:t>
      </w:r>
      <w:r>
        <w:rPr>
          <w:sz w:val="24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加强教师管理，严明校规校纪，保证学校教育教学等各项工作的顺利进行，根据上级有关文件精神，结合学校的实际情况，执行人文化管理，特制订教师考勤制度。</w:t>
      </w:r>
    </w:p>
    <w:p>
      <w:pPr>
        <w:pStyle w:val="Normal"/>
        <w:spacing w:lineRule="exact" w:line="420"/>
        <w:rPr/>
      </w:pPr>
      <w:r>
        <w:rPr>
          <w:sz w:val="24"/>
        </w:rPr>
        <w:t>一、教师事假、病假、产假、婚丧假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教师请假须事先办理请假手续</w:t>
      </w:r>
      <w:r>
        <w:rPr>
          <w:sz w:val="24"/>
        </w:rPr>
        <w:t>(</w:t>
      </w:r>
      <w:r>
        <w:rPr>
          <w:sz w:val="24"/>
        </w:rPr>
        <w:t>请假手续由学校办公室负责</w:t>
      </w:r>
      <w:r>
        <w:rPr>
          <w:sz w:val="24"/>
        </w:rPr>
        <w:t>)</w:t>
      </w:r>
      <w:r>
        <w:rPr>
          <w:sz w:val="24"/>
        </w:rPr>
        <w:t>，并交接好工作后方可离岗，否则以旷课、旷工处理（紧急情况可先电话请假，事后必须第一时间补办手续）。工作期间个人如有紧急事务确需请假，必须履行有关手续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一</w:t>
      </w:r>
      <w:r>
        <w:rPr>
          <w:sz w:val="24"/>
        </w:rPr>
        <w:t>)</w:t>
      </w:r>
      <w:r>
        <w:rPr>
          <w:sz w:val="24"/>
        </w:rPr>
        <w:t>请假类型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进修请假：因业务进修需要参加面授学习，凭面授通知单请假。可以调课，不影响教学，并妥善安排好教育教学等相关工作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病假：教师因病无法坚持正常上班，可请病假。请假期限根据病情而定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婚假：教师达到法定婚龄结婚，凭结婚证请假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产假：已婚女教教师生育，凭准生证，可请</w:t>
      </w:r>
      <w:r>
        <w:rPr>
          <w:sz w:val="24"/>
        </w:rPr>
        <w:t>128</w:t>
      </w:r>
      <w:r>
        <w:rPr>
          <w:sz w:val="24"/>
        </w:rPr>
        <w:t>天的产假。产假结束返岗工作期间，对哺乳</w:t>
      </w:r>
      <w:r>
        <w:rPr>
          <w:sz w:val="24"/>
        </w:rPr>
        <w:t>1</w:t>
      </w:r>
      <w:r>
        <w:rPr>
          <w:sz w:val="24"/>
        </w:rPr>
        <w:t>周岁以内幼儿，可享受每天一小时哺乳假，上下午各半小时，期间不能影响正常上课、会议和大型活动的参与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丧假：教师的直系亲属：</w:t>
      </w:r>
      <w:r>
        <w:rPr>
          <w:rFonts w:ascii="宋体;SimSun" w:hAnsi="宋体;SimSun" w:cs="宋体;SimSun"/>
          <w:color w:val="000000"/>
          <w:sz w:val="24"/>
        </w:rPr>
        <w:t>丧偶、丧父母（含岳父母、公婆）给丧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，丧祖父母或其他直系亲属丧假１天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事假：教师有私人事务应尽量安排在公休日，若需要请假要办理请假手续。若有急事需请假，不能及时办理请假手续，电话联系，事后及时销假并补办请假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公假：根据上级有关部门通知由学校指派教师外出参加有关会议、学术讲座（交流）、理论学习或业务培训等公务活动，必须履行请假手续。可以调课，不得影响教学，并妥善安排好工作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二）批准权限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假必须说明原因，并提供有关通知等证明材料，病假要有指定医院的诊断证明、病历、检查报告、缴费单等辅助材料。手续不齐，按事假处理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假程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有事急需临时外出须到年级组长处请假并签出门条；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请假半天报教务处审批，；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请假</w:t>
      </w:r>
      <w:r>
        <w:rPr>
          <w:sz w:val="24"/>
        </w:rPr>
        <w:t>1</w:t>
      </w:r>
      <w:r>
        <w:rPr>
          <w:sz w:val="24"/>
        </w:rPr>
        <w:t>的报副校长审批；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请假</w:t>
      </w:r>
      <w:r>
        <w:rPr>
          <w:sz w:val="24"/>
        </w:rPr>
        <w:t>1</w:t>
      </w:r>
      <w:r>
        <w:rPr>
          <w:sz w:val="24"/>
        </w:rPr>
        <w:t>天及以上报校长审批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、处罚规定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一）事假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除当月全勤奖不得外，事假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天之内（包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天），每天扣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；事假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天（包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天），每天扣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元；事假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天以上（包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天），每天扣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，直至奖励性绩效工资扣完为止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二）病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凡教职工有病，须有指定医院开病休证明，经校领导批准后方可休息。如病急，一时未能办理医院证明及请假手续的，后要补办。除当月全勤奖不得外，病休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之内（包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），每天扣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元；病休</w:t>
      </w:r>
      <w:r>
        <w:rPr>
          <w:rFonts w:cs="宋体;SimSun" w:ascii="宋体;SimSun" w:hAnsi="宋体;SimSun"/>
          <w:color w:val="000000"/>
          <w:sz w:val="24"/>
        </w:rPr>
        <w:t>4-6</w:t>
      </w:r>
      <w:r>
        <w:rPr>
          <w:rFonts w:ascii="宋体;SimSun" w:hAnsi="宋体;SimSun" w:cs="宋体;SimSun"/>
          <w:color w:val="000000"/>
          <w:sz w:val="24"/>
        </w:rPr>
        <w:t>天（包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天），每天扣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元；病休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天以上（包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天），每天扣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元，直至奖励性绩效工资扣完为止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三）婚丧假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丧假、产假，按上级规定，享受全勤奖。（ 丧假期限：丧偶、丧父母（含岳父母、公婆）给丧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，丧祖父母或其他直系亲属丧假１天。）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四）其他。</w:t>
      </w:r>
    </w:p>
    <w:p>
      <w:pPr>
        <w:pStyle w:val="Normal"/>
        <w:spacing w:lineRule="exact" w:line="380"/>
        <w:ind w:left="57"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因私事早退或中途离校，在不影响正常工作的前提下，需到教务处请假后方可离校，但每月不得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，时间总和不得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时。超过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以上（包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）每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扣出勤奖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元。每天上班、各种会议、活动迟到或早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扣出勤奖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元。未办理请假登记手续，迟到或早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按旷假半天处理。</w:t>
      </w:r>
    </w:p>
    <w:p>
      <w:pPr>
        <w:pStyle w:val="Normal"/>
        <w:spacing w:lineRule="exact" w:line="380"/>
        <w:ind w:left="57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教师在校但无故旷课者（未办调课手续也属无故旷课），查到一次按事假半天处理。</w:t>
      </w:r>
    </w:p>
    <w:p>
      <w:pPr>
        <w:pStyle w:val="Normal"/>
        <w:spacing w:lineRule="exact" w:line="380"/>
        <w:ind w:left="57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无故旷工者，半天少得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，一天少得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，两天及以上则扣除全部奖励性绩效工资，并按相关规定处理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五）关于上课迟到、旷工、旷课的处理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迟到、早退按</w:t>
      </w:r>
      <w:r>
        <w:rPr>
          <w:sz w:val="24"/>
        </w:rPr>
        <w:t>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在当月绩效工资中扣除，旷课一节按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扣除，教师旷工一天扣除</w:t>
      </w:r>
      <w:r>
        <w:rPr>
          <w:sz w:val="24"/>
        </w:rPr>
        <w:t>1000</w:t>
      </w:r>
      <w:r>
        <w:rPr>
          <w:sz w:val="24"/>
        </w:rPr>
        <w:t>元。学期累计旷工达三个工作日，教师年度考核定为不合格，不计发全年绩效工资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班期间下棋、打扑克，上网打游戏、上网聊天、看电影、看电视或做织毛衣等事务，每次按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扣除，并通报批评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凡有旷课、旷工者，年度考核定为不合格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四、说　明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凡符合享受离岗休息条件未申请提前休息的教师，考勤上不作要求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年终由学校办公室负责统计汇总教师出勤情况，送会计室按标准扣罚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需特殊照顾人群（哺乳期、接送小孩、照顾家中病人等）须写申请书交到学校办公室，经书记审批后给予办理，并按规定在相应的时间段内执行。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武进区马杭中心小学</w:t>
      </w:r>
    </w:p>
    <w:p>
      <w:pPr>
        <w:pStyle w:val="Normal"/>
        <w:spacing w:lineRule="exact" w:line="42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29:00Z</dcterms:created>
  <dc:creator>XP</dc:creator>
  <dc:description/>
  <cp:keywords/>
  <dc:language>en-US</dc:language>
  <cp:lastModifiedBy>XP</cp:lastModifiedBy>
  <dcterms:modified xsi:type="dcterms:W3CDTF">2018-05-21T09:18:00Z</dcterms:modified>
  <cp:revision>4</cp:revision>
  <dc:subject/>
  <dc:title>武进区马杭中心小学教师考勤制度</dc:title>
</cp:coreProperties>
</file>