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听  课  心  得</w:t>
      </w:r>
    </w:p>
    <w:p>
      <w:pPr>
        <w:pStyle w:val="Normal"/>
        <w:spacing w:lineRule="exact" w:line="500"/>
        <w:jc w:val="right"/>
        <w:rPr>
          <w:sz w:val="21"/>
          <w:szCs w:val="21"/>
        </w:rPr>
      </w:pPr>
      <w:r>
        <w:rPr>
          <w:sz w:val="21"/>
          <w:szCs w:val="21"/>
        </w:rPr>
        <w:t>陆佩芳</w:t>
      </w:r>
    </w:p>
    <w:p>
      <w:pPr>
        <w:pStyle w:val="Normal"/>
        <w:spacing w:lineRule="exact" w:line="500"/>
        <w:ind w:firstLine="420"/>
        <w:rPr/>
      </w:pPr>
      <w:r>
        <w:rPr>
          <w:sz w:val="21"/>
          <w:szCs w:val="21"/>
        </w:rPr>
        <w:t>今天，我有幸参加了我校优秀数学老师蒋芳老师的展评课。在八年级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班的教室里，</w:t>
      </w:r>
      <w:r>
        <w:rPr>
          <w:color w:val="000000"/>
          <w:sz w:val="21"/>
          <w:szCs w:val="21"/>
        </w:rPr>
        <w:t>我观摩、学习了这位骨干教师精彩的课堂展示，</w:t>
      </w:r>
      <w:r>
        <w:rPr>
          <w:sz w:val="21"/>
          <w:szCs w:val="21"/>
        </w:rPr>
        <w:t>觉得感触颇深，收益匪浅。现将自己几点的粗浅感受记下，与各位同仁交流。</w:t>
      </w:r>
    </w:p>
    <w:p>
      <w:pPr>
        <w:pStyle w:val="Normal"/>
        <w:spacing w:lineRule="exact" w:line="500"/>
        <w:ind w:firstLine="422"/>
        <w:rPr/>
      </w:pPr>
      <w:r>
        <w:rPr>
          <w:b/>
          <w:sz w:val="21"/>
          <w:szCs w:val="21"/>
        </w:rPr>
        <w:t>亮点之一：注重营造和谐的教学氛围</w:t>
      </w:r>
    </w:p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sz w:val="21"/>
          <w:szCs w:val="21"/>
        </w:rPr>
        <w:t>和谐的气氛，是课堂教学中学生生动活泼、积极主动发展的基础，也是学生愉快学习，提高课堂教学效率，构建知识结构的重要条件。只有这样，才有可能真正发挥学生的主体作用，把教与学紧密结合成一个整体。本次展示课，老师有一直与学生沟通、拉近师生距离、营造和谐气氛。在教《勾股定理复习》一课时，以“求证勾股定理的过程”为话题与线索，引发学生用心思考，大胆求证，巧妙地打开了学生的话匣子，一下子拉近了师生间的距离，营造出浓浓的学习气氛。整节课，蒋老师的教学</w:t>
      </w:r>
      <w:r>
        <w:rPr>
          <w:rFonts w:cs="Arial"/>
          <w:color w:val="000000"/>
          <w:sz w:val="21"/>
          <w:szCs w:val="21"/>
        </w:rPr>
        <w:t>态度非常和蔼，语言也很亲切，如：你有什么想总结的？还有其他不一样的方法吗？等等，让学生在自然的氛围中学习数学。</w:t>
      </w:r>
    </w:p>
    <w:p>
      <w:pPr>
        <w:pStyle w:val="Normal"/>
        <w:spacing w:lineRule="exact" w:line="50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亮点之二： 重视引导学生进行知识的探究过程</w:t>
      </w:r>
    </w:p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sz w:val="21"/>
          <w:szCs w:val="21"/>
        </w:rPr>
        <w:t>古人云：纸上得来终觉浅，绝知此事要躬行。在教学中，我们要适时地给学生提供足够的时空去体验和探究，让学生主动建构知识，形成技能，发展思维。本次活动的展示课，蒋老师做得尤为突出。她采用学生大胆猜想——动手证明——合作交流的教学策略，让学生在做数学的过程中体验知识的生成过程，使学生很好地复习了知识。从中使学生自我感悟，合作交流，思维碰撞，分析解题。这样的教学安排，符合学生认知规律，学生解答问题的时候，用数学的眼光、数学思维的方法来合作解决，并及时补充交流。这正是学生形成知识迁移的结果。这一过程是学生在教师的引导下自主探索的过程，而不是教师的简单说教。</w:t>
      </w:r>
    </w:p>
    <w:p>
      <w:pPr>
        <w:pStyle w:val="Normal"/>
        <w:spacing w:lineRule="exact" w:line="500"/>
        <w:ind w:firstLine="420"/>
        <w:rPr/>
      </w:pPr>
      <w:r>
        <w:rPr>
          <w:sz w:val="21"/>
          <w:szCs w:val="21"/>
        </w:rPr>
        <w:t>总之，这次近距离地聆听蒋老师的讲课，使我如沐春风。她所上的展示课，秉承新颖的教学理念，教学方法科学，教学手段恰当，教学效果明显，给我留下了深刻的印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0:00Z</dcterms:created>
  <dc:creator>zqb</dc:creator>
  <dc:description/>
  <cp:keywords/>
  <dc:language>en-US</dc:language>
  <cp:lastModifiedBy>Tom</cp:lastModifiedBy>
  <cp:lastPrinted>2014-03-01T18:45:00Z</cp:lastPrinted>
  <dcterms:modified xsi:type="dcterms:W3CDTF">2015-10-21T13:36:00Z</dcterms:modified>
  <cp:revision>22</cp:revision>
  <dc:subject/>
  <dc:title>听    课    心    得</dc:title>
</cp:coreProperties>
</file>