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圩塘中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校本培训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局、室年度工作任务</w:t>
      </w:r>
      <w:r>
        <w:rPr>
          <w:sz w:val="24"/>
        </w:rPr>
        <w:t>,</w:t>
      </w:r>
      <w:r>
        <w:rPr>
          <w:sz w:val="24"/>
        </w:rPr>
        <w:t>以提高教师知识水平、业务能力为主要目标，面向全体教师，造就一支师德修养高、业务素质精良、教学技能全面、教学基本功过硬、具有一定教科研能力、适应新时期新课程改革需求的教师队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工作目标及主要措施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加强师德培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一步提高我校教师队伍的职业道德水准，争做学生爱戴、家长信赖的老师。</w:t>
      </w:r>
      <w:r>
        <w:rPr>
          <w:sz w:val="24"/>
        </w:rPr>
        <w:t>(</w:t>
      </w:r>
      <w:r>
        <w:rPr>
          <w:sz w:val="24"/>
        </w:rPr>
        <w:t>学生和家长的满意率不低于</w:t>
      </w:r>
      <w:r>
        <w:rPr>
          <w:sz w:val="24"/>
        </w:rPr>
        <w:t>90%)</w:t>
      </w:r>
      <w:r>
        <w:rPr>
          <w:sz w:val="24"/>
        </w:rPr>
        <w:t>增强教师学习教育教学理论的自觉性、形成教师自觉提高自身素质的良好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教师认真学习有关文件，重视教师职业情感的培养。学习教育政策法规</w:t>
      </w:r>
      <w:r>
        <w:rPr>
          <w:sz w:val="24"/>
        </w:rPr>
        <w:t>,</w:t>
      </w:r>
      <w:r>
        <w:rPr>
          <w:sz w:val="24"/>
        </w:rPr>
        <w:t>增强法规意识。学习师德规范</w:t>
      </w:r>
      <w:r>
        <w:rPr>
          <w:sz w:val="24"/>
        </w:rPr>
        <w:t>,</w:t>
      </w:r>
      <w:r>
        <w:rPr>
          <w:sz w:val="24"/>
        </w:rPr>
        <w:t>学习师德高尚的教师的典型事迹等，以先进促奋进。开展“爱生敬业、爱岗敬业、乐于奉献”的主题教育活动，发挥教师在师德教育中的主体作用。使全体教师能够规范自己的师德行为，提高师德养成的自觉性。创造条件，聘请有关专家到校组织师德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信息技术的培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社会的发展是信息更新的发展，教育的发展也需要我们教师的发展，并能把信息技术应用到课堂教学中，丰富课堂教学手段，拓宽学生的知识视野，以提高课堂教学效益。教师培训形式主要有集中培训、个别辅导和自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课堂教学理念及艺术的培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织教师进行理论学习，聘请有关专家和优秀教师对我校教师进行相关培训。使我校教师在课堂教学的组织、开展、评价等方面取得实实在在的提高，打造若水课堂，并进一步提高教学质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强课题研究的相关培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织教师进行自学，聘请有关专家或相关优秀教师对我校教师进行相关培训，使我校教师在课题的申报、开题、制定计划、具体研究等方面有深刻的印象，并在平时的教育教学中自觉的开展一些研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师培训的主要形式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家讲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定期聘请校内外有较高理论水平和实践经验的教师、专家、学者来校讲学，以扩展教师们的视野</w:t>
      </w:r>
      <w:r>
        <w:rPr>
          <w:sz w:val="24"/>
        </w:rPr>
        <w:t>,</w:t>
      </w:r>
      <w:r>
        <w:rPr>
          <w:sz w:val="24"/>
        </w:rPr>
        <w:t>提高教师们的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论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学校网站为主阵地设立教师论坛，探讨教育教学规律，分析教育教学现象，发表教育心得，激发创新思维，提高科研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验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定期组织经验交流会</w:t>
      </w:r>
      <w:r>
        <w:rPr>
          <w:sz w:val="24"/>
        </w:rPr>
        <w:t>,</w:t>
      </w:r>
      <w:r>
        <w:rPr>
          <w:sz w:val="24"/>
        </w:rPr>
        <w:t>交流学习心得</w:t>
      </w:r>
      <w:r>
        <w:rPr>
          <w:sz w:val="24"/>
        </w:rPr>
        <w:t>,</w:t>
      </w:r>
      <w:r>
        <w:rPr>
          <w:sz w:val="24"/>
        </w:rPr>
        <w:t>取长补短共同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培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鼓励教师参加上级教育主管部门组织的各种培训，同时积极创造条件</w:t>
      </w:r>
      <w:r>
        <w:rPr>
          <w:sz w:val="24"/>
        </w:rPr>
        <w:t>,</w:t>
      </w:r>
      <w:r>
        <w:rPr>
          <w:sz w:val="24"/>
        </w:rPr>
        <w:t>组织各种形式的校内培训，为教师的学习搭建平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研促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教研活动为载体，拉动教师教育教学能力和科研能力的提高；强化学科组的教研活动，以日常教研为载体拉动教师教育教学能力和科研能力的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兄弟校、联谊学校合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逐步加强与其他兄弟学校、联谊学校的合作，充分利用兄弟学校的教育教学资源，拓宽校本培训的师资渠道，增加教师培训机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骨干引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充分发挥骨干教师在校本培训工作中的引领作用，感受我们身边的优秀教师是怎样开展教育教学工作的，这样的培训是草根化的，也是最有实效的，我们的目标是进一步完善、使其制度化、规范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利用其他如</w:t>
      </w:r>
      <w:r>
        <w:rPr>
          <w:sz w:val="24"/>
        </w:rPr>
        <w:t>QQ</w:t>
      </w:r>
      <w:r>
        <w:rPr>
          <w:sz w:val="24"/>
        </w:rPr>
        <w:t>群，微信群等实时联系工具开展一些讨论与交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管理措施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本培训是一项长期而艰巨的工作。要使这项工作逐步走向科学化、规范化、系列化就必须在实践中逐步探索，积累经验，不断调整，充实内容，逐步建立校本培训的体系，构建校本培训机制。为此，拟做好以下几项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培训领导小组</w:t>
      </w:r>
      <w:r>
        <w:rPr>
          <w:sz w:val="24"/>
        </w:rPr>
        <w:t>,</w:t>
      </w:r>
      <w:r>
        <w:rPr>
          <w:sz w:val="24"/>
        </w:rPr>
        <w:t>负责校本培训计划的制定与实施。教科室负责对校本培训制度、校本培训计划和考核办法的制定和监督实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项培训统筹安排，统一协调，列出培训对象、内容、时间、形式</w:t>
      </w:r>
      <w:r>
        <w:rPr>
          <w:sz w:val="24"/>
        </w:rPr>
        <w:t>,</w:t>
      </w:r>
      <w:r>
        <w:rPr>
          <w:sz w:val="24"/>
        </w:rPr>
        <w:t>及早公布，使培训明确有序</w:t>
      </w:r>
      <w:r>
        <w:rPr>
          <w:sz w:val="24"/>
        </w:rPr>
        <w:t>,</w:t>
      </w:r>
      <w:r>
        <w:rPr>
          <w:sz w:val="24"/>
        </w:rPr>
        <w:t>进展顺利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培训人员要加强学习，不断提高自己的教学水平。培训前要制定培训计划：上交教科室审核。内容包括培训的目标、措施、时间及具体内容。内部挖潜，择本校之能人，训本校之教师。即充分发挥我校那些实践经验丰富、理论水平较高的各级骨干教师的示范带头作用，通过讲座和示范课向其他教师传授课堂教学经验、展示教学基本功与教学技能，促进全体教师专业水平的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继续进行“一人学习，众人受益”式培训。学校要求外出学习、考察培训的骨干教师，必须写出学习汇报材料，并利用校本培训时间对全员教师进行培训，传达学习精神。培训可采用作专题讲座、经验交流、讲汇报课等多种形式，产生一人学习，多人受益的效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立考核与奖惩制度，以调动教师的积极性，实行过程监控</w:t>
      </w:r>
      <w:r>
        <w:rPr>
          <w:sz w:val="24"/>
        </w:rPr>
        <w:t>,</w:t>
      </w:r>
      <w:r>
        <w:rPr>
          <w:sz w:val="24"/>
        </w:rPr>
        <w:t>结果考核。考核结果纳入教师业务考核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任课教师开展教育教学业务技能大赛，如教学设计竞赛、课堂教学大赛、优秀论文或优秀案例评比、课后反思交流、课件大赛等活动，着力打造名师，促进教研活动的开展和教师业务技能与水平的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继续开展“读书工程”，采取必读与选读相结合的形式开展读书沙龙，撰写随笔、畅谈感悟，注重培养教师自我反思、自我剖析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立足教研组活动，大力开展校本教研。除“同课异构”之外，各教研组在每次的教研活动中要围绕学校课题，结合学校和学生实际，结合课堂实践，把实践中的疑问、困惑进行归纳、筛选，确定一个讨论专题，组织交流讨论，使教师沿着计划——行动——观察——反思这一互联互动的螺旋式的渐进过程，求得问题的解决，立足课堂，积极认真规范开设好研究课并录像。真正“开展自己的教学研究”、“解决自己的教学问题”、“发表自己的研究成果”、“改善自己的教学实践”，不断积累经验，提高教育教学研究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具体工作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1080"/>
        <w:gridCol w:w="1661"/>
        <w:gridCol w:w="55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训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或责任人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德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丽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建设或学科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生活习惯，科学的锻炼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如何开展行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足学科研究，探寻教育本源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叶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转型的解读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阅读在各学科中的应用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特朗普的移民政策看美国的移民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三串教学设计下的课堂形态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视频的翻转课堂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校本教研的方法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的核心素养及其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生一生的东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活动分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5:00Z</dcterms:created>
  <dc:creator>yu</dc:creator>
  <dc:description/>
  <cp:keywords/>
  <dc:language>en-US</dc:language>
  <cp:lastModifiedBy>PC</cp:lastModifiedBy>
  <cp:lastPrinted>2013-08-29T15:14:00Z</cp:lastPrinted>
  <dcterms:modified xsi:type="dcterms:W3CDTF">2017-12-19T07:43:00Z</dcterms:modified>
  <cp:revision>3</cp:revision>
  <dc:subject/>
  <dc:title>一、指导思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