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720"/>
        <w:gridCol w:w="2148"/>
        <w:gridCol w:w="1452"/>
      </w:tblGrid>
      <w:tr>
        <w:trPr>
          <w:trHeight w:val="76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课题：</w:t>
            </w:r>
            <w:r>
              <w:rPr>
                <w:b/>
                <w:sz w:val="28"/>
                <w:szCs w:val="28"/>
              </w:rPr>
              <w:t>论美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标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能找出文章的主要观点，简述理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2</w:t>
            </w:r>
            <w:r>
              <w:rPr>
                <w:color w:val="1E1E1E"/>
                <w:sz w:val="24"/>
              </w:rPr>
              <w:t>、能对文章的观点说出自己的看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3</w:t>
            </w:r>
            <w:r>
              <w:rPr>
                <w:color w:val="1E1E1E"/>
                <w:sz w:val="24"/>
              </w:rPr>
              <w:t>、能理清议论文的论证思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1E1E1E"/>
                <w:kern w:val="0"/>
                <w:sz w:val="24"/>
              </w:rPr>
            </w:pPr>
            <w:r>
              <w:rPr>
                <w:color w:val="1E1E1E"/>
                <w:sz w:val="24"/>
              </w:rPr>
              <w:t>4</w:t>
            </w:r>
            <w:r>
              <w:rPr>
                <w:color w:val="1E1E1E"/>
                <w:sz w:val="24"/>
              </w:rPr>
              <w:t>、树立正确的审美观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与难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 w:val="24"/>
              </w:rPr>
              <w:t>能概括文章的主要观点。</w:t>
            </w:r>
            <w:r>
              <w:rPr>
                <w:color w:val="1E1E1E"/>
                <w:sz w:val="24"/>
              </w:rPr>
              <w:t>能引用课文语句写表明自己的观点的文字。能对文章的观点说出自己的看法。</w:t>
            </w:r>
          </w:p>
        </w:tc>
      </w:tr>
      <w:tr>
        <w:trPr>
          <w:trHeight w:val="436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准备：</w:t>
            </w:r>
            <w:r>
              <w:rPr>
                <w:sz w:val="24"/>
              </w:rPr>
              <w:t xml:space="preserve">PPT </w:t>
            </w:r>
            <w:r>
              <w:rPr>
                <w:sz w:val="24"/>
              </w:rPr>
              <w:t>、讲学稿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开教学的问题串设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串设计</w:t>
            </w:r>
          </w:p>
        </w:tc>
        <w:tc>
          <w:tcPr>
            <w:tcW w:w="1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目标达成反馈串设计</w:t>
            </w:r>
          </w:p>
        </w:tc>
      </w:tr>
      <w:tr>
        <w:trPr>
          <w:trHeight w:val="2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导入新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爱美之心，人皆有之。古今中外，人们都在不断地发现美、欣赏美、创造美。同学们认为，什么是美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讲，思考，回答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巡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视点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意见</w:t>
            </w:r>
          </w:p>
        </w:tc>
      </w:tr>
      <w:tr>
        <w:trPr>
          <w:trHeight w:val="6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整体感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仔细阅读课文，尝试概括每一段的中心句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段：美德最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段：内在美（美德）很重要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段：最高的美是行为之美（美德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段：美德最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段：把美的形貌和美的德行结合起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由此可见，本文的中心论点是什么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明确：美德最美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细读课文，理清文章的论证思路结构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段：提出全文的中心论点；美德最美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段：论述人生“内在美”的重要。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段：通过颜色之美、形体之美和行为之美的比较，论述“最高的美”是行为之美，即美德之美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段：通过某些老人和年轻人的对比，进一步强调美德最美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段：结论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勉励人们把美的形貌与美的德行结合起来，让美放射出真正的光辉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课文大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思考，并能说出自己的看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学会仿写运用，加深对文章的理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，回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，回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讨论，交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主发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视点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归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三、</w:t>
            </w:r>
            <w:r>
              <w:rPr>
                <w:sz w:val="24"/>
              </w:rPr>
              <w:t>背景延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世纪，针对当时英国社会道德沦丧物流横流的社会现实，培根发表了《论人生》，其中《论美》更是深刻地提出了美德的重要性。在当今社会，这些观点还有现实指导意义吗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生是否应该通过穿着打扮来提升自己的颜值（即美），学生以小组为单位，分成正反两双，进行辩论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分组合作，热烈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归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延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走近美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呈现社会热点新闻图片和视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最美逆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在四川九寨沟</w:t>
            </w:r>
            <w:r>
              <w:rPr>
                <w:bCs/>
                <w:sz w:val="24"/>
              </w:rPr>
              <w:t>7.0</w:t>
            </w:r>
            <w:r>
              <w:rPr>
                <w:bCs/>
                <w:sz w:val="24"/>
              </w:rPr>
              <w:t>级地震发生后，景区的人员在迅速撤离，有游客在逃跑途中摔倒，一名武警毫不犹豫跑向山体塌方的方向，背起摔倒游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最美新娘：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日，在大连一海水浴场，一名男子在游泳时突发心脏病不幸溺水，被救上岸时已没有呼吸心跳，在附近拍婚纱照的一位新娘见状，跪地抢救这位陌生男子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多分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最美新郎：国庆节前忙于工作，先后三次推迟婚期，只用调休的一天回老家举办婚礼；长假中本可休假的他，又主动请缨坚守岗位一线，并在暴雨中勇救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名被困群众。他是湖北襄阳消防员朱志强，被当地人誉为“最美新郎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发现美：评选出你心中最美的班级成员，并阐述理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总结：希望大家都做一个有美德的人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观看，感受，说出这些人被评为最美的原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思考，回答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巡视、聆听、归纳、总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学生回答，并交流探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九年级语文（上）三串式备课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楷体_GB2312" w:hAnsi="楷体_GB2312" w:cs="楷体_GB23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06:00Z</dcterms:created>
  <dc:creator>USER</dc:creator>
  <dc:description/>
  <cp:keywords/>
  <dc:language>en-US</dc:language>
  <cp:lastModifiedBy>USER-</cp:lastModifiedBy>
  <cp:lastPrinted>2011-08-30T13:26:00Z</cp:lastPrinted>
  <dcterms:modified xsi:type="dcterms:W3CDTF">2017-11-05T10:17:00Z</dcterms:modified>
  <cp:revision>23</cp:revision>
  <dc:subject/>
  <dc:title>课题：</dc:title>
</cp:coreProperties>
</file>