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篮球盛典 先睹为快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626262"/>
          <w:kern w:val="0"/>
          <w:sz w:val="21"/>
          <w:szCs w:val="21"/>
        </w:rPr>
      </w:pPr>
      <w:r>
        <w:rPr>
          <w:rFonts w:ascii="宋体;SimSun" w:hAnsi="宋体;SimSun" w:cs="宋体;SimSun"/>
          <w:color w:val="626262"/>
          <w:kern w:val="0"/>
          <w:sz w:val="21"/>
          <w:szCs w:val="21"/>
        </w:rPr>
        <w:t>发布时间：</w:t>
      </w:r>
      <w:r>
        <w:rPr>
          <w:rFonts w:cs="宋体;SimSun" w:ascii="宋体;SimSun" w:hAnsi="宋体;SimSun"/>
          <w:color w:val="626262"/>
          <w:kern w:val="0"/>
          <w:sz w:val="21"/>
          <w:szCs w:val="21"/>
        </w:rPr>
        <w:t xml:space="preserve">2017-05-19 </w:t>
      </w:r>
      <w:r>
        <w:rPr>
          <w:rFonts w:ascii="宋体;SimSun" w:hAnsi="宋体;SimSun" w:cs="宋体;SimSun"/>
          <w:color w:val="626262"/>
          <w:kern w:val="0"/>
          <w:sz w:val="21"/>
          <w:szCs w:val="21"/>
        </w:rPr>
        <w:t>点击：</w:t>
      </w:r>
      <w:r>
        <w:rPr>
          <w:rFonts w:cs="宋体;SimSun" w:ascii="宋体;SimSun" w:hAnsi="宋体;SimSun"/>
          <w:color w:val="626262"/>
          <w:kern w:val="0"/>
          <w:sz w:val="21"/>
          <w:szCs w:val="21"/>
        </w:rPr>
        <w:t xml:space="preserve">276 </w:t>
      </w:r>
      <w:r>
        <w:rPr>
          <w:rFonts w:ascii="宋体;SimSun" w:hAnsi="宋体;SimSun" w:cs="宋体;SimSun"/>
          <w:color w:val="626262"/>
          <w:kern w:val="0"/>
          <w:sz w:val="21"/>
          <w:szCs w:val="21"/>
        </w:rPr>
        <w:t>来源：原创 作者：张静芳</w:t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1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0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876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43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14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52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433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243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</w:rPr>
        <w:t>梦想起航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放飞纸飞机</w:t>
      </w:r>
    </w:p>
    <w:p>
      <w:pPr>
        <w:pStyle w:val="Normal"/>
        <w:widowControl/>
        <w:shd w:fill="FFFFFF" w:val="clear"/>
        <w:spacing w:lineRule="atLeast" w:line="460"/>
        <w:ind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——</w:t>
      </w:r>
      <w:r>
        <w:rPr>
          <w:rFonts w:ascii="宋体;SimSun" w:hAnsi="宋体;SimSun" w:cs="宋体;SimSun"/>
          <w:b/>
          <w:bCs/>
          <w:kern w:val="0"/>
        </w:rPr>
        <w:t>记奔牛实验小学第十六届科技节系列活动一</w:t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</w:rPr>
        <w:t>纸飞机活动是一项具有趣味性、科学性、观赏性以及低成本、不受场地条件制约等特点的科技体育项目，深受广大少年儿童的喜爱。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日中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点，奔牛实验小学借由第十六届科技节的东风，举行了一场别开生面的“梦想启航——放飞纸飞机”的活动，一、二年级各班推荐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名选手参加了此次比赛。</w:t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</w:rPr>
        <w:t>本次纸飞机比赛使用标准</w:t>
      </w:r>
      <w:r>
        <w:rPr>
          <w:rFonts w:cs="宋体;SimSun" w:ascii="宋体;SimSun" w:hAnsi="宋体;SimSun"/>
          <w:kern w:val="0"/>
        </w:rPr>
        <w:t>A4</w:t>
      </w:r>
      <w:r>
        <w:rPr>
          <w:rFonts w:ascii="宋体;SimSun" w:hAnsi="宋体;SimSun" w:cs="宋体;SimSun"/>
          <w:kern w:val="0"/>
        </w:rPr>
        <w:t>纸制作模型，纸张只能折叠、撕，但不能胶粘、订、悬挂重量等改变纸飞机的重量。比赛开始了，选手们在规定的时间内，手工折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架纸飞机，不一会儿，每个人都拿着自己精心制作的纸飞机跃跃欲试，只听小裁判们一声令下：“一、二、三开始！”选手们就迫不及待地对着飞机头哈一口气，啾一声，铆足了劲儿将纸飞机掷了出去，希望自己的飞机飞得最远，在空中停留的时间最长。当有选手的飞机飞出了几米远外却久久不落下的时候，赛场上立刻爆发出了热烈地掌声和欢呼声。一架架纸飞机凝聚着同学们希望，带着夺冠的必胜决心飞向篮球馆的上空。</w:t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</w:rPr>
        <w:t>不知不觉，纸飞机大赛在孩子们的欢声笑语中结束了，但是大家都意犹未尽，仍然继续用参加比赛的纸飞机相互比个高低远近。此次活动，通过纸飞机制作培养了孩子们的观察力，也锻炼了他们的动手能力。相信，此时孩子们收获的不止是成功，更是对梦想对未来的希望。</w:t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</w:rPr>
        <w:t>（奔牛实验小学供稿 图文：苏丽娜 审核：姜彩美）</w:t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2430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2430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2430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2430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2430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24300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60"/>
        <w:ind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inline distT="0" distB="0" distL="0" distR="0">
            <wp:extent cx="5905500" cy="3924300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602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b/>
          <w:kern w:val="0"/>
          <w:sz w:val="30"/>
          <w:szCs w:val="30"/>
        </w:rPr>
        <w:t>长笛，可持续发展的绿色教育</w:t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</w:rPr>
        <w:t>说到长笛，奔牛实小的老师们无不数起大拇指；说到长笛乐团，奔牛实小的孩子们无不神往。在上海同济大学张小平教授的亲自指导下，仅仅一年多的时间，长笛乐团走出了校门，参加了新北区器乐大赛，又代表新北参加了常州市比赛，均获得一等奖的好成绩，还在常州保利大剧院与世界长笛大咖们同台演出。</w:t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3</w:t>
      </w:r>
      <w:r>
        <w:rPr>
          <w:rFonts w:cs="宋体;SimSun"/>
          <w:kern w:val="0"/>
        </w:rPr>
        <w:t>日，本学期的最后一节长笛课，邀请了家长朋友们前来聆听。乐团大班的孩子们在报告厅向家长们汇报了一学期来所练习的曲子。悠扬、清脆的笛声让家长朋友们脸上乐开了花。小班的孩子才上了一个月的课，已经能有模有样地端好笛子，吹出单个的音符。刘军英副校长在随后的家长会议中说：“能在乐团的都是挑选出的好孩子，希望家长和孩子们都要珍惜这来之不易的机会。学乐器贵在坚持和勤练，没有捷径可走。张教授的倾情相授，学校音乐老师们的倾情陪练，才有了今天的成绩……”</w:t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</w:rPr>
        <w:t>接着，张教授给孩子们布置了作业，并示范吹了作业中的练习曲，家长朋友们纷纷竖起大拇指。张教授说，没想到奔牛实小的这群孩子这么认真这么优秀，本来是打算一年内不会有成绩的，可他们已经有了成绩。他们有望明年暑假参加在韩国的长笛比赛。最后，还评选出了本学期的优秀学员，刘校长给他们颁发了奖状和奖品。</w:t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</w:rPr>
        <w:t>奔牛实小长笛乐团的孩子们是幸运的，是幸福的。这就是可持续发展的绿色教育。学习长笛，不是为了比赛，不是为了表演，是为了培养他们的习惯，提炼他们的气质，提升他们的内涵，更是为了他们的今天和明天都能够绿意生长！</w:t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</w:rPr>
        <w:t>（奔牛实验小学供稿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/>
          <w:kern w:val="0"/>
        </w:rPr>
        <w:t>图文：姜彩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/>
          <w:kern w:val="0"/>
        </w:rPr>
        <w:t>审核：高伟明）</w:t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3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905500" cy="3933825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905500" cy="3838575"/>
            <wp:effectExtent l="0" t="0" r="0" b="0"/>
            <wp:docPr id="3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5905500" cy="4095750"/>
            <wp:effectExtent l="0" t="0" r="0" b="0"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25" w:after="225"/>
        <w:ind w:left="375" w:right="375" w:firstLine="48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color w:val="333333"/>
          <w:kern w:val="0"/>
          <w:lang w:val="en-US" w:eastAsia="en-US"/>
        </w:rPr>
        <w:drawing>
          <wp:inline distT="0" distB="0" distL="0" distR="0">
            <wp:extent cx="5403215" cy="3598545"/>
            <wp:effectExtent l="0" t="0" r="0" b="0"/>
            <wp:docPr id="39" name="图片 7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both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2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yperlink" Target="http://web.bnsx.net/upload/20170118/1800e6b66b4b410db4ad390671be84dd.jp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34:00Z</dcterms:created>
  <dc:creator>Administrator</dc:creator>
  <dc:description/>
  <dc:language>en-US</dc:language>
  <cp:lastModifiedBy>Administrator</cp:lastModifiedBy>
  <dcterms:modified xsi:type="dcterms:W3CDTF">2017-11-25T07:42:00Z</dcterms:modified>
  <cp:revision>1</cp:revision>
  <dc:subject/>
  <dc:title/>
</cp:coreProperties>
</file>