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52" w:leader="none"/>
        </w:tabs>
        <w:ind w:left="96" w:hanging="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方正小标宋简体"/>
          <w:bCs/>
          <w:color w:val="000000"/>
          <w:kern w:val="0"/>
          <w:sz w:val="22"/>
          <w:szCs w:val="22"/>
        </w:rPr>
        <w:t>常州市教育装备管理应用示范学校评估细则</w:t>
      </w:r>
    </w:p>
    <w:tbl>
      <w:tblPr>
        <w:tblW w:w="149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24"/>
        <w:gridCol w:w="773"/>
        <w:gridCol w:w="7127"/>
        <w:gridCol w:w="653"/>
        <w:gridCol w:w="1261"/>
        <w:gridCol w:w="827"/>
        <w:gridCol w:w="827"/>
      </w:tblGrid>
      <w:tr>
        <w:trPr>
          <w:tblHeader w:val="true"/>
          <w:trHeight w:val="7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指标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指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主要从教育装备保障、促进、引领教育、教学、管理方面评价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评分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的装备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3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4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建设计划纳入学校主动发展规划，科学合理配备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发展规划中对教育装备提出明确需求，重大项目有论证过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按项目提供应用需求和技术要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年度实施各级各类学校课程所需的设施、设备、仪器、易耗品等采购计划。图书年生均增长达到一册，并有一定比例数字资源投入。信息技术设备添置、维护专项经费有保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对照标准按需建设，注重营造专室文化氛围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省Ⅰ类标准及应用需求建设各类专用场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在通用要求基础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实现以馆舍为中心，辐射整个校园的大图书馆格局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文化建设体现学科特色，为学生营造适宜的学习情境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建设满足教育、教学及管理需要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网络系统等信息化基础建设符合《江苏省教育信息化建设指南（试行）》相关要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稳定的管理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部门健全、职能明确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职能归属明确，管理领导小组职能、成员、职责明确，积极履职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要求配备各类专用场馆管理人员，注重专业发展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探索专业化教育装备管理队伍建设的路径和做法。各专用场馆管理岗位职责明确，专、兼职人员按标准配备，且人员稳定，积极履职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组织相关教师参与各级各类教育装备应用、管理能力培训。装备采购相关人员积极参与专业培训和廉政教育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效的运行机制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课程开齐开足，管理制度、工作机制健全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国家课程标准要求开齐开足各类课程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现场查看交流访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制度健全；各专用场馆管理制度健全并上墙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相关职能部门协作机制，保障教育装备工作顺利开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向学生课外开放，充分发挥其在课外活动中的作用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课外开放制度健全，满足学生个性化发展需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课外开放时间现场有专人负责，有过程性记录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常规管理，充分利用信息化手段，提升学校教育装备管理水平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利用各类信息化管理手段，有效利用信息化管理数据，提高管理绩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场馆常规管理到位，安防措施齐全。设备无安全隐患。危险品储存、领用手续完备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设备账册齐全，入库、报损、报废手续规范，数据准确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建立设备运维正常机制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图纸、设备使用说明书装订成册，归类存放。网络拓扑图与实际结构相符并上墙张贴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设备的故障报修、响应与维修有完善的机制，设备完好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建立维护平台，探索服务外包，提高运维能力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信息技术设备有使用规范培训和定期维护记录。学校各类高档设备建立严格的保管和使用制度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制度和监督制度健全，程序规范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部采购制度健全、规范，人员职责明确，监督到位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产品质量监督反馈和质量问题追究机制，无质量不合格产品、三无产品进入校园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考核制度健全，管理形成良性循环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管理人员工作纳入绩效考核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育装备管理在“制度—执行—考核—完善”管理链上形成良性循环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的实践应用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教育装备的功能优化和创新改造，支撑多样化课程的建设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现有专用场馆、走廊、过道等空间进行技术装备，加大资源开放力度，开设个性化校本课程，给学生提供自主学习、探究环境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现场查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态化开展自制教学具活动，鼓励师生自制教学具，对现有教育装备进行优化改造、创新使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新型学科教学环境建设，创设学生自主、探究、协作的学习环境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学校课程建设的需要，积极探索学科教室、跨学科综合专用教室的建设、应用、管理和评价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2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申报、实施省、市学科（基地、中心）建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推进信息化装备应用，促进教育、教学、研究、评价方式方法的优化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利用信息化手段服务教育教学，逐步实现信息技术与教育教学的深度融合，教育教学及其研究方式与手段不断优化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利用信息化环境开展自主学习、合作学习和探究学习等，学习方式和手段不断优化。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极组织参与教育装备新技术新产品试点，加强理论与应用研究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组织、参与各类新产品新技术遴选、应用和课题研究，运用新产品新技术开展教研活动、推广应用示范活动。积极跟进建立配套的管理、使用、维护机制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显著的建设成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kern w:val="0"/>
                <w:sz w:val="24"/>
              </w:rPr>
              <w:t>分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装备保障、促进、引领学校教育、教学及管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开展基于学校教育装备现状和教育教学实践课题研究，并将研究成果应用于教育、教学及管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访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装备为载体实现教与学方式、评价方式等转变，促进教师专业发展和学生全面成长，成果丰富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各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级各类的实验、网络读书和信息化竞赛等活动中取得理想成绩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B1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校园文化建设有特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3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备建设与校园文化建设有机结合，共同营造积极向上的育人环境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1134" w:bottom="1190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38:00Z</dcterms:created>
  <dc:creator>weiguo</dc:creator>
  <dc:description/>
  <cp:keywords/>
  <dc:language>en-US</dc:language>
  <cp:lastModifiedBy>weiguo</cp:lastModifiedBy>
  <dcterms:modified xsi:type="dcterms:W3CDTF">2017-10-31T23:38:00Z</dcterms:modified>
  <cp:revision>2</cp:revision>
  <dc:subject/>
  <dc:title>常州市新北区教育装备管理应用示范学校评估细则</dc:title>
</cp:coreProperties>
</file>