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节约用水管理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 洗澡节水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会调节冷热水比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要将喷头的水自始至终地开着，更不应敞开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尽可能先从头到脚淋湿一下，就全身涂肥皂搓洗，最后一次冲洗干净。不要单独洗头、洗上身、洗下身和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洗澡要专心致志，抓紧时间，不要悠然自得，或边聊边洗。更不要在浴室里和好朋友大打水仗。要记住：时间就是水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不要利用洗澡的机会“顺便”洗衣服、鞋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 厕所节水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要随意打开水箱冲水阀，在用水达标前提下，尽量降低水箱内水位限位高度，以减少每一次的冲水量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保洁员常对水箱检修，防止进水止水橡皮不严，灌水不止，水满以后就从溢流孔流走；出水口止水橡皮不严，就不停流走水，进水管不停地进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垃圾不论大小、粗细，都应从垃圾通道清除，而不要从厕所用水来冲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做好水管的防漏防冻工作，冬季，水管容易冻裂，造成严重漏水，应特别注意预防和检查。比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雨季水冲刷掉的覆盖沙土，冬季之前要补填上，以防土层过浅冻害水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屋外的水龙头和水管要安装防冻设备（防冻栓、防冻木箱等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屋内有结冰的地方，也应当裹破麻袋片、缠绕草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有水管的屋子要糊好门缝、窗户缝，注意屋内保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一旦水管冻结了，不要用火烤或开水烫（那样会使水管、水龙头因突然膨胀受到损害），应当用热毛巾裹住水龙头帮助化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49:00Z</dcterms:created>
  <dc:creator>YlmF</dc:creator>
  <dc:description/>
  <cp:keywords/>
  <dc:language>en-US</dc:language>
  <cp:lastModifiedBy>YlmF</cp:lastModifiedBy>
  <dcterms:modified xsi:type="dcterms:W3CDTF">2014-11-23T06:51:00Z</dcterms:modified>
  <cp:revision>1</cp:revision>
  <dc:subject/>
  <dc:title>节约用水管理制度</dc:title>
</cp:coreProperties>
</file>