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《体育与健康》课时教学计划</w:t>
      </w:r>
    </w:p>
    <w:tbl>
      <w:tblPr>
        <w:tblW w:w="1004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2"/>
        <w:gridCol w:w="2151"/>
        <w:gridCol w:w="1002"/>
        <w:gridCol w:w="1103"/>
        <w:gridCol w:w="1570"/>
        <w:gridCol w:w="754"/>
        <w:gridCol w:w="442"/>
        <w:gridCol w:w="444"/>
        <w:gridCol w:w="445"/>
      </w:tblGrid>
      <w:tr>
        <w:trPr>
          <w:trHeight w:val="398" w:hRule="atLeas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排球自垫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五</w:t>
            </w:r>
          </w:p>
        </w:tc>
      </w:tr>
      <w:tr>
        <w:trPr>
          <w:trHeight w:val="1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目标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学习和掌握排球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垫球技术，培养学生参加排球运动的兴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﹪</w:t>
            </w:r>
            <w:r>
              <w:rPr>
                <w:rFonts w:ascii="宋体;SimSun" w:hAnsi="宋体;SimSun" w:cs="宋体;SimSun"/>
                <w:szCs w:val="21"/>
              </w:rPr>
              <w:t>以上的学生初步掌握排球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垫球的动作要领，</w:t>
            </w:r>
            <w:r>
              <w:rPr>
                <w:rFonts w:cs="宋体;SimSun" w:ascii="宋体;SimSun" w:hAnsi="宋体;SimSun"/>
                <w:szCs w:val="21"/>
              </w:rPr>
              <w:t>30﹪</w:t>
            </w:r>
            <w:r>
              <w:rPr>
                <w:rFonts w:ascii="宋体;SimSun" w:hAnsi="宋体;SimSun" w:cs="宋体;SimSun"/>
                <w:szCs w:val="21"/>
              </w:rPr>
              <w:t>的学生能用正确的方法垫球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通过参与合作性练习，培养自学能力和团结协作的能力。</w:t>
            </w:r>
          </w:p>
        </w:tc>
      </w:tr>
      <w:tr>
        <w:trPr>
          <w:trHeight w:val="62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 xml:space="preserve">击球点、击球部位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全身协调用力</w:t>
            </w:r>
          </w:p>
        </w:tc>
      </w:tr>
      <w:tr>
        <w:trPr>
          <w:trHeight w:val="3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部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学内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9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准备部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常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准备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慢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集合地点观察学生，并检查学生的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学生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导入新课，宣布课的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语言激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安排见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带领学生慢跑，语言上指导学生充分热身。要求学生不要碰到场地的器材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示范讲解球操的基本要领，并带领学生一起做球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的声音要洪亮，动作有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委整队，向老师汇报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老师问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听讲，了解学习内容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饱满，注意力集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见习生随堂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积极地投入到热身跑中去，且精神状态要饱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观看示范并跟老师一起做球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做操，充分热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集队形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求：快、静、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散队形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×  ×  ×  ×  ×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  ×  ×  × 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动作到位、整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ind w:right="-871" w:hanging="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蒋虹    班级：九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</w:t>
      </w:r>
    </w:p>
    <w:tbl>
      <w:tblPr>
        <w:tblW w:w="100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1050"/>
        <w:gridCol w:w="510"/>
        <w:gridCol w:w="615"/>
        <w:gridCol w:w="2085"/>
        <w:gridCol w:w="2295"/>
        <w:gridCol w:w="30"/>
        <w:gridCol w:w="450"/>
        <w:gridCol w:w="467"/>
        <w:gridCol w:w="448"/>
      </w:tblGrid>
      <w:tr>
        <w:trPr>
          <w:trHeight w:val="3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学内容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12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基本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球性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自抛自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学习自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徒手动作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垫固定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抛一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续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讲解排球自抛自接的动作要领，并做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进行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引导学生运用多种击球方式使排球不落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练习内容，讲明练习的要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徒手动作。口令：一交叠、二伸直、三压腕、四抬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学生进行各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巡视纠错，个别辅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集合集中纠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让学生展示学习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对学生的展示进行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认真听讲，牢记要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积极练习，领会动作的真谛，做到抛接球要稳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老师的要求练习。认真体会徒手动作要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听从老师安排，认真练习，体会动作要领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伴间互帮互学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知道并改正错误。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动示范，展示自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牢记不足，注意改进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 w:val="24"/>
              </w:rPr>
              <w:object w:dxaOrig="1635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5pt;height:51.05pt" filled="f" o:ole="">
                  <v:imagedata r:id="rId3" o:title=""/>
                </v:shape>
                <o:OLEObject Type="Embed" ProgID="" ShapeID="ole_rId2" DrawAspect="Content" ObjectID="_1604807375" r:id="rId2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练习时，学生前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×       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/>
              <w:t>分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素质练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往返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讲述往返跑的方法，强化安全意识，预防学生摔倒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  <w:t>学生踊跃参赛，展示自己的最佳水平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  <w:t>为自己的同伴加油助威，争取最后的胜利。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往返跑方法，在很疲劳的情况下，咬牙坚持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横排散开队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∫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结束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身心放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小结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回收器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师生再见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指导学生放松。</w:t>
            </w:r>
          </w:p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评价本课情况。</w:t>
            </w:r>
          </w:p>
          <w:p>
            <w:pPr>
              <w:pStyle w:val="Normal"/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-107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让学生课后归还器材。</w:t>
            </w:r>
          </w:p>
          <w:p>
            <w:pPr>
              <w:pStyle w:val="Normal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师生再见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放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积极发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师生再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归还器材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××××××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求：充分放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6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课程资源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练习密度预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平均心率预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次∕分</w:t>
            </w:r>
          </w:p>
        </w:tc>
      </w:tr>
      <w:tr>
        <w:trPr>
          <w:trHeight w:val="50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课后反思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1814830</wp:posOffset>
                </wp:positionV>
                <wp:extent cx="495300" cy="37147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2.9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1586230</wp:posOffset>
                </wp:positionV>
                <wp:extent cx="495300" cy="37147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4.9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357630</wp:posOffset>
                </wp:positionV>
                <wp:extent cx="495300" cy="37147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06.9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2729230</wp:posOffset>
                </wp:positionV>
                <wp:extent cx="495300" cy="37147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14.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2710180</wp:posOffset>
                </wp:positionV>
                <wp:extent cx="495300" cy="37147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13.4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2091055</wp:posOffset>
                </wp:positionV>
                <wp:extent cx="495300" cy="37147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64.6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452880</wp:posOffset>
                </wp:positionV>
                <wp:extent cx="495300" cy="3714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14.4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1833880</wp:posOffset>
                </wp:positionV>
                <wp:extent cx="495300" cy="37147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4.4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2557780</wp:posOffset>
                </wp:positionV>
                <wp:extent cx="495300" cy="37147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01.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424305</wp:posOffset>
                </wp:positionV>
                <wp:extent cx="495300" cy="37147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12.1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2329815</wp:posOffset>
                </wp:positionV>
                <wp:extent cx="533400" cy="3714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83.4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2586355</wp:posOffset>
                </wp:positionV>
                <wp:extent cx="495300" cy="3714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203.6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2052955</wp:posOffset>
                </wp:positionV>
                <wp:extent cx="495300" cy="37147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61.65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1586230</wp:posOffset>
                </wp:positionV>
                <wp:extent cx="495300" cy="37147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4.9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2367280</wp:posOffset>
                </wp:positionV>
                <wp:extent cx="495300" cy="3714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86.4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1491615</wp:posOffset>
                </wp:positionV>
                <wp:extent cx="390525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117.4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255</wp:posOffset>
                </wp:positionH>
                <wp:positionV relativeFrom="paragraph">
                  <wp:posOffset>1996440</wp:posOffset>
                </wp:positionV>
                <wp:extent cx="381000" cy="371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57.2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2529840</wp:posOffset>
                </wp:positionV>
                <wp:extent cx="361950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99.2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8855</wp:posOffset>
                </wp:positionH>
                <wp:positionV relativeFrom="paragraph">
                  <wp:posOffset>929005</wp:posOffset>
                </wp:positionV>
                <wp:extent cx="495300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73.1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255</wp:posOffset>
                </wp:positionH>
                <wp:positionV relativeFrom="paragraph">
                  <wp:posOffset>1081405</wp:posOffset>
                </wp:positionV>
                <wp:extent cx="495300" cy="371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85.15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3655</wp:posOffset>
                </wp:positionH>
                <wp:positionV relativeFrom="paragraph">
                  <wp:posOffset>1233805</wp:posOffset>
                </wp:positionV>
                <wp:extent cx="495300" cy="371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97.1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6055</wp:posOffset>
                </wp:positionH>
                <wp:positionV relativeFrom="paragraph">
                  <wp:posOffset>1386205</wp:posOffset>
                </wp:positionV>
                <wp:extent cx="495300" cy="371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09.1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1538605</wp:posOffset>
                </wp:positionV>
                <wp:extent cx="495300" cy="371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21.1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780</wp:posOffset>
                </wp:positionH>
                <wp:positionV relativeFrom="paragraph">
                  <wp:posOffset>1093470</wp:posOffset>
                </wp:positionV>
                <wp:extent cx="342900" cy="371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86.1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3255</wp:posOffset>
                </wp:positionH>
                <wp:positionV relativeFrom="paragraph">
                  <wp:posOffset>1843405</wp:posOffset>
                </wp:positionV>
                <wp:extent cx="495300" cy="371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45.1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315</wp:posOffset>
                </wp:positionH>
                <wp:positionV relativeFrom="paragraph">
                  <wp:posOffset>796290</wp:posOffset>
                </wp:positionV>
                <wp:extent cx="371475" cy="371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62.7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3805</wp:posOffset>
                </wp:positionH>
                <wp:positionV relativeFrom="paragraph">
                  <wp:posOffset>652780</wp:posOffset>
                </wp:positionV>
                <wp:extent cx="495300" cy="3714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51.4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1:00Z</dcterms:created>
  <dc:creator>微软用户</dc:creator>
  <dc:description/>
  <cp:keywords/>
  <dc:language>en-US</dc:language>
  <cp:lastModifiedBy>User</cp:lastModifiedBy>
  <dcterms:modified xsi:type="dcterms:W3CDTF">2015-12-08T02:12:00Z</dcterms:modified>
  <cp:revision>3</cp:revision>
  <dc:subject/>
  <dc:title>排球．正面双手垫球实践课教案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