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河海中学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度第一学期工作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以深化党的群众路线教育实践活动和开展“三严三实”主题教育活动为抓手，切实加强党风廉政建设，进一步落实党的群众观点，转变工作作风，求真务实抓整改，谋求学校新发展。根据常州市二十四中教育集团新学期工作思路，以规范走向精致为目标，以制订学校三年发展规划、打造教师队伍、培育学生品质、完善工作制度、提升教育质量为工作重点，以课程改革为抓手，积极探索新形势下减负增效措施，努力做到轻负担、高质量，不断</w:t>
      </w:r>
      <w:r>
        <w:rPr>
          <w:rFonts w:ascii="宋体;SimSun" w:hAnsi="宋体;SimSun" w:cs="宋体;SimSun"/>
          <w:sz w:val="24"/>
          <w:lang w:eastAsia="zh-CN"/>
        </w:rPr>
        <w:t>创新</w:t>
      </w:r>
      <w:r>
        <w:rPr>
          <w:rFonts w:ascii="宋体;SimSun" w:hAnsi="宋体;SimSun" w:cs="宋体;SimSun"/>
          <w:sz w:val="24"/>
        </w:rPr>
        <w:t>办学内涵</w:t>
      </w:r>
      <w:r>
        <w:rPr>
          <w:rFonts w:ascii="宋体;SimSun" w:hAnsi="宋体;SimSun" w:cs="宋体;SimSun"/>
          <w:sz w:val="24"/>
          <w:lang w:eastAsia="zh-CN"/>
        </w:rPr>
        <w:t>，提升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  <w:lang w:eastAsia="zh-CN"/>
        </w:rPr>
        <w:t>教学管理品位，</w:t>
      </w:r>
      <w:r>
        <w:rPr>
          <w:rFonts w:ascii="宋体;SimSun" w:hAnsi="宋体;SimSun" w:cs="宋体;SimSun"/>
          <w:sz w:val="24"/>
        </w:rPr>
        <w:t>在新北区划调整和教育重新布局的背景下，用更宽的视野审视现状，用更新的思路指导实践，不断深化学校内涵发展，努力实现我校各项工作水平再上新台阶而努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思路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强化管理，打造优秀团队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提升管理品质，提高管理效率，打造过硬的管理团队</w:t>
      </w:r>
    </w:p>
    <w:p>
      <w:pPr>
        <w:pStyle w:val="Normal"/>
        <w:spacing w:lineRule="exact" w:line="38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管理团队要带头学习政治，学习管理，学习专业业务知识，努力提高管理团队整体素质，强化管理团队的责任意识，激励管理团队成员能干事、会干事、干实事、干成事，形成干事创业，科学发展的良好氛围。中层干部、年级组长、教研组长、团委书记等管理干部需自我加压，勤学习，善思考。认真阅读管理著作，主动学习管理经验，努力提高管理水平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年，学校将坚持全面、全员、全程的管理。结合奖励性绩效工资方案，做到管理职责明确、流程清晰、具体规范，指导性与可操作性强，进一步提高制度执行力，力争打造优秀的管理团队。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培育学校文化，加强队伍建设，打造优秀的教师团队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加强师德建设，增强六种意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年，学校将以市、区第八个师德建设月活动为契机，狠抓师德师风建设。全体教师自觉贯彻落实《中小学教师职业道德规范》，促进师德师风建设的科学化、规范化和制度化。牢固确立六种意识：集团大局意识、使命责任意识、合作共赢意识、忧患危机意识、艰苦奋斗意识、追求卓越意识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加强队伍建设，培育优秀教师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加大校本培训的力度：</w:t>
      </w:r>
      <w:r>
        <w:rPr>
          <w:rFonts w:ascii="宋体;SimSun" w:hAnsi="宋体;SimSun" w:cs="宋体;SimSun"/>
          <w:sz w:val="24"/>
        </w:rPr>
        <w:t>结合新课标培训，邀请市、区内有教育专家、优秀教师来校指导交流，开展校际研究交流活动。通过专题讲座促观念更新、专家指导促教师成长。新学期，</w:t>
      </w:r>
      <w:r>
        <w:rPr>
          <w:rFonts w:ascii="宋体;SimSun" w:hAnsi="宋体;SimSun" w:cs="宋体;SimSun"/>
          <w:sz w:val="24"/>
        </w:rPr>
        <w:t>要求每位</w:t>
      </w:r>
      <w:r>
        <w:rPr>
          <w:rFonts w:ascii="宋体;SimSun" w:hAnsi="宋体;SimSun" w:cs="宋体;SimSun"/>
          <w:sz w:val="24"/>
        </w:rPr>
        <w:t>青年</w:t>
      </w:r>
      <w:r>
        <w:rPr>
          <w:rFonts w:ascii="宋体;SimSun" w:hAnsi="宋体;SimSun" w:cs="宋体;SimSun"/>
          <w:sz w:val="24"/>
        </w:rPr>
        <w:t>教师至少读一本理论书籍，</w:t>
      </w:r>
      <w:r>
        <w:rPr>
          <w:rFonts w:ascii="宋体;SimSun" w:hAnsi="宋体;SimSun" w:cs="宋体;SimSun"/>
          <w:sz w:val="24"/>
        </w:rPr>
        <w:t>上一节公开课，写一篇论文，参与一项教科研课题研究，切实提高我校校本教研实效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加速青年教师的成长：</w:t>
      </w:r>
      <w:r>
        <w:rPr>
          <w:rFonts w:ascii="宋体;SimSun" w:hAnsi="宋体;SimSun" w:cs="宋体;SimSun"/>
          <w:sz w:val="24"/>
        </w:rPr>
        <w:t>组织教师积极参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中校区青年教师基本功竞赛和新北区“骏马杯”教学基本功竞赛，通过竞赛锻炼及推动青年教师成长。充分发挥师徒结对的作用，从师德师风、工作态度、工作方法、业务素养上进行全方位的指导，提高青年教师的水平。</w:t>
      </w:r>
    </w:p>
    <w:p>
      <w:pPr>
        <w:pStyle w:val="Normal"/>
        <w:spacing w:lineRule="exact" w:line="380"/>
        <w:ind w:firstLine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强高效课堂的构建：</w:t>
      </w:r>
      <w:r>
        <w:rPr>
          <w:rFonts w:ascii="宋体;SimSun" w:hAnsi="宋体;SimSun" w:cs="宋体;SimSun"/>
          <w:bCs/>
          <w:sz w:val="24"/>
        </w:rPr>
        <w:t>精心组织各种研究课活动，不断提升课堂教学的实施水平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新学年拟在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份组织</w:t>
      </w:r>
      <w:r>
        <w:rPr>
          <w:sz w:val="24"/>
        </w:rPr>
        <w:t>青年教师研究课暨教育论坛活动；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份组织有关教师开设教学研究课；教研组自行组织组内研究课，</w:t>
      </w:r>
      <w:r>
        <w:rPr>
          <w:rFonts w:ascii="宋体;SimSun" w:hAnsi="宋体;SimSun" w:cs="宋体;SimSun"/>
          <w:sz w:val="24"/>
        </w:rPr>
        <w:t>以“研究课”引导日常教学，以“常态课”促进教师自我反思，在良好的研究氛围中逐步提升教师观课、议课的水平和能力。</w:t>
      </w:r>
    </w:p>
    <w:p>
      <w:pPr>
        <w:pStyle w:val="Normal"/>
        <w:spacing w:lineRule="exact" w:line="380"/>
        <w:ind w:firstLine="361"/>
        <w:rPr/>
      </w:pPr>
      <w:r>
        <w:rPr>
          <w:rFonts w:ascii="宋体;SimSun" w:hAnsi="宋体;SimSun" w:cs="宋体;SimSun"/>
          <w:b/>
          <w:sz w:val="24"/>
        </w:rPr>
        <w:t>加快校本教研的研修：</w:t>
      </w:r>
      <w:r>
        <w:rPr>
          <w:rFonts w:ascii="宋体;SimSun" w:hAnsi="宋体;SimSun" w:cs="宋体;SimSun"/>
          <w:sz w:val="24"/>
        </w:rPr>
        <w:t>加强常态化研究，按照“问题和困惑就是课题，思考和实践就是研究”教研工作思路。认真做好全国十二五规划课题语文“少教多学”子课题和省教研室第九批课题《初中学生科学探究活动设计的研究》研究深化和推广工作，开展多层次、多渠道研究，边实践，边研究，边总结，不断探索，并上升为理论，使课题研究早出成果，多出成果，切实提高课题的实效，努力提升学校的教科研品位。新学年，紧紧依托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中编写的学案，针对导学的艺术实施研究，总结经验，真正使教科研的过程，成为推进学校素质教育，推动学校发展的抓手，集团内三校区联合教研常态化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落实常规，促进学生发展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抓好德育常规，让学生健康成长，德育队伍建设系列化</w:t>
      </w:r>
    </w:p>
    <w:p>
      <w:pPr>
        <w:pStyle w:val="Normal"/>
        <w:widowControl/>
        <w:spacing w:lineRule="exact" w:line="380"/>
        <w:ind w:firstLine="470"/>
        <w:rPr/>
      </w:pPr>
      <w:r>
        <w:rPr>
          <w:rFonts w:ascii="宋体;SimSun" w:hAnsi="宋体;SimSun" w:cs="宋体;SimSun"/>
          <w:sz w:val="24"/>
        </w:rPr>
        <w:t>新学年，我校将继续建立完善</w:t>
      </w:r>
      <w:r>
        <w:rPr>
          <w:rFonts w:ascii="宋体;SimSun" w:hAnsi="宋体;SimSun" w:cs="宋体;SimSun"/>
          <w:color w:val="000000"/>
          <w:sz w:val="24"/>
        </w:rPr>
        <w:t>德育</w:t>
      </w:r>
      <w:r>
        <w:rPr>
          <w:rFonts w:ascii="宋体;SimSun" w:hAnsi="宋体;SimSun" w:cs="宋体;SimSun"/>
          <w:sz w:val="24"/>
        </w:rPr>
        <w:t>管理网络，实行校长总负责，教导处操作执行、团委和少先队密切配合的德育管理机制。校外通过加强与共建单位、学生家庭的联系，形成齐抓共管的合力。与河海大学管理学院、常州博物馆、兰翔社区、河海街道、常州文化城等开展共建活动，共同营造良好的学校周边环境。继续举行“真</w:t>
      </w:r>
      <w:r>
        <w:rPr>
          <w:rFonts w:ascii="宋体;SimSun" w:hAnsi="宋体;SimSun" w:cs="宋体;SimSun"/>
          <w:bCs/>
          <w:sz w:val="24"/>
        </w:rPr>
        <w:t>情献社会，教育进社区”系列活动</w:t>
      </w:r>
      <w:r>
        <w:rPr>
          <w:rFonts w:ascii="宋体;SimSun" w:hAnsi="宋体;SimSun" w:cs="宋体;SimSun"/>
          <w:sz w:val="24"/>
        </w:rPr>
        <w:t>；聘请法制副校长和校外辅导员，积极开展有关活动。</w:t>
      </w:r>
    </w:p>
    <w:p>
      <w:pPr>
        <w:pStyle w:val="Normal"/>
        <w:widowControl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学校德育工作结合市、区德育工作的总体要求，结合开展纪念中国人民抗日战争暨世界反法西斯战争胜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活动，以爱国主义教育为核心，以贯彻落实社会主义核心价值体系教育为重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以德育实践活动为载体。以学习《中学生守则征求意见稿》为契机，结合“八礼四仪”的学习，坚持立德树人，严抓德育规范管理，促进班级文化建设，力促学生自主发展。加强集团内德育工作的交流，切实提高德育工作实效，继续打造德育新亮点，努力探索德育特色之路，提高德育工作的科学化水平。</w:t>
      </w:r>
    </w:p>
    <w:p>
      <w:pPr>
        <w:pStyle w:val="Normal"/>
        <w:widowControl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加强班主任队伍建设，进一步落实《班主任工作职责》，抓好班主任的师德</w:t>
      </w:r>
      <w:r>
        <w:rPr>
          <w:rFonts w:ascii="宋体;SimSun" w:hAnsi="宋体;SimSun" w:cs="宋体;SimSun"/>
          <w:color w:val="000000"/>
          <w:sz w:val="24"/>
        </w:rPr>
        <w:t>修养。依据</w:t>
      </w:r>
      <w:r>
        <w:rPr>
          <w:rFonts w:ascii="宋体;SimSun" w:hAnsi="宋体;SimSun" w:cs="宋体;SimSun"/>
          <w:sz w:val="24"/>
        </w:rPr>
        <w:t>重新修订的《班主任工作考核细则》，通过开学竞赛评比、主题班会方案评比、文明班表扬班评比、德育案例评比等一系列评比活动，搭建班主任专业成长的舞台，全面提高班主任队伍素质。每月召开班主任例会，认真组织班主任业务学习，</w:t>
      </w:r>
      <w:r>
        <w:rPr>
          <w:rFonts w:ascii="宋体;SimSun" w:hAnsi="宋体;SimSun" w:cs="宋体;SimSun"/>
          <w:bCs/>
          <w:kern w:val="0"/>
          <w:sz w:val="24"/>
        </w:rPr>
        <w:t>定期安排班主任进行班级管理交流、生命教育研讨、管理艺术探讨等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就班级管理中的一些问题进行探讨，使班主任老师互相学习、取长补短，</w:t>
      </w:r>
      <w:r>
        <w:rPr>
          <w:rFonts w:ascii="宋体;SimSun" w:hAnsi="宋体;SimSun" w:cs="宋体;SimSun"/>
          <w:sz w:val="24"/>
        </w:rPr>
        <w:t>促进班主任专业成长</w:t>
      </w:r>
      <w:r>
        <w:rPr>
          <w:rFonts w:ascii="宋体;SimSun" w:hAnsi="宋体;SimSun" w:cs="宋体;SimSun"/>
          <w:bCs/>
          <w:kern w:val="0"/>
          <w:sz w:val="24"/>
        </w:rPr>
        <w:t>。新学年计划组织班主任业务学习主题为学籍管理、谈话艺术、常规教育、家校沟通等主题。德育队伍建设系列化，全员育人落到实处，年级团队引领发展，班主任队伍扎实研训。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落实教学常规，让课堂充满活力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年，我校将继续</w:t>
      </w:r>
      <w:r>
        <w:rPr>
          <w:rFonts w:ascii="宋体;SimSun" w:hAnsi="宋体;SimSun" w:cs="宋体;SimSun"/>
          <w:sz w:val="24"/>
        </w:rPr>
        <w:t>落实国家课程计划，</w:t>
      </w:r>
      <w:r>
        <w:rPr>
          <w:rFonts w:ascii="宋体;SimSun" w:hAnsi="宋体;SimSun" w:cs="宋体;SimSun"/>
          <w:sz w:val="24"/>
        </w:rPr>
        <w:t>开齐开足并高质量实施所有课程，对国家课程进行校本化的再度开发，尤其重视对课程资源的开发，对课堂教学的精心设计和落实，</w:t>
      </w:r>
      <w:r>
        <w:rPr>
          <w:rFonts w:ascii="宋体;SimSun" w:hAnsi="宋体;SimSun" w:cs="宋体;SimSun"/>
          <w:sz w:val="24"/>
        </w:rPr>
        <w:t>实施智慧教学，</w:t>
      </w:r>
      <w:r>
        <w:rPr>
          <w:rFonts w:ascii="宋体;SimSun" w:hAnsi="宋体;SimSun" w:cs="宋体;SimSun"/>
          <w:sz w:val="24"/>
        </w:rPr>
        <w:t>构建高</w:t>
      </w:r>
      <w:r>
        <w:rPr>
          <w:rFonts w:ascii="宋体;SimSun" w:hAnsi="宋体;SimSun" w:cs="宋体;SimSun"/>
          <w:sz w:val="24"/>
        </w:rPr>
        <w:t>效课堂。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根据学生的发展需要和挖掘学校现有的课程资源，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Tahoma"/>
          <w:kern w:val="0"/>
          <w:sz w:val="24"/>
        </w:rPr>
        <w:t>大力加强校本课程建设，开设名著阅读、思维训练、英语口语、英语泛读、手工制作、趣味探究、人文科学、时事讲堂等校本课程，组建美术、英语、写作、篮球、排球、信息等学生社团。学校</w:t>
      </w:r>
      <w:r>
        <w:rPr>
          <w:rFonts w:ascii="宋体;SimSun" w:hAnsi="宋体;SimSun" w:cs="宋体;SimSun"/>
          <w:sz w:val="24"/>
        </w:rPr>
        <w:t>力争提供可供学生选择的多样化的课程，</w:t>
      </w:r>
      <w:r>
        <w:rPr>
          <w:rFonts w:ascii="宋体;SimSun" w:hAnsi="宋体;SimSun" w:cs="宋体;SimSun"/>
          <w:sz w:val="24"/>
        </w:rPr>
        <w:t>满足学生个性发展的需要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利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中编写的学案，</w:t>
      </w:r>
      <w:r>
        <w:rPr>
          <w:rFonts w:ascii="宋体;SimSun" w:hAnsi="宋体;SimSun" w:cs="宋体;SimSun"/>
          <w:sz w:val="24"/>
        </w:rPr>
        <w:t>对国家课程进行校本化的再度开发，对课程资源进行整合和利用，</w:t>
      </w:r>
      <w:r>
        <w:rPr>
          <w:rFonts w:ascii="宋体;SimSun" w:hAnsi="宋体;SimSun" w:cs="宋体;SimSun"/>
          <w:color w:val="000000"/>
          <w:sz w:val="24"/>
        </w:rPr>
        <w:t>研究教法、指导学法。以“学案导学”为抓手，</w:t>
      </w:r>
      <w:r>
        <w:rPr>
          <w:rFonts w:ascii="宋体;SimSun" w:hAnsi="宋体;SimSun" w:cs="宋体;SimSun"/>
          <w:sz w:val="24"/>
        </w:rPr>
        <w:t>建设高效课堂，实行减负增效。</w:t>
      </w:r>
      <w:r>
        <w:rPr>
          <w:rFonts w:ascii="宋体;SimSun" w:hAnsi="宋体;SimSun" w:cs="宋体;SimSun"/>
          <w:kern w:val="0"/>
          <w:sz w:val="24"/>
        </w:rPr>
        <w:t>通过学案导学努力实现三个转变：</w:t>
      </w:r>
      <w:r>
        <w:rPr>
          <w:rFonts w:ascii="宋体;SimSun" w:hAnsi="宋体;SimSun" w:cs="宋体;SimSun"/>
          <w:sz w:val="24"/>
        </w:rPr>
        <w:t>改善学生的学习方式；</w:t>
      </w:r>
      <w:r>
        <w:rPr>
          <w:rFonts w:ascii="宋体;SimSun" w:hAnsi="宋体;SimSun" w:cs="宋体;SimSun"/>
          <w:kern w:val="0"/>
          <w:sz w:val="24"/>
        </w:rPr>
        <w:t>改变教师的教学方式；</w:t>
      </w:r>
      <w:r>
        <w:rPr>
          <w:rFonts w:ascii="宋体;SimSun" w:hAnsi="宋体;SimSun" w:cs="宋体;SimSun"/>
          <w:color w:val="000000"/>
          <w:kern w:val="0"/>
          <w:sz w:val="24"/>
        </w:rPr>
        <w:t>提高课堂的教学效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校教研工作的指导思想是：以面向全体学生、使学生全面发展、主动发展为宗旨，以实施课程改革为核心，以深化联合教研为主线，深入开展课题研究，切实抓好课堂教学，积极探讨评价改革，着力夯实常规管理，坚持求新务实作风，强化指导服务职能，促进我校教学教研工作再上新台阶，保障学校教育教学的可持续发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新的学期，进一步加强和推进课程建设和实施水平，加强校本教研和校本课程的开发；积极构建智慧课堂，贯彻落实省市减负增效精神，推进学案导学行动研究；进一步加强教研组建设，努力为教师的专业发展搭建成长平台；重点抓好毕业班工作，逐步深入推进分层教学。在教学管理过程中，确立以人为本的理念，牢固树立为广大师生服务的意识，努力提高研究、指导、服务的质量和水平。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加强毕业班工作领导，确保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河海中学校区中考取得理想成绩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认真总结上届毕业班经验，分析本届毕业班情况，制定毕业班工作计划，分析毕业班存在的问题，及时改进调整毕业班教学策略，提高毕业班工作成效。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/>
        <w:t>学校成立九年级工作领导小组，明确工作职责和工作目标，形成毕业班工作领导小组、教导处、班主任、任课教师齐抓共管的管理网络。领导小组成员明确职责，分工协作。组长负责初中毕业班工作的统筹安排，副组长协助组长落实各项工作的实施，教导主任带领各备课组组长主抓教学管理工作，全面提升教学质量。</w:t>
      </w:r>
      <w:r>
        <w:rPr>
          <w:bCs/>
        </w:rPr>
        <w:t>继续精心组织各类考试，及时召开教育教学情况分析会。</w:t>
      </w:r>
    </w:p>
    <w:p>
      <w:pPr>
        <w:pStyle w:val="Normal"/>
        <w:widowControl/>
        <w:spacing w:lineRule="exact" w:line="380"/>
        <w:ind w:firstLine="23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展艺体活动，让学校充满生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艺术组要全面推进素质教育，增强学生的美感体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培养学生感受美、欣赏美和创造美的能力以及对先进文化的不懈追求，丰富学生课余生活，为有艺术特长的学生搭建表演舞台，展示学校素质教育的风貌，</w:t>
      </w:r>
      <w:r>
        <w:rPr>
          <w:rFonts w:ascii="宋体;SimSun" w:hAnsi="宋体;SimSun" w:cs="Tahoma"/>
          <w:kern w:val="0"/>
          <w:sz w:val="24"/>
        </w:rPr>
        <w:t>积极继续开展“美在校园”文化艺术节，分为展示板块和表演板块两部分，由音乐、美术教师负责指导。每周开展书法、绘画等艺术社团活动，每学期辅导学生参加各类书画、舞蹈等比赛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组要严格执行体育课程计划，落实保障学生每天一小时活动。加强体育课堂管理，科学进行体育教学工作，努力提高学生身体素质和技能培养。开展好学校体育活动，如大课间、课外活动、社团活动、运动会、冬锻系列活动和运动队训练，发挥体育教育功能，提升学校体育教学水平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医务室要全面负责学校卫生工作，加强每天的例行卫生检查，保证校园环境的整洁。认真上好健康教育课，提高学生的健康知识，养成良好卫生习惯，做好秋冬季传染性疾病的预防和治疗工作，健全学生健康档案和体育档案。继续做好教室、宿舍等学生活动场所的消毒工作。配合好河海街道卫生院来校对学生进行有关疫苗的注射工作。每月继续出好一期《健康知识》小报，指导学生和老师健康生活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服务师生，创建平安校园</w:t>
      </w:r>
    </w:p>
    <w:p>
      <w:pPr>
        <w:pStyle w:val="Normal"/>
        <w:widowControl/>
        <w:spacing w:lineRule="exact" w:line="38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Tahoma"/>
          <w:b/>
          <w:kern w:val="0"/>
          <w:sz w:val="24"/>
        </w:rPr>
        <w:t>图书仪器有条理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书室继续做好新书上架、图书外借、藏书整理、循环用书等各项服务工作。理化生实验室加强专人管理，保证实验教学的正常进行和实验仪器的规范使用。同时规范文印室管理，严格文印程序，为教育教学服务。</w:t>
      </w:r>
    </w:p>
    <w:p>
      <w:pPr>
        <w:pStyle w:val="Normal"/>
        <w:widowControl/>
        <w:spacing w:lineRule="exact" w:line="38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Tahoma"/>
          <w:b/>
          <w:kern w:val="0"/>
          <w:sz w:val="24"/>
        </w:rPr>
        <w:t>环境布置有新意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综合组将精心设计教学楼各层橱窗展板，在教学楼、行政楼等处用历届学生的书画作品装裱布置，《江苏省中小学管理规范》、《中小学生守则》、《中学生一日常规》、</w:t>
      </w:r>
      <w:r>
        <w:rPr>
          <w:rFonts w:ascii="宋体;SimSun" w:hAnsi="宋体;SimSun" w:cs="宋体;SimSun"/>
          <w:kern w:val="0"/>
          <w:sz w:val="24"/>
        </w:rPr>
        <w:t>“八礼四仪”</w:t>
      </w:r>
      <w:r>
        <w:rPr>
          <w:rFonts w:ascii="宋体;SimSun" w:hAnsi="宋体;SimSun" w:cs="Tahoma"/>
          <w:kern w:val="0"/>
          <w:sz w:val="24"/>
        </w:rPr>
        <w:t>等内容张贴在校园内，营造环境教育氛围，加强校园文化建设。</w:t>
      </w:r>
    </w:p>
    <w:p>
      <w:pPr>
        <w:pStyle w:val="Normal"/>
        <w:widowControl/>
        <w:spacing w:lineRule="exact" w:line="38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Tahoma"/>
          <w:b/>
          <w:kern w:val="0"/>
          <w:sz w:val="24"/>
        </w:rPr>
        <w:t>学校宣传有时效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办公室要加快校园网建设，及时更新相关内容，不断完善有关栏目，充分发挥校园网功能，同时要积极向</w:t>
      </w:r>
      <w:r>
        <w:rPr>
          <w:rFonts w:ascii="宋体;SimSun" w:hAnsi="宋体;SimSun" w:cs="宋体;SimSun"/>
          <w:sz w:val="24"/>
        </w:rPr>
        <w:t>新北区教育网、常州教育网、中小学德育网、常州高新区报等新闻媒体投稿，</w:t>
      </w:r>
      <w:r>
        <w:rPr>
          <w:rFonts w:ascii="宋体;SimSun" w:hAnsi="宋体;SimSun" w:cs="宋体;SimSun"/>
          <w:spacing w:val="-4"/>
          <w:sz w:val="24"/>
        </w:rPr>
        <w:t>弘扬正气，凝聚人心，为构建和谐校园，营造良好氛围，促进健康发展打下较好的基础。</w:t>
      </w:r>
      <w:r>
        <w:rPr>
          <w:rFonts w:ascii="宋体;SimSun" w:hAnsi="宋体;SimSun" w:cs="Tahom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Tahoma"/>
          <w:b/>
          <w:kern w:val="0"/>
          <w:sz w:val="24"/>
        </w:rPr>
        <w:t>后勤服务有保障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Tahoma"/>
          <w:kern w:val="0"/>
          <w:sz w:val="24"/>
        </w:rPr>
        <w:t>总务处</w:t>
      </w:r>
      <w:r>
        <w:rPr>
          <w:sz w:val="24"/>
        </w:rPr>
        <w:t>重视师生人身安全，规范寄宿学生管理，全力保障教育教学活动的开展。严格执行食品卫生制度，加强食堂监督管理，保证师生合理营养，</w:t>
      </w:r>
      <w:r>
        <w:rPr>
          <w:rFonts w:cs="Tahoma"/>
          <w:kern w:val="0"/>
          <w:sz w:val="24"/>
        </w:rPr>
        <w:t>确保学校</w:t>
      </w:r>
      <w:r>
        <w:rPr>
          <w:sz w:val="24"/>
        </w:rPr>
        <w:t>消防、水、电、气等设施设备齐全，规范操作，高标准通过市、区组织的食品卫生、消防等方面的常规检查和突击抽查。要保持整洁的校园环境，体现良好的育人环境，发挥健全的育人功能。进一步加强校产管理，完善赔偿制度，添置教学设施，满足教学需要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Tahoma"/>
          <w:b/>
          <w:kern w:val="0"/>
          <w:sz w:val="24"/>
        </w:rPr>
        <w:t>巩固成果推进市绿色学校创建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sz w:val="24"/>
        </w:rPr>
        <w:t>开展“绿色学校”创建和学校生态环境教育活动，是增强全民环境意识，推进中小学校环境教育，提高下一代环境政治素质的需要，也是促进科教兴市，实施经济社会可持续发展，构建和谐社会的需要。学校领导要专门组织教师认真学习《国务院关于环境保护若干问题的决定》和教育部颁布的《中小学环境教育实施指南》，以及《江苏省中小学“绿色学校”评估标准》，充分认识开展学校生态环境教育的重要意义，从科教兴国、可持续发展战略；从创建绿色校园、和谐校园，认清开展生态环境教育的重要性和紧迫性，做到认识到位，措施到位，力度到位，</w:t>
      </w:r>
      <w:r>
        <w:rPr>
          <w:rFonts w:cs="Tahoma"/>
          <w:kern w:val="0"/>
          <w:sz w:val="24"/>
        </w:rPr>
        <w:t>巩固区绿色学校创建的成果，积极推进并努力争取成功创建成市绿色学校</w:t>
      </w:r>
      <w:r>
        <w:rPr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本学期，全校教职员工将继续发扬团结协作、乐于奉献的河海精神，充分认识到我校的发展到了一个新阶段，只有通过规范办学，以课程改革为抓手，以制订学校三年发展规划为契机，以教育质量为中心，进一步提升我校的办学水平。</w:t>
      </w:r>
    </w:p>
    <w:p>
      <w:pPr>
        <w:pStyle w:val="TextBodyIndent"/>
        <w:spacing w:lineRule="exact" w:line="380"/>
        <w:ind w:firstLine="523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right="62" w:firstLine="70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ind w:right="62" w:firstLine="70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河海中学</w:t>
      </w:r>
    </w:p>
    <w:p>
      <w:pPr>
        <w:pStyle w:val="TextBodyIndent"/>
        <w:spacing w:lineRule="exact" w:line="380"/>
        <w:ind w:right="480" w:firstLine="70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五年八月</w:t>
      </w:r>
    </w:p>
    <w:p>
      <w:pPr>
        <w:pStyle w:val="TextBodyIndent"/>
        <w:spacing w:lineRule="exact" w:line="380"/>
        <w:ind w:right="480" w:firstLine="70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/>
      </w:pPr>
      <w:r>
        <w:rPr/>
        <w:t>2015—2016</w:t>
      </w:r>
      <w:r>
        <w:rPr/>
        <w:t>学年度第一学期学校工作计划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容</w:t>
            </w:r>
          </w:p>
        </w:tc>
      </w:tr>
      <w:tr>
        <w:trPr>
          <w:trHeight w:val="2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管理工作研讨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班工作研讨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本培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职工大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建平安校园暨安全工作会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主任研讨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生入学夏令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、研讨学校教学教科研工作计划，布置并落实主要工作</w:t>
            </w:r>
          </w:p>
        </w:tc>
      </w:tr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纪念中国人民抗日战争暨世界反法西斯战争胜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年系列活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学十日竞赛活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年级教育教学研讨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级课题前期研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节表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师徒结对仪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教育教学论文收交（省五四杯论文申报）</w:t>
            </w:r>
          </w:p>
        </w:tc>
      </w:tr>
      <w:tr>
        <w:trPr>
          <w:trHeight w:val="1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校秋季运动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中小学课程与信息技术整合应用研究培训活动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市中小学生创新实验大赛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参加青少年科技创新大赛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启动“一师一优课”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上传工作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省“蓝天杯”教学设计评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体质健康测试数据上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主任基本功竞赛启动仪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初中部分学科优课比赛暨市评优课选拔比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十一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期中质量调研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小学教学管理专题沙龙活动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放中小学贫困生补助金、帮困助学金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举行新教师成长展示活动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主任基本功竞赛活动（一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题异构校级研究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七年级数学、八年级物理“智慧课堂”研究课</w:t>
            </w:r>
          </w:p>
        </w:tc>
      </w:tr>
      <w:tr>
        <w:trPr>
          <w:trHeight w:val="1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十二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举行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法宣传活动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开展校冬锻系列活动并参加区中小学生冬季三项比赛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参加中小学电脑制作活动指导教师培训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微型课题成果评比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校本培训总结、评比工作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主任基本功竞赛活动（二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“美在身边”校园艺术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中小学研究性学习成果评比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小学质量调研分析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署“缤纷的冬日”寒假系列活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选班级文化建设先进集体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科研工作期末各项考核评估工作；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计划如有调整，以当周工作安排表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Xz1">
    <w:name w:val="xz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5:00Z</dcterms:created>
  <dc:creator>999宝藏网</dc:creator>
  <dc:description/>
  <cp:keywords/>
  <dc:language>en-US</dc:language>
  <cp:lastModifiedBy>walkinnet</cp:lastModifiedBy>
  <cp:lastPrinted>2013-01-21T15:17:00Z</cp:lastPrinted>
  <dcterms:modified xsi:type="dcterms:W3CDTF">2015-12-09T02:05:00Z</dcterms:modified>
  <cp:revision>4</cp:revision>
  <dc:subject/>
  <dc:title>2012—2013学年度第二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