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第</w:t>
      </w: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节 环境污染的防治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认知目标：</w:t>
      </w:r>
    </w:p>
    <w:p>
      <w:pPr>
        <w:pStyle w:val="Style15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环境污染的现状感受化学在改善环境方面的重大责任。</w:t>
      </w:r>
    </w:p>
    <w:p>
      <w:pPr>
        <w:pStyle w:val="Style15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酸雨成因和危害以及防止方法。</w:t>
      </w:r>
    </w:p>
    <w:p>
      <w:pPr>
        <w:pStyle w:val="Normal"/>
        <w:spacing w:lineRule="exact" w:line="240"/>
        <w:ind w:left="412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解环境污染的现状感受化学在改善环境方面的重大责任</w:t>
      </w:r>
    </w:p>
    <w:p>
      <w:pPr>
        <w:pStyle w:val="Style15"/>
        <w:spacing w:lineRule="exact" w:line="240"/>
        <w:ind w:left="77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能力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drawing>
          <wp:inline distT="0" distB="0" distL="0" distR="0">
            <wp:extent cx="21590" cy="158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目标：</w:t>
      </w:r>
      <w:r>
        <w:rPr>
          <w:rFonts w:ascii="宋体;SimSun" w:hAnsi="宋体;SimSun" w:cs="宋体;SimSun"/>
          <w:sz w:val="24"/>
          <w:szCs w:val="24"/>
        </w:rPr>
        <w:t>认识环境污染的危害和环境保护的必要性，领悟化学在环保中作用；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情感目标：</w:t>
      </w:r>
      <w:r>
        <w:rPr>
          <w:rFonts w:ascii="宋体;SimSun" w:hAnsi="宋体;SimSun" w:cs="宋体;SimSun"/>
          <w:sz w:val="24"/>
          <w:szCs w:val="24"/>
        </w:rPr>
        <w:t>增强学生环保意识，树立保护家园人人有责的思想，产生社会责任感</w:t>
      </w:r>
    </w:p>
    <w:p>
      <w:pPr>
        <w:pStyle w:val="Normal"/>
        <w:numPr>
          <w:ilvl w:val="0"/>
          <w:numId w:val="0"/>
        </w:numPr>
        <w:spacing w:lineRule="exact" w:line="240"/>
        <w:ind w:left="420" w:hanging="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教学过程</w:t>
      </w:r>
    </w:p>
    <w:p>
      <w:pPr>
        <w:pStyle w:val="Normal"/>
        <w:numPr>
          <w:ilvl w:val="0"/>
          <w:numId w:val="0"/>
        </w:numPr>
        <w:spacing w:lineRule="exact" w:line="240"/>
        <w:ind w:left="420" w:hanging="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创设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065" cy="234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情境，导入新课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入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是中国环境标志，你知道图标的创意吗？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标的含义是：让天更蓝、让空气更清新、让水更清、让山绿起来……</w:t>
      </w:r>
    </w:p>
    <w:p>
      <w:pPr>
        <w:pStyle w:val="Normal"/>
        <w:numPr>
          <w:ilvl w:val="0"/>
          <w:numId w:val="0"/>
        </w:numPr>
        <w:spacing w:lineRule="exact" w:line="240"/>
        <w:ind w:left="420" w:hanging="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合作交流，解读探究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还人类洁净的空气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．环境问题与危害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议一议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现代社会的发展带来了哪些环境问题？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点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环境问题主要是空气污染、水源污染、生态环境的破坏等。</w:t>
      </w:r>
    </w:p>
    <w:p>
      <w:pPr>
        <w:pStyle w:val="Normal"/>
        <w:numPr>
          <w:ilvl w:val="0"/>
          <w:numId w:val="0"/>
        </w:numPr>
        <w:spacing w:lineRule="exact" w:line="240"/>
        <w:ind w:left="420" w:hanging="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．空气污染物、污染源及危害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流与讨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图片展示：工厂烟囱冒出“黑龙”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拖拉机喷吐出的黑烟、裸露土壤产生的地面扬尘、石化厂烟囱喷出“火龙”和白雾等。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气污染物有哪些？主要来源哪儿？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小结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空气污染物主要有二氧化硫、氮氧化合物、一氧化碳和可吸入的颗粒物质等。空气污染带来了温室效应、酸雨、臭氧层出现空洞等严重问题，同时危害人的健康。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实验探究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检验二氧化硫实验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污染物的主要来源是：化石燃料的不合理使用，产生一氧化碳、二氧化硫、氮氧化合物等污染物；大规模的不规范的城市建设带来大量粉尘污染。</w:t>
      </w:r>
    </w:p>
    <w:p>
      <w:pPr>
        <w:pStyle w:val="Normal"/>
        <w:numPr>
          <w:ilvl w:val="0"/>
          <w:numId w:val="0"/>
        </w:numPr>
        <w:spacing w:lineRule="exact" w:line="240"/>
        <w:ind w:left="420" w:hanging="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．一氧化碳的来源、危害和防治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问题情景：</w:t>
      </w:r>
      <w:r>
        <w:rPr>
          <w:rFonts w:ascii="宋体;SimSun" w:hAnsi="宋体;SimSun" w:cs="宋体;SimSun"/>
          <w:sz w:val="24"/>
          <w:szCs w:val="24"/>
        </w:rPr>
        <w:t>在一个狂风呼啸的冬天的夜里，在一户鱼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船上发生惨剧，一家人全部丝于煤气中毒，公安局在调查中证了实死因，这家人为了取暖，将煤炭炉放在密不通风的船舱里，煤炭不完全燃烧产生了大量一氧化碳，导致惨剧的发生。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讨论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刚开始制造出燃气热水器的那几年，每年都有人很多死于煤气中毒，为什么？怎样防止此类事故的发生？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点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含碳的物质燃烧不充分时，会产生剧毒气体一氧化碳，充足的氧气是可燃物充分燃烧的条件。一氧化碳与血红蛋白结合的能力是氧气的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多倍，人吸了含一氧化碳的空气，一氧化碳优先与血红蛋白结合，使组织细细胞缺氧而中毒。</w:t>
      </w:r>
    </w:p>
    <w:p>
      <w:pPr>
        <w:pStyle w:val="Normal"/>
        <w:numPr>
          <w:ilvl w:val="0"/>
          <w:numId w:val="0"/>
        </w:numPr>
        <w:spacing w:lineRule="exact" w:line="240"/>
        <w:ind w:left="420" w:hanging="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．温室效应的形成及危害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讨论：</w:t>
      </w:r>
      <w:r>
        <w:rPr>
          <w:rFonts w:ascii="宋体;SimSun" w:hAnsi="宋体;SimSun" w:cs="宋体;SimSun"/>
          <w:sz w:val="24"/>
          <w:szCs w:val="24"/>
        </w:rPr>
        <w:t>温室效应是怎样形成的？导致温室效应的气体有哪些？怎样防止或减缓温室效应？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小结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空气中二氧化碳、甲烷等气体浓度增大时，空气的温度升高。目前导致温室效应的气体主要是二氧化碳，由于化石燃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1590" cy="158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料的大量使用，向空气排放了过多的二氧化碳。防止或减缓温室效应的措施有减少化石燃料的使用，开发新能源，减少二氧化碳的排放；植树造林、增加植被，促进光合作用，消耗二氧化碳。</w:t>
      </w:r>
    </w:p>
    <w:p>
      <w:pPr>
        <w:pStyle w:val="Normal"/>
        <w:numPr>
          <w:ilvl w:val="0"/>
          <w:numId w:val="0"/>
        </w:numPr>
        <w:spacing w:lineRule="exact" w:line="240"/>
        <w:ind w:left="420" w:hanging="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．酸雨的形成与危害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探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酸雨是这样形成的？酸雨给环境带来了哪些危害？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实验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取少量硫粉，在酒精灯上点燃，观察在空气中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4130" cy="120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燃烧的现象；然后将燃烧匙伸到充满氧气的集气瓶中，观察现象。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实验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50mL</w:t>
      </w:r>
      <w:r>
        <w:rPr>
          <w:rFonts w:ascii="宋体;SimSun" w:hAnsi="宋体;SimSun" w:cs="宋体;SimSun"/>
          <w:sz w:val="24"/>
          <w:szCs w:val="24"/>
        </w:rPr>
        <w:t>的注射器从集气瓶中抽取二氧化硫，再抽取</w:t>
      </w:r>
      <w:r>
        <w:rPr>
          <w:rFonts w:cs="宋体;SimSun" w:ascii="宋体;SimSun" w:hAnsi="宋体;SimSun"/>
          <w:sz w:val="24"/>
          <w:szCs w:val="24"/>
        </w:rPr>
        <w:t>10mL</w:t>
      </w:r>
      <w:r>
        <w:rPr>
          <w:rFonts w:ascii="宋体;SimSun" w:hAnsi="宋体;SimSun" w:cs="宋体;SimSun"/>
          <w:sz w:val="24"/>
          <w:szCs w:val="24"/>
        </w:rPr>
        <w:t>滴有石蕊试液的水，堵住注射器的针孔，慢慢压缩，观察现象，改用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4130" cy="139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空气代替二氧化硫进行对比实验。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实验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将少量水注入充满二氧化硫的集气瓶中，振荡后，用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试纸测定水溶液的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240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交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实验现象和结论并完成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250"/>
        <w:gridCol w:w="2123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现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结论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少量硫粉，在酒精灯上点燃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烧匙伸到充满氧气的集气瓶中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焰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焰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方程式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一闻二氧化硫的气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5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注射器从集气瓶中抽取二氧化硫，再抽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滴有石蕊试液的水，堵住注射器的针孔，慢慢压缩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72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石蕊由紫色变成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-67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用空气代替二氧化硫进行对比实验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蕊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、否）变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少量水注入充满二氧化硫的集气瓶中，振荡后，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测定水溶液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硫的水溶液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练一练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完成下列反应的化学方程式。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空气中尘埃等的作用下，二氧化硫与氧气反应生成三氧化硫：</w:t>
      </w:r>
    </w:p>
    <w:p>
      <w:pPr>
        <w:pStyle w:val="Normal"/>
        <w:spacing w:lineRule="exact" w:line="24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二氧化硫溶以水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4130" cy="1905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生成亚硫酸（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三氧化硫溶于水生成硫酸（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小结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硫酸型</w:t>
      </w:r>
      <w:r>
        <w:rPr>
          <w:rFonts w:ascii="宋体;SimSun" w:hAnsi="宋体;SimSun" w:cs="宋体;SimSun"/>
          <w:sz w:val="24"/>
          <w:szCs w:val="24"/>
        </w:rPr>
        <w:t>酸雨形成的过程是燃料中的硫元素在燃烧时生成二氧化硫，二氧化硫与氧气反应，生成三氧化硫，三氧化硫与水反应生成硫酸。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我国是世界三大酸雨区之一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1590" cy="1968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，主要是硫酸型酸雨。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酸雨的危害很大，污染水源导致鱼类死亡，影响水生生物的生长和繁殖；污染土壤，使土壤酸化，矿物营养元素的流失，破坏农作物和森林的生长；腐蚀建筑物；危害人的健康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．酸雨的防治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讨论交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何防治酸雨？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点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防止酸雨的措施有：燃料脱硫；尾气用碱性物质（如熟石灰）进行净化；减少化石燃料的使用，开发新能源等。</w:t>
      </w:r>
    </w:p>
    <w:p>
      <w:pPr>
        <w:pStyle w:val="Normal"/>
        <w:widowControl/>
        <w:shd w:fill="FFFFFF" w:val="clear"/>
        <w:spacing w:lineRule="atLeast" w:line="450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《水污染及其成因》　　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常州市河海中学  许国平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学情分析　　</w:t>
      </w:r>
    </w:p>
    <w:p>
      <w:pPr>
        <w:pStyle w:val="Normal"/>
        <w:widowControl/>
        <w:shd w:fill="FFFFFF" w:val="clear"/>
        <w:spacing w:lineRule="exact" w:line="240"/>
        <w:ind w:firstLine="43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体污染是学生既熟悉又陌生的环境问题。所谓熟悉，是因为在必修阶段有所涉及，学生对其成因和危害有所了解。但选修部分对学生提高了要求，作为高二选修学生已具有一定的问题研究能力、分析能力及表达能力，但面对具体问题，往往不能从具象中提炼共同的本质，通过案例进行归纳总结，再运用该思路解决实际问题的能力有待提高。　　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教学目标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知识与技能目标　　</w:t>
      </w:r>
    </w:p>
    <w:p>
      <w:pPr>
        <w:pStyle w:val="Normal"/>
        <w:widowControl/>
        <w:shd w:fill="FFFFFF" w:val="clear"/>
        <w:spacing w:lineRule="exac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知道水体富营养化的原因、过程及危害。　　</w:t>
      </w:r>
    </w:p>
    <w:p>
      <w:pPr>
        <w:pStyle w:val="Normal"/>
        <w:widowControl/>
        <w:shd w:fill="FFFFFF" w:val="clear"/>
        <w:spacing w:lineRule="exac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掌握水污染的原因、危害和防治分析方法。　　</w:t>
      </w:r>
    </w:p>
    <w:p>
      <w:pPr>
        <w:pStyle w:val="Normal"/>
        <w:widowControl/>
        <w:shd w:fill="FFFFFF" w:val="clear"/>
        <w:spacing w:lineRule="exac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通过对图片、材料的分析，提高学生观察事物、分析问题、归纳表述的能力。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过程与方法　　</w:t>
      </w:r>
    </w:p>
    <w:p>
      <w:pPr>
        <w:pStyle w:val="Normal"/>
        <w:widowControl/>
        <w:shd w:fill="FFFFFF" w:val="clear"/>
        <w:spacing w:lineRule="exac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通过图片和材料的分析，让学生了解我国水污染的严重性。　　</w:t>
      </w:r>
    </w:p>
    <w:p>
      <w:pPr>
        <w:pStyle w:val="Normal"/>
        <w:widowControl/>
        <w:shd w:fill="FFFFFF" w:val="clear"/>
        <w:spacing w:lineRule="exac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通过对案例的剖析，对案例中图片、材料的分析，提高学生观察事物获取信息、分析解决问题、归纳表述的能力，掌握案例分析的一般方法。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情感、态度和价值观　　</w:t>
      </w:r>
    </w:p>
    <w:p>
      <w:pPr>
        <w:pStyle w:val="Normal"/>
        <w:widowControl/>
        <w:shd w:fill="FFFFFF" w:val="clear"/>
        <w:spacing w:lineRule="exac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通过学生对“太湖蓝藻事件”这一案例的分析，激发学生学习地理、探究地理问题的兴趣，增强热爱家乡的情感。　　</w:t>
      </w:r>
    </w:p>
    <w:p>
      <w:pPr>
        <w:pStyle w:val="Normal"/>
        <w:widowControl/>
        <w:shd w:fill="FFFFFF" w:val="clear"/>
        <w:spacing w:lineRule="exac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通过案例分析，形成自然环境是人类赖以生存和发展的基础的地理观念，树立因地制宜、人地和谐的可持续发展观。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重点、难点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点：结合化学知识了解水污染成因、危害、防治措施的分析方法。　　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难点：初步掌握环境污染的一般分析方法。　　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教学方法　　</w:t>
      </w:r>
    </w:p>
    <w:p>
      <w:pPr>
        <w:pStyle w:val="Normal"/>
        <w:widowControl/>
        <w:shd w:fill="FFFFFF" w:val="clear"/>
        <w:spacing w:lineRule="exact" w:line="24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节课采用案例教学、小组讨论，结合多媒体辅助等方式。教师通过“任务驱动”让学生“在做中学”。学生结合教师提供的文字、图片资料发现问题，在小组讨论的过程中探究问题，解决问题。　　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课堂研讨：　　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一）导入设计： “屈原穿越”　　</w:t>
      </w:r>
    </w:p>
    <w:p>
      <w:pPr>
        <w:pStyle w:val="Normal"/>
        <w:widowControl/>
        <w:shd w:fill="FFFFFF" w:val="clear"/>
        <w:spacing w:lineRule="exac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引入：“沧浪之水清兮，可以濯我缨；沧浪之水浊兮，可以濯我足”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年前的浪漫主义诗人屈原穿越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纪，想寻找一处清水濯缨。他可找的到？　　展示：以“中国水污染地图”为背景，展示“松花江中的化工原料桶、福建汀江水污染”等事件，以说明当今水污染的严重性。</w:t>
      </w:r>
    </w:p>
    <w:p>
      <w:pPr>
        <w:pStyle w:val="Normal"/>
        <w:widowControl/>
        <w:shd w:fill="FFFFFF" w:val="clear"/>
        <w:spacing w:lineRule="exac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问：是否无色澄清的水就是纯净物？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【设计意图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诗句中“濯我缨、濯我足”这些行为活动，对比当今，学生深切感受到当年水质的清澈，和今日水污染的严重性，自然而然引出本节课课题。同时结合当今最热门的剧情设计“穿越”，激发学生的无限遐想，并生出探究的欲望。　　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二）“陆地水污染——水体富营养化”设计：“太湖蓝藻事件”　　</w:t>
      </w:r>
    </w:p>
    <w:p>
      <w:pPr>
        <w:pStyle w:val="Normal"/>
        <w:widowControl/>
        <w:shd w:fill="FFFFFF" w:val="clear"/>
        <w:spacing w:lineRule="exac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承：常州地处太湖之滨，展示蓝藻爆发后的太湖图片，把学生带回那个危机的时刻。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危害：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活动：⑴根据生活实际说说太湖蓝藻爆发带来的危害有哪些？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　　⑵根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说说若蓝藻不断爆发，我们的子孙将看到什么样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　　　的太湖？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【设计意图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为常州本地学生都听说过主要是无锡那一段不堪回首的往事，通过活动，让学生学会分析水污染危害的一般思路，同时全面的看清这次水污染事件带给我们的伤痛，特别是活动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让学生进一步体会这次事件可能带来的更为严重的后果，从而唤起他们的环保意识，增强他们的环保观念。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污染物：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活动：结合初中化学下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1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完成填空。　　</w:t>
      </w:r>
    </w:p>
    <w:p>
      <w:pPr>
        <w:pStyle w:val="Normal"/>
        <w:widowControl/>
        <w:shd w:fill="FFFFFF" w:val="clear"/>
        <w:spacing w:lineRule="exac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太湖蓝藻爆发是因为水质出现了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象，这是由于大量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物质进入水体造成的。　　</w:t>
      </w:r>
    </w:p>
    <w:p>
      <w:pPr>
        <w:pStyle w:val="Normal"/>
        <w:widowControl/>
        <w:shd w:fill="FFFFFF" w:val="clear"/>
        <w:spacing w:lineRule="exac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洋水体富营养化后出现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设计意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】该部分内容主要是让学生明白“水体富营养化”、赤潮、水华现象的了解，为后面讨论污染物的来源及机理作铺垫。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污染来源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活动：根据资料分析，讨论导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太湖出现蓝藻爆发的物质来源何处？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设计意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】对于该部分内容，学生们一般都能比较笼统的概括出污染来源于“生活污水、农业退水、工业废水”；本活动通过资料展示，问题的设计，让学生们深入理解污染物的具体来源：源于不合理的工业结构，源于农业生产过程中化肥利用的低效和浪费，源于城市人口的高度集中和大量含氮含磷洗涤剂的使用，从而使下篇治理措施的提出有据可依，同时也让学生意识到水污染出现与人类自生的生活、行为方式密切相关，保护环境必须从我们自身做起、从小事做起。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水污染产生机理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活动：结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112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帮屈原解惑。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屈原的疑惑：当年我们也把污染物投入水体，为何没有发生蓝藻爆发现象？而且为何这次蓝藻爆发只是出现在太湖，而长江没有？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【设计意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】水污染产生机理相对枯燥，但是该活动设计成替屈原答疑解惑，一下调动了学生的积极性。通过帮屈原解惑，学生在认识“水体自净能力”的概念、特点的同时，也体会到了学习带来的成就感。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措施：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组讨论：从“环保部门、工矿企业、农业部门、常州市民”等角度说说我们该做些什么来保护太湖水环境？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设计意图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角色扮演活动，让学生从不同的角度思考保护措施，体会一种新的解题思路。通过分小组讨论活动，加强学生的合作解决问题的意识，并在小组合作讨论中展示自我，增强自信。同时措施由学生提出，而不是教师简单说教，更能让这些措施在学生的日常生活中落到实处，真正从自我出发保护环境。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小结：师生共同得出水体污染问题的分析思路：水体污染的现状、危害——水污染的原因——措施（对症下药）　　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【设计意图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让学生从蓝藻爆发这一具体的案例中总结出一般的分析思路，此后便可以举一反三，解决一类问题。如此，既避免的重复，又起到了及时巩固的效果。就此，下一环节就根据这一分析思路，设计了墨西哥湾石油泄漏的教学流程。　　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三）“海洋污染——石油污染”设计：“墨西哥湾漏油事件”　　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活动：阅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18-19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字，结合视频，讨论：　　</w:t>
      </w:r>
    </w:p>
    <w:p>
      <w:pPr>
        <w:pStyle w:val="Normal"/>
        <w:widowControl/>
        <w:shd w:fill="FFFFFF" w:val="clear"/>
        <w:spacing w:lineRule="atLeast" w:line="0"/>
        <w:ind w:left="3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造成污染的石油都来自哪里？　　</w:t>
      </w:r>
    </w:p>
    <w:p>
      <w:pPr>
        <w:pStyle w:val="Normal"/>
        <w:widowControl/>
        <w:shd w:fill="FFFFFF" w:val="clear"/>
        <w:spacing w:lineRule="atLeast" w:line="0"/>
        <w:ind w:left="3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石油污染会造成哪些危害？　　</w:t>
      </w:r>
    </w:p>
    <w:p>
      <w:pPr>
        <w:pStyle w:val="Normal"/>
        <w:widowControl/>
        <w:shd w:fill="FFFFFF" w:val="clear"/>
        <w:spacing w:lineRule="atLeast" w:line="0"/>
        <w:ind w:left="3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可以采取哪些措施来减少这些危害？　　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【设计意图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墨西哥湾石油泄漏事件是去年发生的污染大事件，媒体报道较多，学生比较熟悉，于是就通过这一案例展开讨论。借用视频，生动直观地展示墨西哥湾石油泄漏对沿岸地区带来的各方面危害，增强学生的环保意识。通过阅读课本讨论，既锻炼了学生从材料中提取有效信息的能力，又锻炼了合作解决问题的能力。　　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四）结束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全球的水污染问题很严重，水污染治理任重道远，相信只要我们从身边做起，从小事做起，定能重塑清清水环境。最后让我们用屈原的诗共勉：路漫漫其修远兮。　　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五）作业布置　　</w:t>
      </w:r>
    </w:p>
    <w:p>
      <w:pPr>
        <w:pStyle w:val="Normal"/>
        <w:widowControl/>
        <w:shd w:fill="FFFFFF" w:val="clear"/>
        <w:spacing w:lineRule="atLeast" w:line="0"/>
        <w:ind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学习小组为单位查找日本水俣湾污染的原因、危害及治理措施，并制作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《水污染防治措施探究》　　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市河海中学  许国平</w:t>
      </w:r>
    </w:p>
    <w:p>
      <w:pPr>
        <w:pStyle w:val="Readerwordlayer"/>
        <w:shd w:fill="FFFFFF" w:val="clear"/>
        <w:spacing w:lineRule="atLeast" w:line="340" w:before="0" w:after="0"/>
        <w:rPr>
          <w:rStyle w:val="Appleconvertedspace"/>
          <w:rFonts w:cs="Arial"/>
          <w:color w:val="0E4A79"/>
          <w:shd w:fill="FFFFFF" w:val="clear"/>
        </w:rPr>
      </w:pPr>
      <w:r>
        <w:rPr>
          <w:rFonts w:cs="Arial"/>
          <w:shd w:fill="FFFFFF" w:val="clear"/>
        </w:rPr>
        <w:t>【板书】二、水污染防治</w:t>
      </w:r>
      <w:r>
        <w:rPr>
          <w:rFonts w:cs="Arial"/>
        </w:rPr>
        <w:br/>
      </w:r>
      <w:r>
        <w:rPr>
          <w:rFonts w:cs="Arial"/>
          <w:shd w:fill="FFFFFF" w:val="clear"/>
        </w:rPr>
        <w:t>【自主学习】阅读课本正文内容，回答问题</w:t>
      </w:r>
      <w:r>
        <w:rPr>
          <w:rFonts w:cs="Arial"/>
        </w:rPr>
        <w:br/>
      </w:r>
      <w:r>
        <w:rPr>
          <w:rFonts w:cs="Arial"/>
          <w:shd w:fill="FFFFFF" w:val="clear"/>
        </w:rPr>
        <w:t>（</w:t>
      </w:r>
      <w:r>
        <w:rPr>
          <w:rFonts w:cs="Arial"/>
          <w:shd w:fill="FFFFFF" w:val="clear"/>
        </w:rPr>
        <w:t>1</w:t>
      </w:r>
      <w:r>
        <w:rPr>
          <w:rFonts w:cs="Arial"/>
          <w:shd w:fill="FFFFFF" w:val="clear"/>
        </w:rPr>
        <w:t>） 水污染的防治原则是什么？并解释其含义。</w:t>
      </w:r>
      <w:r>
        <w:rPr>
          <w:rFonts w:cs="Arial"/>
        </w:rPr>
        <w:br/>
      </w:r>
      <w:r>
        <w:rPr>
          <w:rFonts w:cs="Arial"/>
          <w:shd w:fill="FFFFFF" w:val="clear"/>
        </w:rPr>
        <w:t>（</w:t>
      </w:r>
      <w:r>
        <w:rPr>
          <w:rFonts w:cs="Arial"/>
          <w:shd w:fill="FFFFFF" w:val="clear"/>
        </w:rPr>
        <w:t>2</w:t>
      </w:r>
      <w:r>
        <w:rPr>
          <w:rFonts w:cs="Arial"/>
          <w:shd w:fill="FFFFFF" w:val="clear"/>
        </w:rPr>
        <w:t>） 对工业污染源，最有效的控制方法是什么？</w:t>
      </w:r>
      <w:r>
        <w:rPr>
          <w:rFonts w:cs="Arial"/>
        </w:rPr>
        <w:br/>
      </w:r>
      <w:r>
        <w:rPr>
          <w:rFonts w:cs="Arial"/>
          <w:shd w:fill="FFFFFF" w:val="clear"/>
        </w:rPr>
        <w:t>（</w:t>
      </w:r>
      <w:r>
        <w:rPr>
          <w:rFonts w:cs="Arial"/>
          <w:shd w:fill="FFFFFF" w:val="clear"/>
        </w:rPr>
        <w:t>3</w:t>
      </w:r>
      <w:r>
        <w:rPr>
          <w:rFonts w:cs="Arial"/>
          <w:shd w:fill="FFFFFF" w:val="clear"/>
        </w:rPr>
        <w:t>） 什么是清洁生产？</w:t>
      </w:r>
      <w:r>
        <w:rPr>
          <w:rFonts w:cs="Arial"/>
        </w:rPr>
        <w:br/>
      </w:r>
      <w:r>
        <w:rPr>
          <w:rFonts w:cs="Arial"/>
          <w:shd w:fill="FFFFFF" w:val="clear"/>
        </w:rPr>
        <w:t>（</w:t>
      </w:r>
      <w:r>
        <w:rPr>
          <w:rFonts w:cs="Arial"/>
          <w:shd w:fill="FFFFFF" w:val="clear"/>
        </w:rPr>
        <w:t>4</w:t>
      </w:r>
      <w:r>
        <w:rPr>
          <w:rFonts w:cs="Arial"/>
          <w:shd w:fill="FFFFFF" w:val="clear"/>
        </w:rPr>
        <w:t>） 科学的管理包括哪些？。</w:t>
      </w:r>
      <w:r>
        <w:rPr>
          <w:rFonts w:cs="Arial"/>
        </w:rPr>
        <w:br/>
      </w:r>
      <w:r>
        <w:rPr>
          <w:rFonts w:cs="Arial"/>
          <w:shd w:fill="FFFFFF" w:val="clear"/>
        </w:rPr>
        <w:t>【学生回答】（</w:t>
      </w:r>
      <w:r>
        <w:rPr>
          <w:rFonts w:cs="Arial"/>
          <w:shd w:fill="FFFFFF" w:val="clear"/>
        </w:rPr>
        <w:t>1</w:t>
      </w:r>
      <w:r>
        <w:rPr>
          <w:rFonts w:cs="Arial"/>
          <w:shd w:fill="FFFFFF" w:val="clear"/>
        </w:rPr>
        <w:t>）水污染防治的原则是预防、治理和管理。</w:t>
      </w:r>
      <w:r>
        <w:rPr>
          <w:rFonts w:cs="Arial"/>
        </w:rPr>
        <w:br/>
      </w:r>
      <w:r>
        <w:rPr>
          <w:rFonts w:cs="Arial"/>
          <w:shd w:fill="FFFFFF" w:val="clear"/>
        </w:rPr>
        <w:t>预防主要是指通过有效控制，使污染源排放的污染物减少到最小量。</w:t>
      </w:r>
      <w:r>
        <w:rPr>
          <w:rFonts w:cs="Arial"/>
        </w:rPr>
        <w:br/>
      </w:r>
      <w:r>
        <w:rPr>
          <w:rFonts w:cs="Arial"/>
          <w:shd w:fill="FFFFFF" w:val="clear"/>
        </w:rPr>
        <w:t>治理是通过建设城市污水处理厂等，确保污水在排人自然水体前达到国家或地方规定的排放标准。</w:t>
      </w:r>
      <w:r>
        <w:rPr>
          <w:rFonts w:cs="Arial"/>
        </w:rPr>
        <w:br/>
      </w:r>
      <w:r>
        <w:rPr>
          <w:rFonts w:cs="Arial"/>
          <w:shd w:fill="FFFFFF" w:val="clear"/>
        </w:rPr>
        <w:t>管理是指对污染源、水体及处理设施的管理，以管促治。</w:t>
      </w:r>
      <w:r>
        <w:rPr>
          <w:rFonts w:cs="Arial"/>
        </w:rPr>
        <w:br/>
      </w:r>
      <w:r>
        <w:rPr>
          <w:rFonts w:cs="Arial"/>
          <w:shd w:fill="FFFFFF" w:val="clear"/>
        </w:rPr>
        <w:t>（</w:t>
      </w:r>
      <w:r>
        <w:rPr>
          <w:rFonts w:cs="Arial"/>
          <w:shd w:fill="FFFFFF" w:val="clear"/>
        </w:rPr>
        <w:t>2</w:t>
      </w:r>
      <w:r>
        <w:rPr>
          <w:rFonts w:cs="Arial"/>
          <w:shd w:fill="FFFFFF" w:val="clear"/>
        </w:rPr>
        <w:t>）对工业污染源，最有效的控制方法是推行清洁生产。</w:t>
      </w:r>
      <w:r>
        <w:rPr>
          <w:rFonts w:cs="Arial"/>
        </w:rPr>
        <w:br/>
      </w:r>
      <w:r>
        <w:rPr>
          <w:rFonts w:cs="Arial"/>
          <w:shd w:fill="FFFFFF" w:val="clear"/>
        </w:rPr>
        <w:t>（</w:t>
      </w:r>
      <w:r>
        <w:rPr>
          <w:rFonts w:cs="Arial"/>
          <w:shd w:fill="FFFFFF" w:val="clear"/>
        </w:rPr>
        <w:t>3</w:t>
      </w:r>
      <w:r>
        <w:rPr>
          <w:rFonts w:cs="Arial"/>
          <w:shd w:fill="FFFFFF" w:val="clear"/>
        </w:rPr>
        <w:t>）清洁生产包括改进原料选择及产品设计，用无毒低害的原料和产品代替有毒有害的原料和产品；减少对原料、水及能源的消耗；采用物理、化学等方法回收利用废水中的有用成分，使废水中污染物浓度降低等。</w:t>
      </w:r>
      <w:r>
        <w:rPr>
          <w:rFonts w:cs="Arial"/>
        </w:rPr>
        <w:br/>
      </w:r>
      <w:r>
        <w:rPr>
          <w:rFonts w:cs="Arial"/>
          <w:shd w:fill="FFFFFF" w:val="clear"/>
        </w:rPr>
        <w:t>（</w:t>
      </w:r>
      <w:r>
        <w:rPr>
          <w:rFonts w:cs="Arial"/>
          <w:shd w:fill="FFFFFF" w:val="clear"/>
        </w:rPr>
        <w:t>4</w:t>
      </w:r>
      <w:r>
        <w:rPr>
          <w:rFonts w:cs="Arial"/>
          <w:shd w:fill="FFFFFF" w:val="clear"/>
        </w:rPr>
        <w:t>）科学的管理包括对污染源、污水处理厂以及水体卫生特征的监测和管理。</w:t>
      </w:r>
      <w:r>
        <w:rPr>
          <w:rFonts w:cs="Arial"/>
        </w:rPr>
        <w:br/>
      </w:r>
      <w:r>
        <w:rPr>
          <w:rFonts w:cs="Arial"/>
          <w:shd w:fill="FFFFFF" w:val="clear"/>
        </w:rPr>
        <w:t>【阅读】阅读课本第</w:t>
      </w:r>
      <w:r>
        <w:rPr>
          <w:rFonts w:cs="Arial"/>
          <w:shd w:fill="FFFFFF" w:val="clear"/>
        </w:rPr>
        <w:t>63</w:t>
      </w:r>
      <w:r>
        <w:rPr>
          <w:rFonts w:cs="Arial"/>
          <w:shd w:fill="FFFFFF" w:val="clear"/>
        </w:rPr>
        <w:t>页材料 “常用的污水处理方法”，了解常用污水处理方法的基本原理和技术方法。</w:t>
      </w:r>
      <w:r>
        <w:rPr>
          <w:rFonts w:cs="Arial"/>
        </w:rPr>
        <w:br/>
      </w:r>
      <w:r>
        <w:rPr>
          <w:rFonts w:cs="Arial"/>
          <w:shd w:fill="FFFFFF" w:val="clear"/>
        </w:rPr>
        <w:t>【实践活动】我国小城镇和农村由于经济条件限制，不可能照搬大城市修建污水处理厂的污水处理模式来处理生活污水。据调查，小城镇和农村的生活污水中主要富含氮、磷、钾等元素，而氮、磷、钾等元素又是水生物生长必不可少的营养元素。请查找我国小城镇和农村生活污水资源化、无害化处理的实例，并谈一谈怎样处理小城镇和农村的生活污水。</w:t>
      </w:r>
      <w:r>
        <w:rPr>
          <w:rFonts w:cs="Arial"/>
        </w:rPr>
        <w:br/>
      </w:r>
      <w:r>
        <w:rPr>
          <w:rFonts w:cs="Arial"/>
          <w:shd w:fill="FFFFFF" w:val="clear"/>
        </w:rPr>
        <w:t>【参考答案】对于小城镇和农村生活污水的处理，可以采取以下几中措施：一是污水处理与发展副业相结合，把生活用水为发展农村副业服务，如把生活废水用于养猪、养鸡等牲畜；二是把污水处理与发展能源相结合，把农村的人、畜粪便以及污染水体的有机物用于发展农村沼气，既解决了污染，又发展了能源；三是把污水处理与农业生产相结合，如把人、畜粪便作为农作物的有机肥，把富含氨、磷、钾等的污水收集在一起，经过沉淀等过程，变成肥沃的土壤，用于农业生产；四是大量植树造林，涵养水源，增强水体的自净能力。</w:t>
      </w:r>
      <w:r>
        <w:rPr>
          <w:rFonts w:cs="Arial"/>
          <w:color w:val="0E4A79"/>
        </w:rPr>
        <w:br/>
      </w:r>
      <w:r>
        <w:rPr>
          <w:rFonts w:cs="Arial"/>
          <w:color w:val="0E4A79"/>
          <w:shd w:fill="FFFFFF" w:val="clear"/>
        </w:rPr>
        <w:t>  </w:t>
      </w:r>
      <w:r>
        <w:rPr>
          <w:rStyle w:val="Appleconvertedspace"/>
          <w:rFonts w:cs="Arial"/>
          <w:color w:val="0E4A79"/>
          <w:shd w:fill="FFFFFF" w:val="clear"/>
        </w:rPr>
        <w:t> </w:t>
      </w:r>
    </w:p>
    <w:p>
      <w:pPr>
        <w:pStyle w:val="Readerwordlayer"/>
        <w:shd w:fill="FFFFFF" w:val="clear"/>
        <w:snapToGrid w:val="false"/>
        <w:spacing w:lineRule="atLeast" w:line="340" w:before="0" w:after="0"/>
        <w:rPr>
          <w:color w:val="000000"/>
          <w:spacing w:val="-10"/>
        </w:rPr>
      </w:pPr>
      <w:r>
        <w:rPr>
          <w:rStyle w:val="Appleconvertedspace"/>
          <w:rFonts w:cs="Arial"/>
          <w:color w:val="0E4A79"/>
          <w:shd w:fill="FFFFFF" w:val="clear"/>
        </w:rPr>
        <w:t>补充：</w:t>
      </w:r>
      <w:r>
        <w:rPr>
          <w:color w:val="000000"/>
          <w:spacing w:val="-10"/>
        </w:rPr>
        <w:t>关于水污染的环境保护宣传</w:t>
      </w:r>
    </w:p>
    <w:p>
      <w:pPr>
        <w:pStyle w:val="Readerwordlayer"/>
        <w:shd w:fill="FFFFFF" w:val="clear"/>
        <w:snapToGrid w:val="false"/>
        <w:spacing w:lineRule="atLeast" w:line="34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"/>
        <w:shd w:fill="FFFFFF" w:val="clear"/>
        <w:snapToGrid w:val="false"/>
        <w:spacing w:lineRule="atLeast" w:line="340" w:before="0" w:after="0"/>
        <w:rPr>
          <w:color w:val="000000"/>
          <w:kern w:val="2"/>
        </w:rPr>
      </w:pPr>
      <w:r>
        <w:rPr>
          <w:color w:val="000000"/>
          <w:kern w:val="2"/>
        </w:rPr>
        <w:t>每年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月</w:t>
      </w:r>
      <w:r>
        <w:rPr>
          <w:color w:val="000000"/>
          <w:spacing w:val="-27"/>
          <w:kern w:val="2"/>
        </w:rPr>
        <w:t>22</w:t>
      </w:r>
      <w:r>
        <w:rPr>
          <w:color w:val="000000"/>
          <w:spacing w:val="-13"/>
          <w:kern w:val="2"/>
        </w:rPr>
        <w:t>日是“世界水日”，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月</w:t>
      </w:r>
      <w:r>
        <w:rPr>
          <w:color w:val="000000"/>
          <w:kern w:val="2"/>
        </w:rPr>
        <w:t>22</w:t>
      </w:r>
      <w:r>
        <w:rPr>
          <w:color w:val="000000"/>
          <w:kern w:val="2"/>
        </w:rPr>
        <w:t>日</w:t>
      </w:r>
      <w:r>
        <w:rPr>
          <w:color w:val="000000"/>
          <w:kern w:val="2"/>
        </w:rPr>
        <w:t>-28</w:t>
      </w:r>
      <w:r>
        <w:rPr>
          <w:color w:val="000000"/>
          <w:spacing w:val="-11"/>
          <w:kern w:val="2"/>
        </w:rPr>
        <w:t>日为“中国水周”</w:t>
      </w:r>
      <w:r>
        <w:rPr>
          <w:color w:val="000000"/>
          <w:kern w:val="2"/>
        </w:rPr>
        <w:t> </w:t>
      </w:r>
    </w:p>
    <w:p>
      <w:pPr>
        <w:pStyle w:val="Readerwordlayer"/>
        <w:shd w:fill="FFFFFF" w:val="clear"/>
        <w:snapToGrid w:val="false"/>
        <w:spacing w:lineRule="atLeast" w:line="340" w:before="0" w:after="0"/>
        <w:rPr>
          <w:color w:val="000000"/>
          <w:kern w:val="2"/>
        </w:rPr>
      </w:pPr>
      <w:r>
        <w:rPr>
          <w:color w:val="000000"/>
          <w:kern w:val="2"/>
        </w:rPr>
        <w:t>总结：</w:t>
      </w:r>
      <w:r>
        <w:rPr>
          <w:color w:val="000000"/>
          <w:spacing w:val="-10"/>
          <w:kern w:val="2"/>
        </w:rPr>
        <w:t>今天这节课，</w:t>
      </w:r>
      <w:r>
        <w:rPr>
          <w:color w:val="000000"/>
          <w:spacing w:val="-11"/>
          <w:kern w:val="2"/>
        </w:rPr>
        <w:t>我们主要了解了人们迫切关心的水污染问题，</w:t>
      </w:r>
      <w:r>
        <w:rPr>
          <w:color w:val="000000"/>
          <w:spacing w:val="-38"/>
          <w:kern w:val="2"/>
        </w:rPr>
        <w:t>要解决这些问题，需要我</w:t>
      </w:r>
      <w:r>
        <w:rPr>
          <w:color w:val="000000"/>
          <w:spacing w:val="-10"/>
          <w:kern w:val="2"/>
        </w:rPr>
        <w:t>们全人类动员起来，</w:t>
      </w:r>
      <w:r>
        <w:rPr>
          <w:color w:val="000000"/>
          <w:spacing w:val="-38"/>
          <w:kern w:val="2"/>
        </w:rPr>
        <w:t>共同爱护水环境，保护水资源，作为跨世纪的青年，同学们更应该积极</w:t>
      </w:r>
      <w:r>
        <w:rPr>
          <w:color w:val="000000"/>
          <w:spacing w:val="-10"/>
          <w:kern w:val="2"/>
        </w:rPr>
        <w:t>投入到保护水资源的行动中去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72" w:hanging="360"/>
      </w:pPr>
      <w:rPr>
        <w:rFonts w:ascii="楷体_GB2312" w:hAnsi="楷体_GB2312" w:eastAsia="楷体_GB2312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7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3:00Z</dcterms:created>
  <dc:creator>微软用户</dc:creator>
  <dc:description/>
  <cp:keywords/>
  <dc:language>en-US</dc:language>
  <cp:lastModifiedBy>微软用户</cp:lastModifiedBy>
  <dcterms:modified xsi:type="dcterms:W3CDTF">2015-12-08T03:06:00Z</dcterms:modified>
  <cp:revision>1</cp:revision>
  <dc:subject/>
  <dc:title/>
</cp:coreProperties>
</file>