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cs="宋体;SimSun"/>
          <w:b/>
          <w:kern w:val="0"/>
          <w:sz w:val="36"/>
          <w:szCs w:val="36"/>
        </w:rPr>
        <w:t>年度创建常州市“绿色学校”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领导小组成员工作职责和具体安排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领导小组工作目标：</w:t>
      </w:r>
      <w:r>
        <w:rPr>
          <w:rFonts w:cs="宋体;SimSun"/>
          <w:kern w:val="0"/>
          <w:sz w:val="24"/>
        </w:rPr>
        <w:t>带领全校师生员工学习环境保护方面的理论知识，使师生员工知道环境保护是我国的基本国策，使教师知道环境教育是贯彻基本国策的重要措施，使教师在课堂教学中有目的渗透环境教育。组织师生员工积极参加社会环保实践，在实践中提高环保意识，增强爱护环境、保护大自然的自觉性，为推进绿色学校创建活动的深入开展作出贡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工作职责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蒋顺国：</w:t>
      </w:r>
      <w:r>
        <w:rPr>
          <w:rFonts w:cs="宋体;SimSun"/>
          <w:kern w:val="0"/>
          <w:sz w:val="24"/>
        </w:rPr>
        <w:t>全面负责创建“绿色学校”工作。</w:t>
      </w:r>
    </w:p>
    <w:p>
      <w:pPr>
        <w:pStyle w:val="Normal"/>
        <w:widowControl/>
        <w:spacing w:lineRule="exact" w:line="500"/>
        <w:ind w:left="944" w:hanging="9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王强：</w:t>
      </w:r>
      <w:r>
        <w:rPr>
          <w:rFonts w:cs="宋体;SimSun"/>
          <w:kern w:val="0"/>
          <w:sz w:val="24"/>
        </w:rPr>
        <w:t>组织、协调有关创建“绿色学校”的工作，做好校内外环保信息交流。负责全面宣传教育及指导班主任、学生、家长的工作，指导学生撰写论文、经验总结，召开环境教育主题班会等；</w:t>
      </w:r>
    </w:p>
    <w:p>
      <w:pPr>
        <w:pStyle w:val="Normal"/>
        <w:widowControl/>
        <w:spacing w:lineRule="exact" w:line="500"/>
        <w:ind w:left="1063" w:hanging="10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戴亚萍：</w:t>
      </w:r>
      <w:r>
        <w:rPr>
          <w:rFonts w:cs="宋体;SimSun"/>
          <w:kern w:val="0"/>
          <w:sz w:val="24"/>
        </w:rPr>
        <w:t>负责教师通过课堂渗透对学生进行环境教育；环境教育校本课程的安排实施和实验室环保处理有害物的落实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陈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赟：</w:t>
      </w:r>
      <w:r>
        <w:rPr>
          <w:rFonts w:cs="宋体;SimSun"/>
          <w:kern w:val="0"/>
          <w:sz w:val="24"/>
        </w:rPr>
        <w:t>负责工作计划、实施、总结材料的收集整理和各项教育活动和教育成果的展示。</w:t>
      </w:r>
    </w:p>
    <w:p>
      <w:pPr>
        <w:pStyle w:val="Normal"/>
        <w:widowControl/>
        <w:spacing w:lineRule="exact" w:line="500"/>
        <w:ind w:left="944" w:hanging="94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张大明：</w:t>
      </w:r>
      <w:r>
        <w:rPr>
          <w:rFonts w:cs="宋体;SimSun"/>
          <w:kern w:val="0"/>
          <w:sz w:val="24"/>
        </w:rPr>
        <w:t>负责环境教育设施的硬件建设、校园的环境卫生状况、绿化、污染控制。：负责学校食堂和教师环保教育。</w:t>
      </w:r>
    </w:p>
    <w:p>
      <w:pPr>
        <w:pStyle w:val="Normal"/>
        <w:widowControl/>
        <w:spacing w:lineRule="exact" w:line="500"/>
        <w:ind w:left="944" w:hanging="9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芦启顺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朱虹：</w:t>
      </w:r>
      <w:r>
        <w:rPr>
          <w:rFonts w:cs="宋体;SimSun"/>
          <w:kern w:val="0"/>
          <w:sz w:val="24"/>
        </w:rPr>
        <w:t>负责绿色学校工作的主题班会，环保黑板报、宣传资料发放、环保知识竞赛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王国坚：</w:t>
      </w:r>
      <w:r>
        <w:rPr>
          <w:rFonts w:cs="宋体;SimSun"/>
          <w:kern w:val="0"/>
          <w:sz w:val="24"/>
        </w:rPr>
        <w:t>负责学生课外实践活动，学生到实践活动基地的工作安排及活动内容的落实和环保、卫生知识讲座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具体安排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075"/>
        <w:gridCol w:w="1245"/>
        <w:gridCol w:w="21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 号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事 件 内 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 间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“绿色学校”领导小组会议，制定年度计划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.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顺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休业式，成立环保研究性学习小组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一期环保教育板报，布置校园环保标语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赟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旗仪式讲话（植树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.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、学生代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“文明监督岗”，重点督查学生不文明行为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虹、学生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环保纪念日，开展班级文化建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主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团员打扫社区卫生，开展护林活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生参观“沙家浜”景区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之水”主题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4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2015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 团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负责：戴亚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年度</w:t>
            </w:r>
            <w:r>
              <w:rPr>
                <w:rFonts w:cs="Arial"/>
                <w:kern w:val="0"/>
                <w:sz w:val="24"/>
              </w:rPr>
              <w:t>“绿色班级”、“环保小卫士”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创绿工作”年度总结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7:00Z</dcterms:created>
  <dc:creator>雨林木风</dc:creator>
  <dc:description/>
  <cp:keywords/>
  <dc:language>en-US</dc:language>
  <cp:lastModifiedBy>雨林木风</cp:lastModifiedBy>
  <dcterms:modified xsi:type="dcterms:W3CDTF">2015-12-09T04:31:00Z</dcterms:modified>
  <cp:revision>3</cp:revision>
  <dc:subject/>
  <dc:title/>
</cp:coreProperties>
</file>