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71440</wp:posOffset>
                </wp:positionH>
                <wp:positionV relativeFrom="paragraph">
                  <wp:posOffset>-62230</wp:posOffset>
                </wp:positionV>
                <wp:extent cx="1162685" cy="8321675"/>
                <wp:effectExtent l="5080" t="508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800" cy="8321760"/>
                          <a:chOff x="0" y="0"/>
                          <a:chExt cx="1162800" cy="832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0000" cy="82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720"/>
                            <a:ext cx="1143720" cy="83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教学札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bCs/>
                                  <w:rFonts w:ascii="楷体_GB2312" w:hAnsi="楷体_GB2312" w:eastAsia="楷体_GB2312" w:cs="Times New Roman"/>
                                  <w:color w:val="FF0000"/>
                                  <w:lang w:val="en-US" w:eastAsia="zh-CN" w:bidi="ar-SA"/>
                                </w:rPr>
                                <w:t>通过观察图片和投影,让学生充分了解水循环的规律\方式和途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7.2pt;margin-top:-4.9pt;width:91.55pt;height:655.25pt" coordorigin="8144,-98" coordsize="1831,131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144;top:-98;width:1700;height:130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f" o:allowincell="f" style="position:absolute;left:8174;top:-97;width:1800;height:131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教学札记</w:t>
                        </w:r>
                      </w:p>
                      <w:p>
                        <w:pPr>
                          <w:overflowPunct w:val="false"/>
                          <w:bidi w:val="0"/>
                          <w:ind w:firstLine="181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81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81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81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81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81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81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81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81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81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81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81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81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81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81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81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81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81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81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81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81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81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81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81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81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81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81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81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81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81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81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81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61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bCs/>
                            <w:rFonts w:ascii="楷体_GB2312" w:hAnsi="楷体_GB2312" w:eastAsia="楷体_GB2312" w:cs="Times New Roman"/>
                            <w:color w:val="FF0000"/>
                            <w:lang w:val="en-US" w:eastAsia="zh-CN" w:bidi="ar-SA"/>
                          </w:rPr>
                          <w:t>通过观察图片和投影,让学生充分了解水循环的规律\方式和途径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 xml:space="preserve">课    题：            </w:t>
      </w: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 xml:space="preserve">2.5   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水循环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教学目标：</w:t>
      </w:r>
    </w:p>
    <w:p>
      <w:pPr>
        <w:pStyle w:val="Normal"/>
        <w:rPr/>
      </w:pPr>
      <w:r>
        <w:rPr>
          <w:rFonts w:ascii="宋体;SimSun" w:hAnsi="宋体;SimSun" w:cs="宋体;SimSun"/>
        </w:rPr>
        <w:t>【</w:t>
      </w:r>
      <w:r>
        <w:rPr>
          <w:b/>
          <w:bCs/>
        </w:rPr>
        <w:t>知识与技能</w:t>
      </w:r>
      <w:r>
        <w:rPr>
          <w:rFonts w:ascii="宋体;SimSun" w:hAnsi="宋体;SimSun" w:cs="宋体;SimSun"/>
        </w:rPr>
        <w:t>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认识水循环的过程。通过水循环导图的认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归纳总结工作出物质三态之间发生变化的规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知道物态变化的概念，能够 说出各种物态变化的吸热、放热情况，知道热量是能量代一种形式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FF0000"/>
        </w:rPr>
        <w:t>知道水在生活、生产、技术中的各种应用，了解水对人类生命的意义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  <w:b/>
          <w:bCs/>
        </w:rPr>
        <w:t>过程与方法</w:t>
      </w:r>
      <w:r>
        <w:rPr>
          <w:rFonts w:ascii="宋体;SimSun" w:hAnsi="宋体;SimSun" w:cs="宋体;SimSun"/>
        </w:rPr>
        <w:t>】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组织学生考察 “学校或社区附近水资源的污染情况”来认识水对人类生活、生产的重大意义。</w:t>
      </w:r>
    </w:p>
    <w:p>
      <w:pPr>
        <w:pStyle w:val="Normal"/>
        <w:rPr/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  <w:b/>
          <w:bCs/>
        </w:rPr>
        <w:t>情感、态度与价值观</w:t>
      </w:r>
      <w:r>
        <w:rPr>
          <w:rFonts w:ascii="宋体;SimSun" w:hAnsi="宋体;SimSun" w:cs="宋体;SimSun"/>
        </w:rPr>
        <w:t>】</w:t>
      </w:r>
    </w:p>
    <w:p>
      <w:pPr>
        <w:pStyle w:val="Normal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）通过对“珍贵水资源”的了解，增强节约用水、爱护水淘汰的意识，做到节约用水从点滴开始。</w:t>
      </w:r>
    </w:p>
    <w:p>
      <w:pPr>
        <w:pStyle w:val="Normal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）通过考察“学校或社区附近水资源的污染情况”，体现自主学习的愉悦、实践活动的兴趣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学重点、难点</w:t>
      </w:r>
    </w:p>
    <w:p>
      <w:pPr>
        <w:pStyle w:val="Normal"/>
        <w:rPr/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  <w:b/>
          <w:bCs/>
        </w:rPr>
        <w:t>重点</w:t>
      </w:r>
      <w:r>
        <w:rPr>
          <w:rFonts w:ascii="宋体;SimSun" w:hAnsi="宋体;SimSun" w:cs="宋体;SimSun"/>
        </w:rPr>
        <w:t>】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物质三态的变化规律、吸放热情况，对水资源的认识。</w:t>
      </w:r>
    </w:p>
    <w:p>
      <w:pPr>
        <w:pStyle w:val="Normal"/>
        <w:rPr/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  <w:b/>
          <w:bCs/>
        </w:rPr>
        <w:t>难点</w:t>
      </w:r>
      <w:r>
        <w:rPr>
          <w:rFonts w:ascii="宋体;SimSun" w:hAnsi="宋体;SimSun" w:cs="宋体;SimSun"/>
        </w:rPr>
        <w:t>】</w:t>
      </w:r>
      <w:r>
        <w:rPr>
          <w:rFonts w:ascii="宋体;SimSun" w:hAnsi="宋体;SimSun" w:cs="宋体;SimSun"/>
          <w:color w:val="FF0000"/>
        </w:rPr>
        <w:t>考察“学校或社区附近水资源的污染情况”的活动指导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  <w:b/>
          <w:bCs/>
        </w:rPr>
        <w:t>课型</w:t>
      </w:r>
      <w:r>
        <w:rPr>
          <w:rFonts w:ascii="宋体;SimSun" w:hAnsi="宋体;SimSun" w:cs="宋体;SimSun"/>
        </w:rPr>
        <w:t>】新授课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课时安排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课时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学设计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创设情境    导入新课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 xml:space="preserve">导语一 </w:t>
      </w:r>
      <w:r>
        <w:rPr>
          <w:rFonts w:ascii="宋体;SimSun" w:hAnsi="宋体;SimSun" w:cs="宋体;SimSun"/>
        </w:rPr>
        <w:t xml:space="preserve"> 师：同学们，面黄奔腾的江河和浩瀚的海洋都是由——（水）组成的，皑皑的冰山雪岭是由——（冰）组成的，飘荡的白云是由——（水和冰晶）组成的，包围地球的大气中还含有大量的水蒸气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水、冰雪、冰晶、水蒸气，他们都属于水的三态，他们不停地运动着、变化着、循环着，形成一个巨大的水的循环系统，今天，我们一起来认识这一系统——水循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楷体_GB2312" w:cs="楷体_GB2312" w:ascii="楷体_GB2312" w:hAnsi="楷体_GB2312"/>
          <w:b/>
          <w:bCs/>
          <w:color w:val="0000FF"/>
          <w:sz w:val="20"/>
          <w:lang w:val="en-US" w:eastAsia="en-US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二、合作交流   解读探究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．认识水的循环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6700</wp:posOffset>
                </wp:positionH>
                <wp:positionV relativeFrom="paragraph">
                  <wp:posOffset>85725</wp:posOffset>
                </wp:positionV>
                <wp:extent cx="4476750" cy="1782445"/>
                <wp:effectExtent l="21590" t="0" r="1524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6600" cy="1782360"/>
                          <a:chOff x="0" y="0"/>
                          <a:chExt cx="4476600" cy="1782360"/>
                        </a:xfrm>
                      </wpg:grpSpPr>
                      <wps:wsp>
                        <wps:cNvSpPr/>
                        <wps:spPr>
                          <a:xfrm>
                            <a:off x="6840" y="1074600"/>
                            <a:ext cx="3925440" cy="62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0" h="765">
                                <a:moveTo>
                                  <a:pt x="5046" y="763"/>
                                </a:moveTo>
                                <a:cubicBezTo>
                                  <a:pt x="4203" y="765"/>
                                  <a:pt x="4511" y="763"/>
                                  <a:pt x="12" y="763"/>
                                </a:cubicBezTo>
                                <a:cubicBezTo>
                                  <a:pt x="0" y="142"/>
                                  <a:pt x="12" y="587"/>
                                  <a:pt x="12" y="72"/>
                                </a:cubicBezTo>
                                <a:cubicBezTo>
                                  <a:pt x="417" y="142"/>
                                  <a:pt x="424" y="165"/>
                                  <a:pt x="545" y="204"/>
                                </a:cubicBezTo>
                                <a:cubicBezTo>
                                  <a:pt x="669" y="246"/>
                                  <a:pt x="675" y="318"/>
                                  <a:pt x="754" y="322"/>
                                </a:cubicBezTo>
                                <a:cubicBezTo>
                                  <a:pt x="833" y="326"/>
                                  <a:pt x="930" y="255"/>
                                  <a:pt x="1018" y="231"/>
                                </a:cubicBezTo>
                                <a:cubicBezTo>
                                  <a:pt x="1106" y="207"/>
                                  <a:pt x="1148" y="214"/>
                                  <a:pt x="1282" y="176"/>
                                </a:cubicBezTo>
                                <a:cubicBezTo>
                                  <a:pt x="1416" y="138"/>
                                  <a:pt x="1472" y="4"/>
                                  <a:pt x="1821" y="2"/>
                                </a:cubicBezTo>
                                <a:cubicBezTo>
                                  <a:pt x="2170" y="0"/>
                                  <a:pt x="3016" y="90"/>
                                  <a:pt x="3379" y="166"/>
                                </a:cubicBezTo>
                                <a:cubicBezTo>
                                  <a:pt x="3742" y="242"/>
                                  <a:pt x="3717" y="362"/>
                                  <a:pt x="3998" y="459"/>
                                </a:cubicBezTo>
                                <a:cubicBezTo>
                                  <a:pt x="4280" y="556"/>
                                  <a:pt x="4847" y="690"/>
                                  <a:pt x="5070" y="751"/>
                                </a:cubicBezTo>
                                <a:lnTo>
                                  <a:pt x="5046" y="763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087200"/>
                            <a:ext cx="3929400" cy="60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5" h="741">
                                <a:moveTo>
                                  <a:pt x="0" y="69"/>
                                </a:moveTo>
                                <a:cubicBezTo>
                                  <a:pt x="89" y="86"/>
                                  <a:pt x="407" y="132"/>
                                  <a:pt x="532" y="172"/>
                                </a:cubicBezTo>
                                <a:cubicBezTo>
                                  <a:pt x="657" y="212"/>
                                  <a:pt x="668" y="303"/>
                                  <a:pt x="751" y="309"/>
                                </a:cubicBezTo>
                                <a:cubicBezTo>
                                  <a:pt x="834" y="315"/>
                                  <a:pt x="940" y="233"/>
                                  <a:pt x="1032" y="209"/>
                                </a:cubicBezTo>
                                <a:cubicBezTo>
                                  <a:pt x="1124" y="185"/>
                                  <a:pt x="1176" y="198"/>
                                  <a:pt x="1305" y="163"/>
                                </a:cubicBezTo>
                                <a:cubicBezTo>
                                  <a:pt x="1434" y="128"/>
                                  <a:pt x="1465" y="0"/>
                                  <a:pt x="1808" y="0"/>
                                </a:cubicBezTo>
                                <a:cubicBezTo>
                                  <a:pt x="2151" y="0"/>
                                  <a:pt x="3003" y="88"/>
                                  <a:pt x="3366" y="164"/>
                                </a:cubicBezTo>
                                <a:cubicBezTo>
                                  <a:pt x="3729" y="240"/>
                                  <a:pt x="3701" y="361"/>
                                  <a:pt x="3985" y="457"/>
                                </a:cubicBezTo>
                                <a:cubicBezTo>
                                  <a:pt x="4270" y="553"/>
                                  <a:pt x="4848" y="682"/>
                                  <a:pt x="5075" y="741"/>
                                </a:cubicBez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cc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0" y="1286640"/>
                            <a:ext cx="1582920" cy="41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5" h="518">
                                <a:moveTo>
                                  <a:pt x="0" y="34"/>
                                </a:moveTo>
                                <a:lnTo>
                                  <a:pt x="192" y="10"/>
                                </a:lnTo>
                                <a:lnTo>
                                  <a:pt x="331" y="5"/>
                                </a:lnTo>
                                <a:lnTo>
                                  <a:pt x="495" y="34"/>
                                </a:lnTo>
                                <a:lnTo>
                                  <a:pt x="639" y="34"/>
                                </a:lnTo>
                                <a:lnTo>
                                  <a:pt x="831" y="5"/>
                                </a:lnTo>
                                <a:lnTo>
                                  <a:pt x="965" y="5"/>
                                </a:lnTo>
                                <a:lnTo>
                                  <a:pt x="1143" y="38"/>
                                </a:lnTo>
                                <a:lnTo>
                                  <a:pt x="1267" y="43"/>
                                </a:lnTo>
                                <a:lnTo>
                                  <a:pt x="1440" y="0"/>
                                </a:lnTo>
                                <a:lnTo>
                                  <a:pt x="1560" y="0"/>
                                </a:lnTo>
                                <a:lnTo>
                                  <a:pt x="1714" y="34"/>
                                </a:lnTo>
                                <a:lnTo>
                                  <a:pt x="1867" y="34"/>
                                </a:lnTo>
                                <a:lnTo>
                                  <a:pt x="1987" y="0"/>
                                </a:lnTo>
                                <a:lnTo>
                                  <a:pt x="2045" y="0"/>
                                </a:lnTo>
                                <a:lnTo>
                                  <a:pt x="2040" y="518"/>
                                </a:lnTo>
                                <a:lnTo>
                                  <a:pt x="1450" y="514"/>
                                </a:lnTo>
                                <a:lnTo>
                                  <a:pt x="1392" y="514"/>
                                </a:lnTo>
                                <a:lnTo>
                                  <a:pt x="1383" y="480"/>
                                </a:lnTo>
                                <a:lnTo>
                                  <a:pt x="533" y="264"/>
                                </a:lnTo>
                                <a:lnTo>
                                  <a:pt x="163" y="14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936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8840" y="1286640"/>
                            <a:ext cx="16077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7" h="49">
                                <a:moveTo>
                                  <a:pt x="0" y="10"/>
                                </a:moveTo>
                                <a:cubicBezTo>
                                  <a:pt x="14" y="14"/>
                                  <a:pt x="34" y="35"/>
                                  <a:pt x="86" y="34"/>
                                </a:cubicBezTo>
                                <a:cubicBezTo>
                                  <a:pt x="138" y="33"/>
                                  <a:pt x="226" y="5"/>
                                  <a:pt x="312" y="5"/>
                                </a:cubicBezTo>
                                <a:cubicBezTo>
                                  <a:pt x="398" y="5"/>
                                  <a:pt x="500" y="37"/>
                                  <a:pt x="602" y="37"/>
                                </a:cubicBezTo>
                                <a:cubicBezTo>
                                  <a:pt x="704" y="37"/>
                                  <a:pt x="819" y="3"/>
                                  <a:pt x="926" y="5"/>
                                </a:cubicBezTo>
                                <a:cubicBezTo>
                                  <a:pt x="1033" y="7"/>
                                  <a:pt x="1144" y="49"/>
                                  <a:pt x="1246" y="49"/>
                                </a:cubicBezTo>
                                <a:cubicBezTo>
                                  <a:pt x="1348" y="49"/>
                                  <a:pt x="1445" y="4"/>
                                  <a:pt x="1539" y="2"/>
                                </a:cubicBezTo>
                                <a:cubicBezTo>
                                  <a:pt x="1633" y="0"/>
                                  <a:pt x="1718" y="37"/>
                                  <a:pt x="1808" y="37"/>
                                </a:cubicBezTo>
                                <a:cubicBezTo>
                                  <a:pt x="1898" y="37"/>
                                  <a:pt x="2021" y="9"/>
                                  <a:pt x="2077" y="2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33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5880" y="1360080"/>
                            <a:ext cx="14407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1" h="54">
                                <a:moveTo>
                                  <a:pt x="0" y="10"/>
                                </a:moveTo>
                                <a:cubicBezTo>
                                  <a:pt x="24" y="9"/>
                                  <a:pt x="80" y="0"/>
                                  <a:pt x="144" y="5"/>
                                </a:cubicBezTo>
                                <a:cubicBezTo>
                                  <a:pt x="208" y="10"/>
                                  <a:pt x="292" y="41"/>
                                  <a:pt x="386" y="42"/>
                                </a:cubicBezTo>
                                <a:cubicBezTo>
                                  <a:pt x="480" y="43"/>
                                  <a:pt x="603" y="8"/>
                                  <a:pt x="710" y="10"/>
                                </a:cubicBezTo>
                                <a:cubicBezTo>
                                  <a:pt x="817" y="12"/>
                                  <a:pt x="928" y="54"/>
                                  <a:pt x="1030" y="54"/>
                                </a:cubicBezTo>
                                <a:cubicBezTo>
                                  <a:pt x="1132" y="54"/>
                                  <a:pt x="1229" y="9"/>
                                  <a:pt x="1323" y="7"/>
                                </a:cubicBezTo>
                                <a:cubicBezTo>
                                  <a:pt x="1417" y="5"/>
                                  <a:pt x="1502" y="42"/>
                                  <a:pt x="1592" y="42"/>
                                </a:cubicBezTo>
                                <a:cubicBezTo>
                                  <a:pt x="1682" y="42"/>
                                  <a:pt x="1805" y="14"/>
                                  <a:pt x="1861" y="7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33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0880" y="1326600"/>
                            <a:ext cx="14860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9" h="53">
                                <a:moveTo>
                                  <a:pt x="0" y="22"/>
                                </a:moveTo>
                                <a:cubicBezTo>
                                  <a:pt x="28" y="19"/>
                                  <a:pt x="94" y="0"/>
                                  <a:pt x="168" y="3"/>
                                </a:cubicBezTo>
                                <a:cubicBezTo>
                                  <a:pt x="242" y="6"/>
                                  <a:pt x="344" y="40"/>
                                  <a:pt x="444" y="41"/>
                                </a:cubicBezTo>
                                <a:cubicBezTo>
                                  <a:pt x="544" y="42"/>
                                  <a:pt x="661" y="7"/>
                                  <a:pt x="768" y="9"/>
                                </a:cubicBezTo>
                                <a:cubicBezTo>
                                  <a:pt x="875" y="11"/>
                                  <a:pt x="986" y="53"/>
                                  <a:pt x="1088" y="53"/>
                                </a:cubicBezTo>
                                <a:cubicBezTo>
                                  <a:pt x="1190" y="53"/>
                                  <a:pt x="1287" y="8"/>
                                  <a:pt x="1381" y="6"/>
                                </a:cubicBezTo>
                                <a:cubicBezTo>
                                  <a:pt x="1475" y="4"/>
                                  <a:pt x="1560" y="41"/>
                                  <a:pt x="1650" y="41"/>
                                </a:cubicBezTo>
                                <a:cubicBezTo>
                                  <a:pt x="1740" y="41"/>
                                  <a:pt x="1863" y="13"/>
                                  <a:pt x="1919" y="6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33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2480" y="1402560"/>
                            <a:ext cx="13741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5" h="55">
                                <a:moveTo>
                                  <a:pt x="0" y="0"/>
                                </a:moveTo>
                                <a:cubicBezTo>
                                  <a:pt x="50" y="7"/>
                                  <a:pt x="196" y="41"/>
                                  <a:pt x="300" y="43"/>
                                </a:cubicBezTo>
                                <a:cubicBezTo>
                                  <a:pt x="404" y="45"/>
                                  <a:pt x="517" y="9"/>
                                  <a:pt x="624" y="11"/>
                                </a:cubicBezTo>
                                <a:cubicBezTo>
                                  <a:pt x="731" y="13"/>
                                  <a:pt x="842" y="55"/>
                                  <a:pt x="944" y="55"/>
                                </a:cubicBezTo>
                                <a:cubicBezTo>
                                  <a:pt x="1046" y="55"/>
                                  <a:pt x="1143" y="10"/>
                                  <a:pt x="1237" y="8"/>
                                </a:cubicBezTo>
                                <a:cubicBezTo>
                                  <a:pt x="1331" y="6"/>
                                  <a:pt x="1416" y="43"/>
                                  <a:pt x="1506" y="43"/>
                                </a:cubicBezTo>
                                <a:cubicBezTo>
                                  <a:pt x="1596" y="43"/>
                                  <a:pt x="1719" y="15"/>
                                  <a:pt x="1775" y="8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33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7880" y="1445400"/>
                            <a:ext cx="1188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5" h="49">
                                <a:moveTo>
                                  <a:pt x="0" y="43"/>
                                </a:moveTo>
                                <a:cubicBezTo>
                                  <a:pt x="19" y="43"/>
                                  <a:pt x="50" y="49"/>
                                  <a:pt x="114" y="43"/>
                                </a:cubicBezTo>
                                <a:cubicBezTo>
                                  <a:pt x="178" y="37"/>
                                  <a:pt x="286" y="4"/>
                                  <a:pt x="384" y="5"/>
                                </a:cubicBezTo>
                                <a:cubicBezTo>
                                  <a:pt x="482" y="6"/>
                                  <a:pt x="602" y="49"/>
                                  <a:pt x="704" y="49"/>
                                </a:cubicBezTo>
                                <a:cubicBezTo>
                                  <a:pt x="806" y="49"/>
                                  <a:pt x="903" y="4"/>
                                  <a:pt x="997" y="2"/>
                                </a:cubicBezTo>
                                <a:cubicBezTo>
                                  <a:pt x="1091" y="0"/>
                                  <a:pt x="1176" y="37"/>
                                  <a:pt x="1266" y="37"/>
                                </a:cubicBezTo>
                                <a:cubicBezTo>
                                  <a:pt x="1356" y="37"/>
                                  <a:pt x="1479" y="9"/>
                                  <a:pt x="1535" y="2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33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428760"/>
                            <a:ext cx="73080" cy="85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682">
                                <a:moveTo>
                                  <a:pt x="46" y="682"/>
                                </a:moveTo>
                                <a:cubicBezTo>
                                  <a:pt x="40" y="663"/>
                                  <a:pt x="0" y="611"/>
                                  <a:pt x="8" y="566"/>
                                </a:cubicBezTo>
                                <a:cubicBezTo>
                                  <a:pt x="16" y="521"/>
                                  <a:pt x="94" y="461"/>
                                  <a:pt x="94" y="413"/>
                                </a:cubicBezTo>
                                <a:cubicBezTo>
                                  <a:pt x="94" y="365"/>
                                  <a:pt x="16" y="323"/>
                                  <a:pt x="8" y="278"/>
                                </a:cubicBezTo>
                                <a:cubicBezTo>
                                  <a:pt x="0" y="233"/>
                                  <a:pt x="40" y="190"/>
                                  <a:pt x="46" y="144"/>
                                </a:cubicBezTo>
                                <a:cubicBezTo>
                                  <a:pt x="52" y="98"/>
                                  <a:pt x="46" y="30"/>
                                  <a:pt x="46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3333cc"/>
                            </a:solidFill>
                            <a:round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8960" y="428760"/>
                            <a:ext cx="73080" cy="85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682">
                                <a:moveTo>
                                  <a:pt x="46" y="682"/>
                                </a:moveTo>
                                <a:cubicBezTo>
                                  <a:pt x="40" y="663"/>
                                  <a:pt x="0" y="611"/>
                                  <a:pt x="8" y="566"/>
                                </a:cubicBezTo>
                                <a:cubicBezTo>
                                  <a:pt x="16" y="521"/>
                                  <a:pt x="94" y="461"/>
                                  <a:pt x="94" y="413"/>
                                </a:cubicBezTo>
                                <a:cubicBezTo>
                                  <a:pt x="94" y="365"/>
                                  <a:pt x="16" y="323"/>
                                  <a:pt x="8" y="278"/>
                                </a:cubicBezTo>
                                <a:cubicBezTo>
                                  <a:pt x="0" y="233"/>
                                  <a:pt x="40" y="190"/>
                                  <a:pt x="46" y="144"/>
                                </a:cubicBezTo>
                                <a:cubicBezTo>
                                  <a:pt x="52" y="98"/>
                                  <a:pt x="46" y="30"/>
                                  <a:pt x="46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3333cc"/>
                            </a:solidFill>
                            <a:round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3120" y="428760"/>
                            <a:ext cx="72360" cy="85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682">
                                <a:moveTo>
                                  <a:pt x="46" y="682"/>
                                </a:moveTo>
                                <a:cubicBezTo>
                                  <a:pt x="40" y="663"/>
                                  <a:pt x="0" y="611"/>
                                  <a:pt x="8" y="566"/>
                                </a:cubicBezTo>
                                <a:cubicBezTo>
                                  <a:pt x="16" y="521"/>
                                  <a:pt x="94" y="461"/>
                                  <a:pt x="94" y="413"/>
                                </a:cubicBezTo>
                                <a:cubicBezTo>
                                  <a:pt x="94" y="365"/>
                                  <a:pt x="16" y="323"/>
                                  <a:pt x="8" y="278"/>
                                </a:cubicBezTo>
                                <a:cubicBezTo>
                                  <a:pt x="0" y="233"/>
                                  <a:pt x="40" y="190"/>
                                  <a:pt x="46" y="144"/>
                                </a:cubicBezTo>
                                <a:cubicBezTo>
                                  <a:pt x="52" y="98"/>
                                  <a:pt x="46" y="30"/>
                                  <a:pt x="46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3333cc"/>
                            </a:solidFill>
                            <a:round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7280" y="428760"/>
                            <a:ext cx="72360" cy="85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682">
                                <a:moveTo>
                                  <a:pt x="46" y="682"/>
                                </a:moveTo>
                                <a:cubicBezTo>
                                  <a:pt x="40" y="663"/>
                                  <a:pt x="0" y="611"/>
                                  <a:pt x="8" y="566"/>
                                </a:cubicBezTo>
                                <a:cubicBezTo>
                                  <a:pt x="16" y="521"/>
                                  <a:pt x="94" y="461"/>
                                  <a:pt x="94" y="413"/>
                                </a:cubicBezTo>
                                <a:cubicBezTo>
                                  <a:pt x="94" y="365"/>
                                  <a:pt x="16" y="323"/>
                                  <a:pt x="8" y="278"/>
                                </a:cubicBezTo>
                                <a:cubicBezTo>
                                  <a:pt x="0" y="233"/>
                                  <a:pt x="40" y="190"/>
                                  <a:pt x="46" y="144"/>
                                </a:cubicBezTo>
                                <a:cubicBezTo>
                                  <a:pt x="52" y="98"/>
                                  <a:pt x="46" y="30"/>
                                  <a:pt x="46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3333cc"/>
                            </a:solidFill>
                            <a:round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800" y="428760"/>
                            <a:ext cx="72360" cy="85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682">
                                <a:moveTo>
                                  <a:pt x="46" y="682"/>
                                </a:moveTo>
                                <a:cubicBezTo>
                                  <a:pt x="40" y="663"/>
                                  <a:pt x="0" y="611"/>
                                  <a:pt x="8" y="566"/>
                                </a:cubicBezTo>
                                <a:cubicBezTo>
                                  <a:pt x="16" y="521"/>
                                  <a:pt x="94" y="461"/>
                                  <a:pt x="94" y="413"/>
                                </a:cubicBezTo>
                                <a:cubicBezTo>
                                  <a:pt x="94" y="365"/>
                                  <a:pt x="16" y="323"/>
                                  <a:pt x="8" y="278"/>
                                </a:cubicBezTo>
                                <a:cubicBezTo>
                                  <a:pt x="0" y="233"/>
                                  <a:pt x="40" y="190"/>
                                  <a:pt x="46" y="144"/>
                                </a:cubicBezTo>
                                <a:cubicBezTo>
                                  <a:pt x="52" y="98"/>
                                  <a:pt x="46" y="30"/>
                                  <a:pt x="46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3333cc"/>
                            </a:solidFill>
                            <a:round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960" y="428760"/>
                            <a:ext cx="73080" cy="85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682">
                                <a:moveTo>
                                  <a:pt x="46" y="682"/>
                                </a:moveTo>
                                <a:cubicBezTo>
                                  <a:pt x="40" y="663"/>
                                  <a:pt x="0" y="611"/>
                                  <a:pt x="8" y="566"/>
                                </a:cubicBezTo>
                                <a:cubicBezTo>
                                  <a:pt x="16" y="521"/>
                                  <a:pt x="94" y="461"/>
                                  <a:pt x="94" y="413"/>
                                </a:cubicBezTo>
                                <a:cubicBezTo>
                                  <a:pt x="94" y="365"/>
                                  <a:pt x="16" y="323"/>
                                  <a:pt x="8" y="278"/>
                                </a:cubicBezTo>
                                <a:cubicBezTo>
                                  <a:pt x="0" y="233"/>
                                  <a:pt x="40" y="190"/>
                                  <a:pt x="46" y="144"/>
                                </a:cubicBezTo>
                                <a:cubicBezTo>
                                  <a:pt x="52" y="98"/>
                                  <a:pt x="46" y="30"/>
                                  <a:pt x="46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3333cc"/>
                            </a:solidFill>
                            <a:round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0120" y="428760"/>
                            <a:ext cx="73080" cy="85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682">
                                <a:moveTo>
                                  <a:pt x="46" y="682"/>
                                </a:moveTo>
                                <a:cubicBezTo>
                                  <a:pt x="40" y="663"/>
                                  <a:pt x="0" y="611"/>
                                  <a:pt x="8" y="566"/>
                                </a:cubicBezTo>
                                <a:cubicBezTo>
                                  <a:pt x="16" y="521"/>
                                  <a:pt x="94" y="461"/>
                                  <a:pt x="94" y="413"/>
                                </a:cubicBezTo>
                                <a:cubicBezTo>
                                  <a:pt x="94" y="365"/>
                                  <a:pt x="16" y="323"/>
                                  <a:pt x="8" y="278"/>
                                </a:cubicBezTo>
                                <a:cubicBezTo>
                                  <a:pt x="0" y="233"/>
                                  <a:pt x="40" y="190"/>
                                  <a:pt x="46" y="144"/>
                                </a:cubicBezTo>
                                <a:cubicBezTo>
                                  <a:pt x="52" y="98"/>
                                  <a:pt x="46" y="30"/>
                                  <a:pt x="46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3333cc"/>
                            </a:solidFill>
                            <a:round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0280" y="941040"/>
                            <a:ext cx="7308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682">
                                <a:moveTo>
                                  <a:pt x="46" y="682"/>
                                </a:moveTo>
                                <a:cubicBezTo>
                                  <a:pt x="40" y="663"/>
                                  <a:pt x="0" y="611"/>
                                  <a:pt x="8" y="566"/>
                                </a:cubicBezTo>
                                <a:cubicBezTo>
                                  <a:pt x="16" y="521"/>
                                  <a:pt x="94" y="461"/>
                                  <a:pt x="94" y="413"/>
                                </a:cubicBezTo>
                                <a:cubicBezTo>
                                  <a:pt x="94" y="365"/>
                                  <a:pt x="16" y="323"/>
                                  <a:pt x="8" y="278"/>
                                </a:cubicBezTo>
                                <a:cubicBezTo>
                                  <a:pt x="0" y="233"/>
                                  <a:pt x="40" y="190"/>
                                  <a:pt x="46" y="144"/>
                                </a:cubicBezTo>
                                <a:cubicBezTo>
                                  <a:pt x="52" y="98"/>
                                  <a:pt x="46" y="30"/>
                                  <a:pt x="4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33cc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941040"/>
                            <a:ext cx="7308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682">
                                <a:moveTo>
                                  <a:pt x="46" y="682"/>
                                </a:moveTo>
                                <a:cubicBezTo>
                                  <a:pt x="40" y="663"/>
                                  <a:pt x="0" y="611"/>
                                  <a:pt x="8" y="566"/>
                                </a:cubicBezTo>
                                <a:cubicBezTo>
                                  <a:pt x="16" y="521"/>
                                  <a:pt x="94" y="461"/>
                                  <a:pt x="94" y="413"/>
                                </a:cubicBezTo>
                                <a:cubicBezTo>
                                  <a:pt x="94" y="365"/>
                                  <a:pt x="16" y="323"/>
                                  <a:pt x="8" y="278"/>
                                </a:cubicBezTo>
                                <a:cubicBezTo>
                                  <a:pt x="0" y="233"/>
                                  <a:pt x="40" y="190"/>
                                  <a:pt x="46" y="144"/>
                                </a:cubicBezTo>
                                <a:cubicBezTo>
                                  <a:pt x="52" y="98"/>
                                  <a:pt x="46" y="30"/>
                                  <a:pt x="4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33cc"/>
                            </a:solidFill>
                            <a:round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8960" y="941040"/>
                            <a:ext cx="7308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682">
                                <a:moveTo>
                                  <a:pt x="46" y="682"/>
                                </a:moveTo>
                                <a:cubicBezTo>
                                  <a:pt x="40" y="663"/>
                                  <a:pt x="0" y="611"/>
                                  <a:pt x="8" y="566"/>
                                </a:cubicBezTo>
                                <a:cubicBezTo>
                                  <a:pt x="16" y="521"/>
                                  <a:pt x="94" y="461"/>
                                  <a:pt x="94" y="413"/>
                                </a:cubicBezTo>
                                <a:cubicBezTo>
                                  <a:pt x="94" y="365"/>
                                  <a:pt x="16" y="323"/>
                                  <a:pt x="8" y="278"/>
                                </a:cubicBezTo>
                                <a:cubicBezTo>
                                  <a:pt x="0" y="233"/>
                                  <a:pt x="40" y="190"/>
                                  <a:pt x="46" y="144"/>
                                </a:cubicBezTo>
                                <a:cubicBezTo>
                                  <a:pt x="52" y="98"/>
                                  <a:pt x="46" y="30"/>
                                  <a:pt x="4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33cc"/>
                            </a:solidFill>
                            <a:round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3120" y="941040"/>
                            <a:ext cx="7308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682">
                                <a:moveTo>
                                  <a:pt x="46" y="682"/>
                                </a:moveTo>
                                <a:cubicBezTo>
                                  <a:pt x="40" y="663"/>
                                  <a:pt x="0" y="611"/>
                                  <a:pt x="8" y="566"/>
                                </a:cubicBezTo>
                                <a:cubicBezTo>
                                  <a:pt x="16" y="521"/>
                                  <a:pt x="94" y="461"/>
                                  <a:pt x="94" y="413"/>
                                </a:cubicBezTo>
                                <a:cubicBezTo>
                                  <a:pt x="94" y="365"/>
                                  <a:pt x="16" y="323"/>
                                  <a:pt x="8" y="278"/>
                                </a:cubicBezTo>
                                <a:cubicBezTo>
                                  <a:pt x="0" y="233"/>
                                  <a:pt x="40" y="190"/>
                                  <a:pt x="46" y="144"/>
                                </a:cubicBezTo>
                                <a:cubicBezTo>
                                  <a:pt x="52" y="98"/>
                                  <a:pt x="46" y="30"/>
                                  <a:pt x="4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33cc"/>
                            </a:solidFill>
                            <a:round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7280" y="941040"/>
                            <a:ext cx="7308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682">
                                <a:moveTo>
                                  <a:pt x="46" y="682"/>
                                </a:moveTo>
                                <a:cubicBezTo>
                                  <a:pt x="40" y="663"/>
                                  <a:pt x="0" y="611"/>
                                  <a:pt x="8" y="566"/>
                                </a:cubicBezTo>
                                <a:cubicBezTo>
                                  <a:pt x="16" y="521"/>
                                  <a:pt x="94" y="461"/>
                                  <a:pt x="94" y="413"/>
                                </a:cubicBezTo>
                                <a:cubicBezTo>
                                  <a:pt x="94" y="365"/>
                                  <a:pt x="16" y="323"/>
                                  <a:pt x="8" y="278"/>
                                </a:cubicBezTo>
                                <a:cubicBezTo>
                                  <a:pt x="0" y="233"/>
                                  <a:pt x="40" y="190"/>
                                  <a:pt x="46" y="144"/>
                                </a:cubicBezTo>
                                <a:cubicBezTo>
                                  <a:pt x="52" y="98"/>
                                  <a:pt x="46" y="30"/>
                                  <a:pt x="4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33cc"/>
                            </a:solidFill>
                            <a:round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800" y="941040"/>
                            <a:ext cx="7308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682">
                                <a:moveTo>
                                  <a:pt x="46" y="682"/>
                                </a:moveTo>
                                <a:cubicBezTo>
                                  <a:pt x="40" y="663"/>
                                  <a:pt x="0" y="611"/>
                                  <a:pt x="8" y="566"/>
                                </a:cubicBezTo>
                                <a:cubicBezTo>
                                  <a:pt x="16" y="521"/>
                                  <a:pt x="94" y="461"/>
                                  <a:pt x="94" y="413"/>
                                </a:cubicBezTo>
                                <a:cubicBezTo>
                                  <a:pt x="94" y="365"/>
                                  <a:pt x="16" y="323"/>
                                  <a:pt x="8" y="278"/>
                                </a:cubicBezTo>
                                <a:cubicBezTo>
                                  <a:pt x="0" y="233"/>
                                  <a:pt x="40" y="190"/>
                                  <a:pt x="46" y="144"/>
                                </a:cubicBezTo>
                                <a:cubicBezTo>
                                  <a:pt x="52" y="98"/>
                                  <a:pt x="46" y="30"/>
                                  <a:pt x="4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33cc"/>
                            </a:solidFill>
                            <a:round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6680" y="941040"/>
                            <a:ext cx="7236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682">
                                <a:moveTo>
                                  <a:pt x="46" y="682"/>
                                </a:moveTo>
                                <a:cubicBezTo>
                                  <a:pt x="40" y="663"/>
                                  <a:pt x="0" y="611"/>
                                  <a:pt x="8" y="566"/>
                                </a:cubicBezTo>
                                <a:cubicBezTo>
                                  <a:pt x="16" y="521"/>
                                  <a:pt x="94" y="461"/>
                                  <a:pt x="94" y="413"/>
                                </a:cubicBezTo>
                                <a:cubicBezTo>
                                  <a:pt x="94" y="365"/>
                                  <a:pt x="16" y="323"/>
                                  <a:pt x="8" y="278"/>
                                </a:cubicBezTo>
                                <a:cubicBezTo>
                                  <a:pt x="0" y="233"/>
                                  <a:pt x="40" y="190"/>
                                  <a:pt x="46" y="144"/>
                                </a:cubicBezTo>
                                <a:cubicBezTo>
                                  <a:pt x="52" y="98"/>
                                  <a:pt x="46" y="30"/>
                                  <a:pt x="4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33cc"/>
                            </a:solidFill>
                            <a:round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0840" y="941040"/>
                            <a:ext cx="7236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682">
                                <a:moveTo>
                                  <a:pt x="46" y="682"/>
                                </a:moveTo>
                                <a:cubicBezTo>
                                  <a:pt x="40" y="663"/>
                                  <a:pt x="0" y="611"/>
                                  <a:pt x="8" y="566"/>
                                </a:cubicBezTo>
                                <a:cubicBezTo>
                                  <a:pt x="16" y="521"/>
                                  <a:pt x="94" y="461"/>
                                  <a:pt x="94" y="413"/>
                                </a:cubicBezTo>
                                <a:cubicBezTo>
                                  <a:pt x="94" y="365"/>
                                  <a:pt x="16" y="323"/>
                                  <a:pt x="8" y="278"/>
                                </a:cubicBezTo>
                                <a:cubicBezTo>
                                  <a:pt x="0" y="233"/>
                                  <a:pt x="40" y="190"/>
                                  <a:pt x="46" y="144"/>
                                </a:cubicBezTo>
                                <a:cubicBezTo>
                                  <a:pt x="52" y="98"/>
                                  <a:pt x="46" y="30"/>
                                  <a:pt x="4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33cc"/>
                            </a:solidFill>
                            <a:round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5360" y="941040"/>
                            <a:ext cx="7236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682">
                                <a:moveTo>
                                  <a:pt x="46" y="682"/>
                                </a:moveTo>
                                <a:cubicBezTo>
                                  <a:pt x="40" y="663"/>
                                  <a:pt x="0" y="611"/>
                                  <a:pt x="8" y="566"/>
                                </a:cubicBezTo>
                                <a:cubicBezTo>
                                  <a:pt x="16" y="521"/>
                                  <a:pt x="94" y="461"/>
                                  <a:pt x="94" y="413"/>
                                </a:cubicBezTo>
                                <a:cubicBezTo>
                                  <a:pt x="94" y="365"/>
                                  <a:pt x="16" y="323"/>
                                  <a:pt x="8" y="278"/>
                                </a:cubicBezTo>
                                <a:cubicBezTo>
                                  <a:pt x="0" y="233"/>
                                  <a:pt x="40" y="190"/>
                                  <a:pt x="46" y="144"/>
                                </a:cubicBezTo>
                                <a:cubicBezTo>
                                  <a:pt x="52" y="98"/>
                                  <a:pt x="46" y="30"/>
                                  <a:pt x="4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33cc"/>
                            </a:solidFill>
                            <a:round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9520" y="941040"/>
                            <a:ext cx="7308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682">
                                <a:moveTo>
                                  <a:pt x="46" y="682"/>
                                </a:moveTo>
                                <a:cubicBezTo>
                                  <a:pt x="40" y="663"/>
                                  <a:pt x="0" y="611"/>
                                  <a:pt x="8" y="566"/>
                                </a:cubicBezTo>
                                <a:cubicBezTo>
                                  <a:pt x="16" y="521"/>
                                  <a:pt x="94" y="461"/>
                                  <a:pt x="94" y="413"/>
                                </a:cubicBezTo>
                                <a:cubicBezTo>
                                  <a:pt x="94" y="365"/>
                                  <a:pt x="16" y="323"/>
                                  <a:pt x="8" y="278"/>
                                </a:cubicBezTo>
                                <a:cubicBezTo>
                                  <a:pt x="0" y="233"/>
                                  <a:pt x="40" y="190"/>
                                  <a:pt x="46" y="144"/>
                                </a:cubicBezTo>
                                <a:cubicBezTo>
                                  <a:pt x="52" y="98"/>
                                  <a:pt x="46" y="30"/>
                                  <a:pt x="4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33cc"/>
                            </a:solidFill>
                            <a:round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3680" y="941040"/>
                            <a:ext cx="7236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682">
                                <a:moveTo>
                                  <a:pt x="46" y="682"/>
                                </a:moveTo>
                                <a:cubicBezTo>
                                  <a:pt x="40" y="663"/>
                                  <a:pt x="0" y="611"/>
                                  <a:pt x="8" y="566"/>
                                </a:cubicBezTo>
                                <a:cubicBezTo>
                                  <a:pt x="16" y="521"/>
                                  <a:pt x="94" y="461"/>
                                  <a:pt x="94" y="413"/>
                                </a:cubicBezTo>
                                <a:cubicBezTo>
                                  <a:pt x="94" y="365"/>
                                  <a:pt x="16" y="323"/>
                                  <a:pt x="8" y="278"/>
                                </a:cubicBezTo>
                                <a:cubicBezTo>
                                  <a:pt x="0" y="233"/>
                                  <a:pt x="40" y="190"/>
                                  <a:pt x="46" y="144"/>
                                </a:cubicBezTo>
                                <a:cubicBezTo>
                                  <a:pt x="52" y="98"/>
                                  <a:pt x="46" y="30"/>
                                  <a:pt x="4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33cc"/>
                            </a:solidFill>
                            <a:round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8200" y="941040"/>
                            <a:ext cx="7236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682">
                                <a:moveTo>
                                  <a:pt x="46" y="682"/>
                                </a:moveTo>
                                <a:cubicBezTo>
                                  <a:pt x="40" y="663"/>
                                  <a:pt x="0" y="611"/>
                                  <a:pt x="8" y="566"/>
                                </a:cubicBezTo>
                                <a:cubicBezTo>
                                  <a:pt x="16" y="521"/>
                                  <a:pt x="94" y="461"/>
                                  <a:pt x="94" y="413"/>
                                </a:cubicBezTo>
                                <a:cubicBezTo>
                                  <a:pt x="94" y="365"/>
                                  <a:pt x="16" y="323"/>
                                  <a:pt x="8" y="278"/>
                                </a:cubicBezTo>
                                <a:cubicBezTo>
                                  <a:pt x="0" y="233"/>
                                  <a:pt x="40" y="190"/>
                                  <a:pt x="46" y="144"/>
                                </a:cubicBezTo>
                                <a:cubicBezTo>
                                  <a:pt x="52" y="98"/>
                                  <a:pt x="46" y="30"/>
                                  <a:pt x="4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33cc"/>
                            </a:solidFill>
                            <a:round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2360" y="941040"/>
                            <a:ext cx="7236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682">
                                <a:moveTo>
                                  <a:pt x="46" y="682"/>
                                </a:moveTo>
                                <a:cubicBezTo>
                                  <a:pt x="40" y="663"/>
                                  <a:pt x="0" y="611"/>
                                  <a:pt x="8" y="566"/>
                                </a:cubicBezTo>
                                <a:cubicBezTo>
                                  <a:pt x="16" y="521"/>
                                  <a:pt x="94" y="461"/>
                                  <a:pt x="94" y="413"/>
                                </a:cubicBezTo>
                                <a:cubicBezTo>
                                  <a:pt x="94" y="365"/>
                                  <a:pt x="16" y="323"/>
                                  <a:pt x="8" y="278"/>
                                </a:cubicBezTo>
                                <a:cubicBezTo>
                                  <a:pt x="0" y="233"/>
                                  <a:pt x="40" y="190"/>
                                  <a:pt x="46" y="144"/>
                                </a:cubicBezTo>
                                <a:cubicBezTo>
                                  <a:pt x="52" y="98"/>
                                  <a:pt x="46" y="30"/>
                                  <a:pt x="4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33cc"/>
                            </a:solidFill>
                            <a:round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6520" y="935280"/>
                            <a:ext cx="7236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682">
                                <a:moveTo>
                                  <a:pt x="46" y="682"/>
                                </a:moveTo>
                                <a:cubicBezTo>
                                  <a:pt x="40" y="663"/>
                                  <a:pt x="0" y="611"/>
                                  <a:pt x="8" y="566"/>
                                </a:cubicBezTo>
                                <a:cubicBezTo>
                                  <a:pt x="16" y="521"/>
                                  <a:pt x="94" y="461"/>
                                  <a:pt x="94" y="413"/>
                                </a:cubicBezTo>
                                <a:cubicBezTo>
                                  <a:pt x="94" y="365"/>
                                  <a:pt x="16" y="323"/>
                                  <a:pt x="8" y="278"/>
                                </a:cubicBezTo>
                                <a:cubicBezTo>
                                  <a:pt x="0" y="233"/>
                                  <a:pt x="40" y="190"/>
                                  <a:pt x="46" y="144"/>
                                </a:cubicBezTo>
                                <a:cubicBezTo>
                                  <a:pt x="52" y="98"/>
                                  <a:pt x="46" y="30"/>
                                  <a:pt x="4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33cc"/>
                            </a:solidFill>
                            <a:round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9240" y="941040"/>
                            <a:ext cx="7308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682">
                                <a:moveTo>
                                  <a:pt x="46" y="682"/>
                                </a:moveTo>
                                <a:cubicBezTo>
                                  <a:pt x="40" y="663"/>
                                  <a:pt x="0" y="611"/>
                                  <a:pt x="8" y="566"/>
                                </a:cubicBezTo>
                                <a:cubicBezTo>
                                  <a:pt x="16" y="521"/>
                                  <a:pt x="94" y="461"/>
                                  <a:pt x="94" y="413"/>
                                </a:cubicBezTo>
                                <a:cubicBezTo>
                                  <a:pt x="94" y="365"/>
                                  <a:pt x="16" y="323"/>
                                  <a:pt x="8" y="278"/>
                                </a:cubicBezTo>
                                <a:cubicBezTo>
                                  <a:pt x="0" y="233"/>
                                  <a:pt x="40" y="190"/>
                                  <a:pt x="46" y="144"/>
                                </a:cubicBezTo>
                                <a:cubicBezTo>
                                  <a:pt x="52" y="98"/>
                                  <a:pt x="46" y="30"/>
                                  <a:pt x="4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33cc"/>
                            </a:solidFill>
                            <a:round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3400" y="941040"/>
                            <a:ext cx="7308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682">
                                <a:moveTo>
                                  <a:pt x="46" y="682"/>
                                </a:moveTo>
                                <a:cubicBezTo>
                                  <a:pt x="40" y="663"/>
                                  <a:pt x="0" y="611"/>
                                  <a:pt x="8" y="566"/>
                                </a:cubicBezTo>
                                <a:cubicBezTo>
                                  <a:pt x="16" y="521"/>
                                  <a:pt x="94" y="461"/>
                                  <a:pt x="94" y="413"/>
                                </a:cubicBezTo>
                                <a:cubicBezTo>
                                  <a:pt x="94" y="365"/>
                                  <a:pt x="16" y="323"/>
                                  <a:pt x="8" y="278"/>
                                </a:cubicBezTo>
                                <a:cubicBezTo>
                                  <a:pt x="0" y="233"/>
                                  <a:pt x="40" y="190"/>
                                  <a:pt x="46" y="144"/>
                                </a:cubicBezTo>
                                <a:cubicBezTo>
                                  <a:pt x="52" y="98"/>
                                  <a:pt x="46" y="30"/>
                                  <a:pt x="4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33cc"/>
                            </a:solidFill>
                            <a:round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560" y="941040"/>
                            <a:ext cx="7308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682">
                                <a:moveTo>
                                  <a:pt x="46" y="682"/>
                                </a:moveTo>
                                <a:cubicBezTo>
                                  <a:pt x="40" y="663"/>
                                  <a:pt x="0" y="611"/>
                                  <a:pt x="8" y="566"/>
                                </a:cubicBezTo>
                                <a:cubicBezTo>
                                  <a:pt x="16" y="521"/>
                                  <a:pt x="94" y="461"/>
                                  <a:pt x="94" y="413"/>
                                </a:cubicBezTo>
                                <a:cubicBezTo>
                                  <a:pt x="94" y="365"/>
                                  <a:pt x="16" y="323"/>
                                  <a:pt x="8" y="278"/>
                                </a:cubicBezTo>
                                <a:cubicBezTo>
                                  <a:pt x="0" y="233"/>
                                  <a:pt x="40" y="190"/>
                                  <a:pt x="46" y="144"/>
                                </a:cubicBezTo>
                                <a:cubicBezTo>
                                  <a:pt x="52" y="98"/>
                                  <a:pt x="46" y="30"/>
                                  <a:pt x="4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33cc"/>
                            </a:solidFill>
                            <a:round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080" y="941040"/>
                            <a:ext cx="7308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682">
                                <a:moveTo>
                                  <a:pt x="46" y="682"/>
                                </a:moveTo>
                                <a:cubicBezTo>
                                  <a:pt x="40" y="663"/>
                                  <a:pt x="0" y="611"/>
                                  <a:pt x="8" y="566"/>
                                </a:cubicBezTo>
                                <a:cubicBezTo>
                                  <a:pt x="16" y="521"/>
                                  <a:pt x="94" y="461"/>
                                  <a:pt x="94" y="413"/>
                                </a:cubicBezTo>
                                <a:cubicBezTo>
                                  <a:pt x="94" y="365"/>
                                  <a:pt x="16" y="323"/>
                                  <a:pt x="8" y="278"/>
                                </a:cubicBezTo>
                                <a:cubicBezTo>
                                  <a:pt x="0" y="233"/>
                                  <a:pt x="40" y="190"/>
                                  <a:pt x="46" y="144"/>
                                </a:cubicBezTo>
                                <a:cubicBezTo>
                                  <a:pt x="52" y="98"/>
                                  <a:pt x="46" y="30"/>
                                  <a:pt x="4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33cc"/>
                            </a:solidFill>
                            <a:round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6240" y="941040"/>
                            <a:ext cx="7308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682">
                                <a:moveTo>
                                  <a:pt x="46" y="682"/>
                                </a:moveTo>
                                <a:cubicBezTo>
                                  <a:pt x="40" y="663"/>
                                  <a:pt x="0" y="611"/>
                                  <a:pt x="8" y="566"/>
                                </a:cubicBezTo>
                                <a:cubicBezTo>
                                  <a:pt x="16" y="521"/>
                                  <a:pt x="94" y="461"/>
                                  <a:pt x="94" y="413"/>
                                </a:cubicBezTo>
                                <a:cubicBezTo>
                                  <a:pt x="94" y="365"/>
                                  <a:pt x="16" y="323"/>
                                  <a:pt x="8" y="278"/>
                                </a:cubicBezTo>
                                <a:cubicBezTo>
                                  <a:pt x="0" y="233"/>
                                  <a:pt x="40" y="190"/>
                                  <a:pt x="46" y="144"/>
                                </a:cubicBezTo>
                                <a:cubicBezTo>
                                  <a:pt x="52" y="98"/>
                                  <a:pt x="46" y="30"/>
                                  <a:pt x="4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33cc"/>
                            </a:solidFill>
                            <a:round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0" y="941040"/>
                            <a:ext cx="7308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682">
                                <a:moveTo>
                                  <a:pt x="46" y="682"/>
                                </a:moveTo>
                                <a:cubicBezTo>
                                  <a:pt x="40" y="663"/>
                                  <a:pt x="0" y="611"/>
                                  <a:pt x="8" y="566"/>
                                </a:cubicBezTo>
                                <a:cubicBezTo>
                                  <a:pt x="16" y="521"/>
                                  <a:pt x="94" y="461"/>
                                  <a:pt x="94" y="413"/>
                                </a:cubicBezTo>
                                <a:cubicBezTo>
                                  <a:pt x="94" y="365"/>
                                  <a:pt x="16" y="323"/>
                                  <a:pt x="8" y="278"/>
                                </a:cubicBezTo>
                                <a:cubicBezTo>
                                  <a:pt x="0" y="233"/>
                                  <a:pt x="40" y="190"/>
                                  <a:pt x="46" y="144"/>
                                </a:cubicBezTo>
                                <a:cubicBezTo>
                                  <a:pt x="52" y="98"/>
                                  <a:pt x="46" y="30"/>
                                  <a:pt x="4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33cc"/>
                            </a:solidFill>
                            <a:round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4920" y="941040"/>
                            <a:ext cx="7308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682">
                                <a:moveTo>
                                  <a:pt x="46" y="682"/>
                                </a:moveTo>
                                <a:cubicBezTo>
                                  <a:pt x="40" y="663"/>
                                  <a:pt x="0" y="611"/>
                                  <a:pt x="8" y="566"/>
                                </a:cubicBezTo>
                                <a:cubicBezTo>
                                  <a:pt x="16" y="521"/>
                                  <a:pt x="94" y="461"/>
                                  <a:pt x="94" y="413"/>
                                </a:cubicBezTo>
                                <a:cubicBezTo>
                                  <a:pt x="94" y="365"/>
                                  <a:pt x="16" y="323"/>
                                  <a:pt x="8" y="278"/>
                                </a:cubicBezTo>
                                <a:cubicBezTo>
                                  <a:pt x="0" y="233"/>
                                  <a:pt x="40" y="190"/>
                                  <a:pt x="46" y="144"/>
                                </a:cubicBezTo>
                                <a:cubicBezTo>
                                  <a:pt x="52" y="98"/>
                                  <a:pt x="46" y="30"/>
                                  <a:pt x="4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33cc"/>
                            </a:solidFill>
                            <a:round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1360" y="941040"/>
                            <a:ext cx="7308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682">
                                <a:moveTo>
                                  <a:pt x="46" y="682"/>
                                </a:moveTo>
                                <a:cubicBezTo>
                                  <a:pt x="40" y="663"/>
                                  <a:pt x="0" y="611"/>
                                  <a:pt x="8" y="566"/>
                                </a:cubicBezTo>
                                <a:cubicBezTo>
                                  <a:pt x="16" y="521"/>
                                  <a:pt x="94" y="461"/>
                                  <a:pt x="94" y="413"/>
                                </a:cubicBezTo>
                                <a:cubicBezTo>
                                  <a:pt x="94" y="365"/>
                                  <a:pt x="16" y="323"/>
                                  <a:pt x="8" y="278"/>
                                </a:cubicBezTo>
                                <a:cubicBezTo>
                                  <a:pt x="0" y="233"/>
                                  <a:pt x="40" y="190"/>
                                  <a:pt x="46" y="144"/>
                                </a:cubicBezTo>
                                <a:cubicBezTo>
                                  <a:pt x="52" y="98"/>
                                  <a:pt x="46" y="30"/>
                                  <a:pt x="4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33cc"/>
                            </a:solidFill>
                            <a:round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880" y="941040"/>
                            <a:ext cx="7308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682">
                                <a:moveTo>
                                  <a:pt x="46" y="682"/>
                                </a:moveTo>
                                <a:cubicBezTo>
                                  <a:pt x="40" y="663"/>
                                  <a:pt x="0" y="611"/>
                                  <a:pt x="8" y="566"/>
                                </a:cubicBezTo>
                                <a:cubicBezTo>
                                  <a:pt x="16" y="521"/>
                                  <a:pt x="94" y="461"/>
                                  <a:pt x="94" y="413"/>
                                </a:cubicBezTo>
                                <a:cubicBezTo>
                                  <a:pt x="94" y="365"/>
                                  <a:pt x="16" y="323"/>
                                  <a:pt x="8" y="278"/>
                                </a:cubicBezTo>
                                <a:cubicBezTo>
                                  <a:pt x="0" y="233"/>
                                  <a:pt x="40" y="190"/>
                                  <a:pt x="46" y="144"/>
                                </a:cubicBezTo>
                                <a:cubicBezTo>
                                  <a:pt x="52" y="98"/>
                                  <a:pt x="46" y="30"/>
                                  <a:pt x="4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33cc"/>
                            </a:solidFill>
                            <a:round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0760" y="941040"/>
                            <a:ext cx="7236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682">
                                <a:moveTo>
                                  <a:pt x="46" y="682"/>
                                </a:moveTo>
                                <a:cubicBezTo>
                                  <a:pt x="40" y="663"/>
                                  <a:pt x="0" y="611"/>
                                  <a:pt x="8" y="566"/>
                                </a:cubicBezTo>
                                <a:cubicBezTo>
                                  <a:pt x="16" y="521"/>
                                  <a:pt x="94" y="461"/>
                                  <a:pt x="94" y="413"/>
                                </a:cubicBezTo>
                                <a:cubicBezTo>
                                  <a:pt x="94" y="365"/>
                                  <a:pt x="16" y="323"/>
                                  <a:pt x="8" y="278"/>
                                </a:cubicBezTo>
                                <a:cubicBezTo>
                                  <a:pt x="0" y="233"/>
                                  <a:pt x="40" y="190"/>
                                  <a:pt x="46" y="144"/>
                                </a:cubicBezTo>
                                <a:cubicBezTo>
                                  <a:pt x="52" y="98"/>
                                  <a:pt x="46" y="30"/>
                                  <a:pt x="4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33cc"/>
                            </a:solidFill>
                            <a:round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4920" y="941040"/>
                            <a:ext cx="7236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682">
                                <a:moveTo>
                                  <a:pt x="46" y="682"/>
                                </a:moveTo>
                                <a:cubicBezTo>
                                  <a:pt x="40" y="663"/>
                                  <a:pt x="0" y="611"/>
                                  <a:pt x="8" y="566"/>
                                </a:cubicBezTo>
                                <a:cubicBezTo>
                                  <a:pt x="16" y="521"/>
                                  <a:pt x="94" y="461"/>
                                  <a:pt x="94" y="413"/>
                                </a:cubicBezTo>
                                <a:cubicBezTo>
                                  <a:pt x="94" y="365"/>
                                  <a:pt x="16" y="323"/>
                                  <a:pt x="8" y="278"/>
                                </a:cubicBezTo>
                                <a:cubicBezTo>
                                  <a:pt x="0" y="233"/>
                                  <a:pt x="40" y="190"/>
                                  <a:pt x="46" y="144"/>
                                </a:cubicBezTo>
                                <a:cubicBezTo>
                                  <a:pt x="52" y="98"/>
                                  <a:pt x="46" y="30"/>
                                  <a:pt x="4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33cc"/>
                            </a:solidFill>
                            <a:round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9440" y="941040"/>
                            <a:ext cx="7236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682">
                                <a:moveTo>
                                  <a:pt x="46" y="682"/>
                                </a:moveTo>
                                <a:cubicBezTo>
                                  <a:pt x="40" y="663"/>
                                  <a:pt x="0" y="611"/>
                                  <a:pt x="8" y="566"/>
                                </a:cubicBezTo>
                                <a:cubicBezTo>
                                  <a:pt x="16" y="521"/>
                                  <a:pt x="94" y="461"/>
                                  <a:pt x="94" y="413"/>
                                </a:cubicBezTo>
                                <a:cubicBezTo>
                                  <a:pt x="94" y="365"/>
                                  <a:pt x="16" y="323"/>
                                  <a:pt x="8" y="278"/>
                                </a:cubicBezTo>
                                <a:cubicBezTo>
                                  <a:pt x="0" y="233"/>
                                  <a:pt x="40" y="190"/>
                                  <a:pt x="46" y="144"/>
                                </a:cubicBezTo>
                                <a:cubicBezTo>
                                  <a:pt x="52" y="98"/>
                                  <a:pt x="46" y="30"/>
                                  <a:pt x="4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33cc"/>
                            </a:solidFill>
                            <a:round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0" y="941040"/>
                            <a:ext cx="7308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682">
                                <a:moveTo>
                                  <a:pt x="46" y="682"/>
                                </a:moveTo>
                                <a:cubicBezTo>
                                  <a:pt x="40" y="663"/>
                                  <a:pt x="0" y="611"/>
                                  <a:pt x="8" y="566"/>
                                </a:cubicBezTo>
                                <a:cubicBezTo>
                                  <a:pt x="16" y="521"/>
                                  <a:pt x="94" y="461"/>
                                  <a:pt x="94" y="413"/>
                                </a:cubicBezTo>
                                <a:cubicBezTo>
                                  <a:pt x="94" y="365"/>
                                  <a:pt x="16" y="323"/>
                                  <a:pt x="8" y="278"/>
                                </a:cubicBezTo>
                                <a:cubicBezTo>
                                  <a:pt x="0" y="233"/>
                                  <a:pt x="40" y="190"/>
                                  <a:pt x="46" y="144"/>
                                </a:cubicBezTo>
                                <a:cubicBezTo>
                                  <a:pt x="52" y="98"/>
                                  <a:pt x="46" y="30"/>
                                  <a:pt x="4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33cc"/>
                            </a:solidFill>
                            <a:round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7760" y="941040"/>
                            <a:ext cx="7308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682">
                                <a:moveTo>
                                  <a:pt x="46" y="682"/>
                                </a:moveTo>
                                <a:cubicBezTo>
                                  <a:pt x="40" y="663"/>
                                  <a:pt x="0" y="611"/>
                                  <a:pt x="8" y="566"/>
                                </a:cubicBezTo>
                                <a:cubicBezTo>
                                  <a:pt x="16" y="521"/>
                                  <a:pt x="94" y="461"/>
                                  <a:pt x="94" y="413"/>
                                </a:cubicBezTo>
                                <a:cubicBezTo>
                                  <a:pt x="94" y="365"/>
                                  <a:pt x="16" y="323"/>
                                  <a:pt x="8" y="278"/>
                                </a:cubicBezTo>
                                <a:cubicBezTo>
                                  <a:pt x="0" y="233"/>
                                  <a:pt x="40" y="190"/>
                                  <a:pt x="46" y="144"/>
                                </a:cubicBezTo>
                                <a:cubicBezTo>
                                  <a:pt x="52" y="98"/>
                                  <a:pt x="46" y="30"/>
                                  <a:pt x="4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33cc"/>
                            </a:solidFill>
                            <a:round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2280" y="941040"/>
                            <a:ext cx="7308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682">
                                <a:moveTo>
                                  <a:pt x="46" y="682"/>
                                </a:moveTo>
                                <a:cubicBezTo>
                                  <a:pt x="40" y="663"/>
                                  <a:pt x="0" y="611"/>
                                  <a:pt x="8" y="566"/>
                                </a:cubicBezTo>
                                <a:cubicBezTo>
                                  <a:pt x="16" y="521"/>
                                  <a:pt x="94" y="461"/>
                                  <a:pt x="94" y="413"/>
                                </a:cubicBezTo>
                                <a:cubicBezTo>
                                  <a:pt x="94" y="365"/>
                                  <a:pt x="16" y="323"/>
                                  <a:pt x="8" y="278"/>
                                </a:cubicBezTo>
                                <a:cubicBezTo>
                                  <a:pt x="0" y="233"/>
                                  <a:pt x="40" y="190"/>
                                  <a:pt x="46" y="144"/>
                                </a:cubicBezTo>
                                <a:cubicBezTo>
                                  <a:pt x="52" y="98"/>
                                  <a:pt x="46" y="30"/>
                                  <a:pt x="4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33cc"/>
                            </a:solidFill>
                            <a:round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440" y="941040"/>
                            <a:ext cx="7308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682">
                                <a:moveTo>
                                  <a:pt x="46" y="682"/>
                                </a:moveTo>
                                <a:cubicBezTo>
                                  <a:pt x="40" y="663"/>
                                  <a:pt x="0" y="611"/>
                                  <a:pt x="8" y="566"/>
                                </a:cubicBezTo>
                                <a:cubicBezTo>
                                  <a:pt x="16" y="521"/>
                                  <a:pt x="94" y="461"/>
                                  <a:pt x="94" y="413"/>
                                </a:cubicBezTo>
                                <a:cubicBezTo>
                                  <a:pt x="94" y="365"/>
                                  <a:pt x="16" y="323"/>
                                  <a:pt x="8" y="278"/>
                                </a:cubicBezTo>
                                <a:cubicBezTo>
                                  <a:pt x="0" y="233"/>
                                  <a:pt x="40" y="190"/>
                                  <a:pt x="46" y="144"/>
                                </a:cubicBezTo>
                                <a:cubicBezTo>
                                  <a:pt x="52" y="98"/>
                                  <a:pt x="46" y="30"/>
                                  <a:pt x="4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33cc"/>
                            </a:solidFill>
                            <a:round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0600" y="941040"/>
                            <a:ext cx="7308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682">
                                <a:moveTo>
                                  <a:pt x="46" y="682"/>
                                </a:moveTo>
                                <a:cubicBezTo>
                                  <a:pt x="40" y="663"/>
                                  <a:pt x="0" y="611"/>
                                  <a:pt x="8" y="566"/>
                                </a:cubicBezTo>
                                <a:cubicBezTo>
                                  <a:pt x="16" y="521"/>
                                  <a:pt x="94" y="461"/>
                                  <a:pt x="94" y="413"/>
                                </a:cubicBezTo>
                                <a:cubicBezTo>
                                  <a:pt x="94" y="365"/>
                                  <a:pt x="16" y="323"/>
                                  <a:pt x="8" y="278"/>
                                </a:cubicBezTo>
                                <a:cubicBezTo>
                                  <a:pt x="0" y="233"/>
                                  <a:pt x="40" y="190"/>
                                  <a:pt x="46" y="144"/>
                                </a:cubicBezTo>
                                <a:cubicBezTo>
                                  <a:pt x="52" y="98"/>
                                  <a:pt x="46" y="30"/>
                                  <a:pt x="4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33cc"/>
                            </a:solidFill>
                            <a:round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5120" y="941040"/>
                            <a:ext cx="7236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682">
                                <a:moveTo>
                                  <a:pt x="46" y="682"/>
                                </a:moveTo>
                                <a:cubicBezTo>
                                  <a:pt x="40" y="663"/>
                                  <a:pt x="0" y="611"/>
                                  <a:pt x="8" y="566"/>
                                </a:cubicBezTo>
                                <a:cubicBezTo>
                                  <a:pt x="16" y="521"/>
                                  <a:pt x="94" y="461"/>
                                  <a:pt x="94" y="413"/>
                                </a:cubicBezTo>
                                <a:cubicBezTo>
                                  <a:pt x="94" y="365"/>
                                  <a:pt x="16" y="323"/>
                                  <a:pt x="8" y="278"/>
                                </a:cubicBezTo>
                                <a:cubicBezTo>
                                  <a:pt x="0" y="233"/>
                                  <a:pt x="40" y="190"/>
                                  <a:pt x="46" y="144"/>
                                </a:cubicBezTo>
                                <a:cubicBezTo>
                                  <a:pt x="52" y="98"/>
                                  <a:pt x="46" y="30"/>
                                  <a:pt x="4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33cc"/>
                            </a:solidFill>
                            <a:round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9280" y="941040"/>
                            <a:ext cx="7236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682">
                                <a:moveTo>
                                  <a:pt x="46" y="682"/>
                                </a:moveTo>
                                <a:cubicBezTo>
                                  <a:pt x="40" y="663"/>
                                  <a:pt x="0" y="611"/>
                                  <a:pt x="8" y="566"/>
                                </a:cubicBezTo>
                                <a:cubicBezTo>
                                  <a:pt x="16" y="521"/>
                                  <a:pt x="94" y="461"/>
                                  <a:pt x="94" y="413"/>
                                </a:cubicBezTo>
                                <a:cubicBezTo>
                                  <a:pt x="94" y="365"/>
                                  <a:pt x="16" y="323"/>
                                  <a:pt x="8" y="278"/>
                                </a:cubicBezTo>
                                <a:cubicBezTo>
                                  <a:pt x="0" y="233"/>
                                  <a:pt x="40" y="190"/>
                                  <a:pt x="46" y="144"/>
                                </a:cubicBezTo>
                                <a:cubicBezTo>
                                  <a:pt x="52" y="98"/>
                                  <a:pt x="46" y="30"/>
                                  <a:pt x="4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33cc"/>
                            </a:solidFill>
                            <a:round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3800" y="941040"/>
                            <a:ext cx="7236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682">
                                <a:moveTo>
                                  <a:pt x="46" y="682"/>
                                </a:moveTo>
                                <a:cubicBezTo>
                                  <a:pt x="40" y="663"/>
                                  <a:pt x="0" y="611"/>
                                  <a:pt x="8" y="566"/>
                                </a:cubicBezTo>
                                <a:cubicBezTo>
                                  <a:pt x="16" y="521"/>
                                  <a:pt x="94" y="461"/>
                                  <a:pt x="94" y="413"/>
                                </a:cubicBezTo>
                                <a:cubicBezTo>
                                  <a:pt x="94" y="365"/>
                                  <a:pt x="16" y="323"/>
                                  <a:pt x="8" y="278"/>
                                </a:cubicBezTo>
                                <a:cubicBezTo>
                                  <a:pt x="0" y="233"/>
                                  <a:pt x="40" y="190"/>
                                  <a:pt x="46" y="144"/>
                                </a:cubicBezTo>
                                <a:cubicBezTo>
                                  <a:pt x="52" y="98"/>
                                  <a:pt x="46" y="30"/>
                                  <a:pt x="4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33cc"/>
                            </a:solidFill>
                            <a:round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960" y="935280"/>
                            <a:ext cx="7236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682">
                                <a:moveTo>
                                  <a:pt x="46" y="682"/>
                                </a:moveTo>
                                <a:cubicBezTo>
                                  <a:pt x="40" y="663"/>
                                  <a:pt x="0" y="611"/>
                                  <a:pt x="8" y="566"/>
                                </a:cubicBezTo>
                                <a:cubicBezTo>
                                  <a:pt x="16" y="521"/>
                                  <a:pt x="94" y="461"/>
                                  <a:pt x="94" y="413"/>
                                </a:cubicBezTo>
                                <a:cubicBezTo>
                                  <a:pt x="94" y="365"/>
                                  <a:pt x="16" y="323"/>
                                  <a:pt x="8" y="278"/>
                                </a:cubicBezTo>
                                <a:cubicBezTo>
                                  <a:pt x="0" y="233"/>
                                  <a:pt x="40" y="190"/>
                                  <a:pt x="46" y="144"/>
                                </a:cubicBezTo>
                                <a:cubicBezTo>
                                  <a:pt x="52" y="98"/>
                                  <a:pt x="46" y="30"/>
                                  <a:pt x="4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33cc"/>
                            </a:solidFill>
                            <a:round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0320" y="941040"/>
                            <a:ext cx="7308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682">
                                <a:moveTo>
                                  <a:pt x="46" y="682"/>
                                </a:moveTo>
                                <a:cubicBezTo>
                                  <a:pt x="40" y="663"/>
                                  <a:pt x="0" y="611"/>
                                  <a:pt x="8" y="566"/>
                                </a:cubicBezTo>
                                <a:cubicBezTo>
                                  <a:pt x="16" y="521"/>
                                  <a:pt x="94" y="461"/>
                                  <a:pt x="94" y="413"/>
                                </a:cubicBezTo>
                                <a:cubicBezTo>
                                  <a:pt x="94" y="365"/>
                                  <a:pt x="16" y="323"/>
                                  <a:pt x="8" y="278"/>
                                </a:cubicBezTo>
                                <a:cubicBezTo>
                                  <a:pt x="0" y="233"/>
                                  <a:pt x="40" y="190"/>
                                  <a:pt x="46" y="144"/>
                                </a:cubicBezTo>
                                <a:cubicBezTo>
                                  <a:pt x="52" y="98"/>
                                  <a:pt x="46" y="30"/>
                                  <a:pt x="4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33cc"/>
                            </a:solidFill>
                            <a:round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4480" y="941040"/>
                            <a:ext cx="7308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682">
                                <a:moveTo>
                                  <a:pt x="46" y="682"/>
                                </a:moveTo>
                                <a:cubicBezTo>
                                  <a:pt x="40" y="663"/>
                                  <a:pt x="0" y="611"/>
                                  <a:pt x="8" y="566"/>
                                </a:cubicBezTo>
                                <a:cubicBezTo>
                                  <a:pt x="16" y="521"/>
                                  <a:pt x="94" y="461"/>
                                  <a:pt x="94" y="413"/>
                                </a:cubicBezTo>
                                <a:cubicBezTo>
                                  <a:pt x="94" y="365"/>
                                  <a:pt x="16" y="323"/>
                                  <a:pt x="8" y="278"/>
                                </a:cubicBezTo>
                                <a:cubicBezTo>
                                  <a:pt x="0" y="233"/>
                                  <a:pt x="40" y="190"/>
                                  <a:pt x="46" y="144"/>
                                </a:cubicBezTo>
                                <a:cubicBezTo>
                                  <a:pt x="52" y="98"/>
                                  <a:pt x="46" y="30"/>
                                  <a:pt x="4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33cc"/>
                            </a:solidFill>
                            <a:round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9000" y="941040"/>
                            <a:ext cx="7308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682">
                                <a:moveTo>
                                  <a:pt x="46" y="682"/>
                                </a:moveTo>
                                <a:cubicBezTo>
                                  <a:pt x="40" y="663"/>
                                  <a:pt x="0" y="611"/>
                                  <a:pt x="8" y="566"/>
                                </a:cubicBezTo>
                                <a:cubicBezTo>
                                  <a:pt x="16" y="521"/>
                                  <a:pt x="94" y="461"/>
                                  <a:pt x="94" y="413"/>
                                </a:cubicBezTo>
                                <a:cubicBezTo>
                                  <a:pt x="94" y="365"/>
                                  <a:pt x="16" y="323"/>
                                  <a:pt x="8" y="278"/>
                                </a:cubicBezTo>
                                <a:cubicBezTo>
                                  <a:pt x="0" y="233"/>
                                  <a:pt x="40" y="190"/>
                                  <a:pt x="46" y="144"/>
                                </a:cubicBezTo>
                                <a:cubicBezTo>
                                  <a:pt x="52" y="98"/>
                                  <a:pt x="46" y="30"/>
                                  <a:pt x="4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33cc"/>
                            </a:solidFill>
                            <a:round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3880" y="941040"/>
                            <a:ext cx="7236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682">
                                <a:moveTo>
                                  <a:pt x="46" y="682"/>
                                </a:moveTo>
                                <a:cubicBezTo>
                                  <a:pt x="40" y="663"/>
                                  <a:pt x="0" y="611"/>
                                  <a:pt x="8" y="566"/>
                                </a:cubicBezTo>
                                <a:cubicBezTo>
                                  <a:pt x="16" y="521"/>
                                  <a:pt x="94" y="461"/>
                                  <a:pt x="94" y="413"/>
                                </a:cubicBezTo>
                                <a:cubicBezTo>
                                  <a:pt x="94" y="365"/>
                                  <a:pt x="16" y="323"/>
                                  <a:pt x="8" y="278"/>
                                </a:cubicBezTo>
                                <a:cubicBezTo>
                                  <a:pt x="0" y="233"/>
                                  <a:pt x="40" y="190"/>
                                  <a:pt x="46" y="144"/>
                                </a:cubicBezTo>
                                <a:cubicBezTo>
                                  <a:pt x="52" y="98"/>
                                  <a:pt x="46" y="30"/>
                                  <a:pt x="4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33cc"/>
                            </a:solidFill>
                            <a:round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040" y="941040"/>
                            <a:ext cx="7236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682">
                                <a:moveTo>
                                  <a:pt x="46" y="682"/>
                                </a:moveTo>
                                <a:cubicBezTo>
                                  <a:pt x="40" y="663"/>
                                  <a:pt x="0" y="611"/>
                                  <a:pt x="8" y="566"/>
                                </a:cubicBezTo>
                                <a:cubicBezTo>
                                  <a:pt x="16" y="521"/>
                                  <a:pt x="94" y="461"/>
                                  <a:pt x="94" y="413"/>
                                </a:cubicBezTo>
                                <a:cubicBezTo>
                                  <a:pt x="94" y="365"/>
                                  <a:pt x="16" y="323"/>
                                  <a:pt x="8" y="278"/>
                                </a:cubicBezTo>
                                <a:cubicBezTo>
                                  <a:pt x="0" y="233"/>
                                  <a:pt x="40" y="190"/>
                                  <a:pt x="46" y="144"/>
                                </a:cubicBezTo>
                                <a:cubicBezTo>
                                  <a:pt x="52" y="98"/>
                                  <a:pt x="46" y="30"/>
                                  <a:pt x="4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33cc"/>
                            </a:solidFill>
                            <a:round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2560" y="941040"/>
                            <a:ext cx="7236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682">
                                <a:moveTo>
                                  <a:pt x="46" y="682"/>
                                </a:moveTo>
                                <a:cubicBezTo>
                                  <a:pt x="40" y="663"/>
                                  <a:pt x="0" y="611"/>
                                  <a:pt x="8" y="566"/>
                                </a:cubicBezTo>
                                <a:cubicBezTo>
                                  <a:pt x="16" y="521"/>
                                  <a:pt x="94" y="461"/>
                                  <a:pt x="94" y="413"/>
                                </a:cubicBezTo>
                                <a:cubicBezTo>
                                  <a:pt x="94" y="365"/>
                                  <a:pt x="16" y="323"/>
                                  <a:pt x="8" y="278"/>
                                </a:cubicBezTo>
                                <a:cubicBezTo>
                                  <a:pt x="0" y="233"/>
                                  <a:pt x="40" y="190"/>
                                  <a:pt x="46" y="144"/>
                                </a:cubicBezTo>
                                <a:cubicBezTo>
                                  <a:pt x="52" y="98"/>
                                  <a:pt x="46" y="30"/>
                                  <a:pt x="4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33cc"/>
                            </a:solidFill>
                            <a:round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720" y="941040"/>
                            <a:ext cx="7308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682">
                                <a:moveTo>
                                  <a:pt x="46" y="682"/>
                                </a:moveTo>
                                <a:cubicBezTo>
                                  <a:pt x="40" y="663"/>
                                  <a:pt x="0" y="611"/>
                                  <a:pt x="8" y="566"/>
                                </a:cubicBezTo>
                                <a:cubicBezTo>
                                  <a:pt x="16" y="521"/>
                                  <a:pt x="94" y="461"/>
                                  <a:pt x="94" y="413"/>
                                </a:cubicBezTo>
                                <a:cubicBezTo>
                                  <a:pt x="94" y="365"/>
                                  <a:pt x="16" y="323"/>
                                  <a:pt x="8" y="278"/>
                                </a:cubicBezTo>
                                <a:cubicBezTo>
                                  <a:pt x="0" y="233"/>
                                  <a:pt x="40" y="190"/>
                                  <a:pt x="46" y="144"/>
                                </a:cubicBezTo>
                                <a:cubicBezTo>
                                  <a:pt x="52" y="98"/>
                                  <a:pt x="46" y="30"/>
                                  <a:pt x="4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33cc"/>
                            </a:solidFill>
                            <a:round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2640" y="428760"/>
                            <a:ext cx="73080" cy="85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682">
                                <a:moveTo>
                                  <a:pt x="46" y="682"/>
                                </a:moveTo>
                                <a:cubicBezTo>
                                  <a:pt x="40" y="663"/>
                                  <a:pt x="0" y="611"/>
                                  <a:pt x="8" y="566"/>
                                </a:cubicBezTo>
                                <a:cubicBezTo>
                                  <a:pt x="16" y="521"/>
                                  <a:pt x="94" y="461"/>
                                  <a:pt x="94" y="413"/>
                                </a:cubicBezTo>
                                <a:cubicBezTo>
                                  <a:pt x="94" y="365"/>
                                  <a:pt x="16" y="323"/>
                                  <a:pt x="8" y="278"/>
                                </a:cubicBezTo>
                                <a:cubicBezTo>
                                  <a:pt x="0" y="233"/>
                                  <a:pt x="40" y="190"/>
                                  <a:pt x="46" y="144"/>
                                </a:cubicBezTo>
                                <a:cubicBezTo>
                                  <a:pt x="52" y="98"/>
                                  <a:pt x="46" y="30"/>
                                  <a:pt x="46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3333cc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0" y="428760"/>
                            <a:ext cx="73080" cy="85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682">
                                <a:moveTo>
                                  <a:pt x="46" y="682"/>
                                </a:moveTo>
                                <a:cubicBezTo>
                                  <a:pt x="40" y="663"/>
                                  <a:pt x="0" y="611"/>
                                  <a:pt x="8" y="566"/>
                                </a:cubicBezTo>
                                <a:cubicBezTo>
                                  <a:pt x="16" y="521"/>
                                  <a:pt x="94" y="461"/>
                                  <a:pt x="94" y="413"/>
                                </a:cubicBezTo>
                                <a:cubicBezTo>
                                  <a:pt x="94" y="365"/>
                                  <a:pt x="16" y="323"/>
                                  <a:pt x="8" y="278"/>
                                </a:cubicBezTo>
                                <a:cubicBezTo>
                                  <a:pt x="0" y="233"/>
                                  <a:pt x="40" y="190"/>
                                  <a:pt x="46" y="144"/>
                                </a:cubicBezTo>
                                <a:cubicBezTo>
                                  <a:pt x="52" y="98"/>
                                  <a:pt x="46" y="30"/>
                                  <a:pt x="46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3333cc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1320" y="428760"/>
                            <a:ext cx="73080" cy="85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682">
                                <a:moveTo>
                                  <a:pt x="46" y="682"/>
                                </a:moveTo>
                                <a:cubicBezTo>
                                  <a:pt x="40" y="663"/>
                                  <a:pt x="0" y="611"/>
                                  <a:pt x="8" y="566"/>
                                </a:cubicBezTo>
                                <a:cubicBezTo>
                                  <a:pt x="16" y="521"/>
                                  <a:pt x="94" y="461"/>
                                  <a:pt x="94" y="413"/>
                                </a:cubicBezTo>
                                <a:cubicBezTo>
                                  <a:pt x="94" y="365"/>
                                  <a:pt x="16" y="323"/>
                                  <a:pt x="8" y="278"/>
                                </a:cubicBezTo>
                                <a:cubicBezTo>
                                  <a:pt x="0" y="233"/>
                                  <a:pt x="40" y="190"/>
                                  <a:pt x="46" y="144"/>
                                </a:cubicBezTo>
                                <a:cubicBezTo>
                                  <a:pt x="52" y="98"/>
                                  <a:pt x="46" y="30"/>
                                  <a:pt x="46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3333cc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5480" y="428760"/>
                            <a:ext cx="73080" cy="85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682">
                                <a:moveTo>
                                  <a:pt x="46" y="682"/>
                                </a:moveTo>
                                <a:cubicBezTo>
                                  <a:pt x="40" y="663"/>
                                  <a:pt x="0" y="611"/>
                                  <a:pt x="8" y="566"/>
                                </a:cubicBezTo>
                                <a:cubicBezTo>
                                  <a:pt x="16" y="521"/>
                                  <a:pt x="94" y="461"/>
                                  <a:pt x="94" y="413"/>
                                </a:cubicBezTo>
                                <a:cubicBezTo>
                                  <a:pt x="94" y="365"/>
                                  <a:pt x="16" y="323"/>
                                  <a:pt x="8" y="278"/>
                                </a:cubicBezTo>
                                <a:cubicBezTo>
                                  <a:pt x="0" y="233"/>
                                  <a:pt x="40" y="190"/>
                                  <a:pt x="46" y="144"/>
                                </a:cubicBezTo>
                                <a:cubicBezTo>
                                  <a:pt x="52" y="98"/>
                                  <a:pt x="46" y="30"/>
                                  <a:pt x="46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3333cc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428760"/>
                            <a:ext cx="73080" cy="85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682">
                                <a:moveTo>
                                  <a:pt x="46" y="682"/>
                                </a:moveTo>
                                <a:cubicBezTo>
                                  <a:pt x="40" y="663"/>
                                  <a:pt x="0" y="611"/>
                                  <a:pt x="8" y="566"/>
                                </a:cubicBezTo>
                                <a:cubicBezTo>
                                  <a:pt x="16" y="521"/>
                                  <a:pt x="94" y="461"/>
                                  <a:pt x="94" y="413"/>
                                </a:cubicBezTo>
                                <a:cubicBezTo>
                                  <a:pt x="94" y="365"/>
                                  <a:pt x="16" y="323"/>
                                  <a:pt x="8" y="278"/>
                                </a:cubicBezTo>
                                <a:cubicBezTo>
                                  <a:pt x="0" y="233"/>
                                  <a:pt x="40" y="190"/>
                                  <a:pt x="46" y="144"/>
                                </a:cubicBezTo>
                                <a:cubicBezTo>
                                  <a:pt x="52" y="98"/>
                                  <a:pt x="46" y="30"/>
                                  <a:pt x="46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3333cc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428760"/>
                            <a:ext cx="73080" cy="85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682">
                                <a:moveTo>
                                  <a:pt x="46" y="682"/>
                                </a:moveTo>
                                <a:cubicBezTo>
                                  <a:pt x="40" y="663"/>
                                  <a:pt x="0" y="611"/>
                                  <a:pt x="8" y="566"/>
                                </a:cubicBezTo>
                                <a:cubicBezTo>
                                  <a:pt x="16" y="521"/>
                                  <a:pt x="94" y="461"/>
                                  <a:pt x="94" y="413"/>
                                </a:cubicBezTo>
                                <a:cubicBezTo>
                                  <a:pt x="94" y="365"/>
                                  <a:pt x="16" y="323"/>
                                  <a:pt x="8" y="278"/>
                                </a:cubicBezTo>
                                <a:cubicBezTo>
                                  <a:pt x="0" y="233"/>
                                  <a:pt x="40" y="190"/>
                                  <a:pt x="46" y="144"/>
                                </a:cubicBezTo>
                                <a:cubicBezTo>
                                  <a:pt x="52" y="98"/>
                                  <a:pt x="46" y="30"/>
                                  <a:pt x="46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3333cc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9040" y="428760"/>
                            <a:ext cx="72360" cy="85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682">
                                <a:moveTo>
                                  <a:pt x="46" y="682"/>
                                </a:moveTo>
                                <a:cubicBezTo>
                                  <a:pt x="40" y="663"/>
                                  <a:pt x="0" y="611"/>
                                  <a:pt x="8" y="566"/>
                                </a:cubicBezTo>
                                <a:cubicBezTo>
                                  <a:pt x="16" y="521"/>
                                  <a:pt x="94" y="461"/>
                                  <a:pt x="94" y="413"/>
                                </a:cubicBezTo>
                                <a:cubicBezTo>
                                  <a:pt x="94" y="365"/>
                                  <a:pt x="16" y="323"/>
                                  <a:pt x="8" y="278"/>
                                </a:cubicBezTo>
                                <a:cubicBezTo>
                                  <a:pt x="0" y="233"/>
                                  <a:pt x="40" y="190"/>
                                  <a:pt x="46" y="144"/>
                                </a:cubicBezTo>
                                <a:cubicBezTo>
                                  <a:pt x="52" y="98"/>
                                  <a:pt x="46" y="30"/>
                                  <a:pt x="46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3333cc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5920" y="233640"/>
                            <a:ext cx="743040" cy="195120"/>
                          </a:xfrm>
                          <a:prstGeom prst="cloudCallout">
                            <a:avLst>
                              <a:gd name="adj1" fmla="val -32601"/>
                              <a:gd name="adj2" fmla="val 27083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5920" y="233640"/>
                            <a:ext cx="854640" cy="195120"/>
                          </a:xfrm>
                          <a:prstGeom prst="cloudCallout">
                            <a:avLst>
                              <a:gd name="adj1" fmla="val -34875"/>
                              <a:gd name="adj2" fmla="val 27083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5920" y="233640"/>
                            <a:ext cx="1040760" cy="195120"/>
                          </a:xfrm>
                          <a:prstGeom prst="cloudCallout">
                            <a:avLst>
                              <a:gd name="adj1" fmla="val -37574"/>
                              <a:gd name="adj2" fmla="val 27083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6800">
                            <a:off x="2905920" y="234000"/>
                            <a:ext cx="1300320" cy="195120"/>
                          </a:xfrm>
                          <a:prstGeom prst="cloudCallout">
                            <a:avLst>
                              <a:gd name="adj1" fmla="val -40060"/>
                              <a:gd name="adj2" fmla="val 27083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4200">
                            <a:off x="2904840" y="233280"/>
                            <a:ext cx="1560960" cy="233640"/>
                          </a:xfrm>
                          <a:prstGeom prst="cloudCallout">
                            <a:avLst>
                              <a:gd name="adj1" fmla="val -41717"/>
                              <a:gd name="adj2" fmla="val 30902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720" y="468000"/>
                            <a:ext cx="74160" cy="856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cc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1440" y="506880"/>
                            <a:ext cx="74880" cy="779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cc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9240" y="468000"/>
                            <a:ext cx="74160" cy="856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cc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6680" y="506880"/>
                            <a:ext cx="74160" cy="779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cc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0840" y="506880"/>
                            <a:ext cx="74160" cy="779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cc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5000" y="506880"/>
                            <a:ext cx="74160" cy="779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cc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9520" y="506880"/>
                            <a:ext cx="74160" cy="779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cc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3680" y="506880"/>
                            <a:ext cx="74160" cy="779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cc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7840" y="506880"/>
                            <a:ext cx="74160" cy="779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cc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3400" y="468000"/>
                            <a:ext cx="74160" cy="856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cc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560" y="468000"/>
                            <a:ext cx="74160" cy="856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cc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080" y="468000"/>
                            <a:ext cx="74160" cy="856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cc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6240" y="468000"/>
                            <a:ext cx="74160" cy="856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cc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0" y="428760"/>
                            <a:ext cx="74160" cy="857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cc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720" y="468000"/>
                            <a:ext cx="74160" cy="856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cc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1440" y="506880"/>
                            <a:ext cx="74880" cy="779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cc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9240" y="468000"/>
                            <a:ext cx="74160" cy="856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cc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6680" y="506880"/>
                            <a:ext cx="74160" cy="779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cc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0840" y="506880"/>
                            <a:ext cx="74160" cy="779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cc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5000" y="506880"/>
                            <a:ext cx="74160" cy="779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cc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9520" y="506880"/>
                            <a:ext cx="74160" cy="779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cc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3680" y="506880"/>
                            <a:ext cx="74160" cy="779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cc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7840" y="506880"/>
                            <a:ext cx="74160" cy="779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cc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3400" y="468000"/>
                            <a:ext cx="74160" cy="856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cc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560" y="468000"/>
                            <a:ext cx="74160" cy="856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cc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080" y="468000"/>
                            <a:ext cx="74160" cy="856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cc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6240" y="468000"/>
                            <a:ext cx="74160" cy="856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cc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0" y="428760"/>
                            <a:ext cx="74160" cy="857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cc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4200">
                            <a:off x="1530360" y="155160"/>
                            <a:ext cx="1560240" cy="234360"/>
                          </a:xfrm>
                          <a:prstGeom prst="cloudCallout">
                            <a:avLst>
                              <a:gd name="adj1" fmla="val -41717"/>
                              <a:gd name="adj2" fmla="val 30902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68560" y="544320"/>
                            <a:ext cx="1479600" cy="648360"/>
                          </a:xfrm>
                        </wpg:grpSpPr>
                        <wpg:grpSp>
                          <wpg:cNvGrpSpPr/>
                          <wpg:grpSpPr>
                            <a:xfrm>
                              <a:off x="268920" y="0"/>
                              <a:ext cx="1048320" cy="52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48320" cy="52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6" h="650">
                                    <a:moveTo>
                                      <a:pt x="0" y="494"/>
                                    </a:moveTo>
                                    <a:cubicBezTo>
                                      <a:pt x="26" y="466"/>
                                      <a:pt x="108" y="354"/>
                                      <a:pt x="156" y="326"/>
                                    </a:cubicBezTo>
                                    <a:cubicBezTo>
                                      <a:pt x="204" y="298"/>
                                      <a:pt x="236" y="358"/>
                                      <a:pt x="288" y="326"/>
                                    </a:cubicBezTo>
                                    <a:cubicBezTo>
                                      <a:pt x="340" y="294"/>
                                      <a:pt x="426" y="174"/>
                                      <a:pt x="468" y="134"/>
                                    </a:cubicBezTo>
                                    <a:cubicBezTo>
                                      <a:pt x="510" y="94"/>
                                      <a:pt x="510" y="108"/>
                                      <a:pt x="540" y="86"/>
                                    </a:cubicBezTo>
                                    <a:cubicBezTo>
                                      <a:pt x="570" y="64"/>
                                      <a:pt x="618" y="4"/>
                                      <a:pt x="648" y="2"/>
                                    </a:cubicBezTo>
                                    <a:cubicBezTo>
                                      <a:pt x="678" y="0"/>
                                      <a:pt x="690" y="42"/>
                                      <a:pt x="720" y="74"/>
                                    </a:cubicBezTo>
                                    <a:cubicBezTo>
                                      <a:pt x="750" y="106"/>
                                      <a:pt x="778" y="160"/>
                                      <a:pt x="828" y="194"/>
                                    </a:cubicBezTo>
                                    <a:cubicBezTo>
                                      <a:pt x="878" y="228"/>
                                      <a:pt x="932" y="202"/>
                                      <a:pt x="1020" y="278"/>
                                    </a:cubicBezTo>
                                    <a:cubicBezTo>
                                      <a:pt x="1108" y="354"/>
                                      <a:pt x="1286" y="573"/>
                                      <a:pt x="1356" y="65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cc33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10800"/>
                                <a:ext cx="157320" cy="252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4" h="312">
                                    <a:moveTo>
                                      <a:pt x="204" y="0"/>
                                    </a:moveTo>
                                    <a:cubicBezTo>
                                      <a:pt x="200" y="14"/>
                                      <a:pt x="183" y="62"/>
                                      <a:pt x="180" y="84"/>
                                    </a:cubicBezTo>
                                    <a:cubicBezTo>
                                      <a:pt x="177" y="106"/>
                                      <a:pt x="190" y="102"/>
                                      <a:pt x="186" y="132"/>
                                    </a:cubicBezTo>
                                    <a:cubicBezTo>
                                      <a:pt x="182" y="162"/>
                                      <a:pt x="159" y="257"/>
                                      <a:pt x="156" y="264"/>
                                    </a:cubicBezTo>
                                    <a:cubicBezTo>
                                      <a:pt x="153" y="271"/>
                                      <a:pt x="194" y="166"/>
                                      <a:pt x="168" y="174"/>
                                    </a:cubicBezTo>
                                    <a:cubicBezTo>
                                      <a:pt x="142" y="182"/>
                                      <a:pt x="35" y="283"/>
                                      <a:pt x="0" y="312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cc33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0240"/>
                              <a:ext cx="574560" cy="398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4560" cy="39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4" h="492">
                                    <a:moveTo>
                                      <a:pt x="0" y="492"/>
                                    </a:moveTo>
                                    <a:cubicBezTo>
                                      <a:pt x="24" y="484"/>
                                      <a:pt x="102" y="474"/>
                                      <a:pt x="144" y="444"/>
                                    </a:cubicBezTo>
                                    <a:cubicBezTo>
                                      <a:pt x="186" y="414"/>
                                      <a:pt x="222" y="336"/>
                                      <a:pt x="252" y="312"/>
                                    </a:cubicBezTo>
                                    <a:cubicBezTo>
                                      <a:pt x="282" y="288"/>
                                      <a:pt x="292" y="326"/>
                                      <a:pt x="324" y="300"/>
                                    </a:cubicBezTo>
                                    <a:cubicBezTo>
                                      <a:pt x="356" y="274"/>
                                      <a:pt x="404" y="204"/>
                                      <a:pt x="444" y="156"/>
                                    </a:cubicBezTo>
                                    <a:cubicBezTo>
                                      <a:pt x="484" y="108"/>
                                      <a:pt x="528" y="24"/>
                                      <a:pt x="564" y="12"/>
                                    </a:cubicBezTo>
                                    <a:cubicBezTo>
                                      <a:pt x="600" y="0"/>
                                      <a:pt x="630" y="68"/>
                                      <a:pt x="660" y="84"/>
                                    </a:cubicBezTo>
                                    <a:cubicBezTo>
                                      <a:pt x="690" y="100"/>
                                      <a:pt x="727" y="103"/>
                                      <a:pt x="744" y="10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cc33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080" y="9720"/>
                                <a:ext cx="73800" cy="19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240">
                                    <a:moveTo>
                                      <a:pt x="96" y="0"/>
                                    </a:moveTo>
                                    <a:cubicBezTo>
                                      <a:pt x="94" y="25"/>
                                      <a:pt x="84" y="117"/>
                                      <a:pt x="84" y="150"/>
                                    </a:cubicBezTo>
                                    <a:cubicBezTo>
                                      <a:pt x="84" y="183"/>
                                      <a:pt x="96" y="203"/>
                                      <a:pt x="96" y="198"/>
                                    </a:cubicBezTo>
                                    <a:cubicBezTo>
                                      <a:pt x="96" y="193"/>
                                      <a:pt x="92" y="123"/>
                                      <a:pt x="84" y="120"/>
                                    </a:cubicBezTo>
                                    <a:cubicBezTo>
                                      <a:pt x="76" y="117"/>
                                      <a:pt x="62" y="160"/>
                                      <a:pt x="48" y="180"/>
                                    </a:cubicBezTo>
                                    <a:cubicBezTo>
                                      <a:pt x="34" y="200"/>
                                      <a:pt x="10" y="228"/>
                                      <a:pt x="0" y="24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cc33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56000" y="266400"/>
                              <a:ext cx="723240" cy="38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3240" cy="38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6" h="471">
                                    <a:moveTo>
                                      <a:pt x="0" y="165"/>
                                    </a:moveTo>
                                    <a:cubicBezTo>
                                      <a:pt x="19" y="152"/>
                                      <a:pt x="77" y="112"/>
                                      <a:pt x="114" y="87"/>
                                    </a:cubicBezTo>
                                    <a:cubicBezTo>
                                      <a:pt x="151" y="62"/>
                                      <a:pt x="170" y="0"/>
                                      <a:pt x="222" y="15"/>
                                    </a:cubicBezTo>
                                    <a:cubicBezTo>
                                      <a:pt x="274" y="30"/>
                                      <a:pt x="307" y="101"/>
                                      <a:pt x="426" y="177"/>
                                    </a:cubicBezTo>
                                    <a:cubicBezTo>
                                      <a:pt x="545" y="253"/>
                                      <a:pt x="830" y="410"/>
                                      <a:pt x="936" y="471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cc33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53000">
                                <a:off x="118440" y="7560"/>
                                <a:ext cx="43200" cy="15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144">
                                    <a:moveTo>
                                      <a:pt x="48" y="0"/>
                                    </a:moveTo>
                                    <a:cubicBezTo>
                                      <a:pt x="52" y="36"/>
                                      <a:pt x="56" y="72"/>
                                      <a:pt x="48" y="96"/>
                                    </a:cubicBezTo>
                                    <a:cubicBezTo>
                                      <a:pt x="40" y="120"/>
                                      <a:pt x="20" y="132"/>
                                      <a:pt x="0" y="144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cc33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3400" y="896760"/>
                            <a:ext cx="2158200" cy="281880"/>
                          </a:xfrm>
                        </wpg:grpSpPr>
                        <wpg:grpSp>
                          <wpg:cNvGrpSpPr/>
                          <wpg:grpSpPr>
                            <a:xfrm>
                              <a:off x="1300680" y="0"/>
                              <a:ext cx="114840" cy="155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4840" cy="125640"/>
                              </a:xfrm>
                            </wpg:grpSpPr>
                            <wps:wsp>
                              <wps:cNvSpPr/>
                              <wps:spPr>
                                <a:xfrm rot="12768600">
                                  <a:off x="20520" y="15120"/>
                                  <a:ext cx="74160" cy="97920"/>
                                </a:xfrm>
                                <a:prstGeom prst="lightningBolt">
                                  <a:avLst/>
                                </a:prstGeom>
                                <a:solidFill>
                                  <a:srgbClr val="00ff00"/>
                                </a:solidFill>
                                <a:ln w="1908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0"/>
                                  <a:ext cx="48240" cy="12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2" h="720">
                                      <a:moveTo>
                                        <a:pt x="192" y="0"/>
                                      </a:moveTo>
                                      <a:lnTo>
                                        <a:pt x="48" y="332"/>
                                      </a:lnTo>
                                      <a:lnTo>
                                        <a:pt x="144" y="277"/>
                                      </a:lnTo>
                                      <a:lnTo>
                                        <a:pt x="0" y="554"/>
                                      </a:lnTo>
                                      <a:lnTo>
                                        <a:pt x="144" y="498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372" y="642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ff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0680" y="48600"/>
                                <a:ext cx="12240" cy="106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cc3300"/>
                              </a:solidFill>
                              <a:ln w="9360">
                                <a:solidFill>
                                  <a:srgbClr val="cc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74840" y="0"/>
                              <a:ext cx="114840" cy="155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4840" cy="125640"/>
                              </a:xfrm>
                            </wpg:grpSpPr>
                            <wps:wsp>
                              <wps:cNvSpPr/>
                              <wps:spPr>
                                <a:xfrm rot="12768600">
                                  <a:off x="20520" y="15120"/>
                                  <a:ext cx="74160" cy="97920"/>
                                </a:xfrm>
                                <a:prstGeom prst="lightningBolt">
                                  <a:avLst/>
                                </a:prstGeom>
                                <a:solidFill>
                                  <a:srgbClr val="00ff00"/>
                                </a:solidFill>
                                <a:ln w="1908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0"/>
                                  <a:ext cx="48240" cy="12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2" h="720">
                                      <a:moveTo>
                                        <a:pt x="192" y="0"/>
                                      </a:moveTo>
                                      <a:lnTo>
                                        <a:pt x="48" y="332"/>
                                      </a:lnTo>
                                      <a:lnTo>
                                        <a:pt x="144" y="277"/>
                                      </a:lnTo>
                                      <a:lnTo>
                                        <a:pt x="0" y="554"/>
                                      </a:lnTo>
                                      <a:lnTo>
                                        <a:pt x="144" y="498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372" y="642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ff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0680" y="48600"/>
                                <a:ext cx="12240" cy="106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cc3300"/>
                              </a:solidFill>
                              <a:ln w="9360">
                                <a:solidFill>
                                  <a:srgbClr val="cc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49000" y="0"/>
                              <a:ext cx="114840" cy="155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4840" cy="125640"/>
                              </a:xfrm>
                            </wpg:grpSpPr>
                            <wps:wsp>
                              <wps:cNvSpPr/>
                              <wps:spPr>
                                <a:xfrm rot="12768600">
                                  <a:off x="20520" y="15120"/>
                                  <a:ext cx="74160" cy="97920"/>
                                </a:xfrm>
                                <a:prstGeom prst="lightningBolt">
                                  <a:avLst/>
                                </a:prstGeom>
                                <a:solidFill>
                                  <a:srgbClr val="00ff00"/>
                                </a:solidFill>
                                <a:ln w="1908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40" y="0"/>
                                  <a:ext cx="48240" cy="12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2" h="720">
                                      <a:moveTo>
                                        <a:pt x="192" y="0"/>
                                      </a:moveTo>
                                      <a:lnTo>
                                        <a:pt x="48" y="332"/>
                                      </a:lnTo>
                                      <a:lnTo>
                                        <a:pt x="144" y="277"/>
                                      </a:lnTo>
                                      <a:lnTo>
                                        <a:pt x="0" y="554"/>
                                      </a:lnTo>
                                      <a:lnTo>
                                        <a:pt x="144" y="498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372" y="642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ff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0680" y="48600"/>
                                <a:ext cx="12240" cy="106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cc3300"/>
                              </a:solidFill>
                              <a:ln w="9360">
                                <a:solidFill>
                                  <a:srgbClr val="cc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23520" y="0"/>
                              <a:ext cx="114840" cy="155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4840" cy="125640"/>
                              </a:xfrm>
                            </wpg:grpSpPr>
                            <wps:wsp>
                              <wps:cNvSpPr/>
                              <wps:spPr>
                                <a:xfrm rot="12768600">
                                  <a:off x="20520" y="15120"/>
                                  <a:ext cx="74160" cy="97920"/>
                                </a:xfrm>
                                <a:prstGeom prst="lightningBolt">
                                  <a:avLst/>
                                </a:prstGeom>
                                <a:solidFill>
                                  <a:srgbClr val="00ff00"/>
                                </a:solidFill>
                                <a:ln w="1908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0"/>
                                  <a:ext cx="48240" cy="12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2" h="720">
                                      <a:moveTo>
                                        <a:pt x="192" y="0"/>
                                      </a:moveTo>
                                      <a:lnTo>
                                        <a:pt x="48" y="332"/>
                                      </a:lnTo>
                                      <a:lnTo>
                                        <a:pt x="144" y="277"/>
                                      </a:lnTo>
                                      <a:lnTo>
                                        <a:pt x="0" y="554"/>
                                      </a:lnTo>
                                      <a:lnTo>
                                        <a:pt x="144" y="498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372" y="642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ff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0680" y="48600"/>
                                <a:ext cx="12240" cy="106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cc3300"/>
                              </a:solidFill>
                              <a:ln w="9360">
                                <a:solidFill>
                                  <a:srgbClr val="cc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97680" y="4320"/>
                              <a:ext cx="114840" cy="155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4840" cy="125640"/>
                              </a:xfrm>
                            </wpg:grpSpPr>
                            <wps:wsp>
                              <wps:cNvSpPr/>
                              <wps:spPr>
                                <a:xfrm rot="12768600">
                                  <a:off x="20520" y="15480"/>
                                  <a:ext cx="74160" cy="97920"/>
                                </a:xfrm>
                                <a:prstGeom prst="lightningBolt">
                                  <a:avLst/>
                                </a:prstGeom>
                                <a:solidFill>
                                  <a:srgbClr val="00ff00"/>
                                </a:solidFill>
                                <a:ln w="1908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0"/>
                                  <a:ext cx="48240" cy="12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2" h="720">
                                      <a:moveTo>
                                        <a:pt x="192" y="0"/>
                                      </a:moveTo>
                                      <a:lnTo>
                                        <a:pt x="48" y="332"/>
                                      </a:lnTo>
                                      <a:lnTo>
                                        <a:pt x="144" y="277"/>
                                      </a:lnTo>
                                      <a:lnTo>
                                        <a:pt x="0" y="554"/>
                                      </a:lnTo>
                                      <a:lnTo>
                                        <a:pt x="144" y="498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372" y="642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ff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0680" y="48960"/>
                                <a:ext cx="12240" cy="106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cc3300"/>
                              </a:solidFill>
                              <a:ln w="9360">
                                <a:solidFill>
                                  <a:srgbClr val="cc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72200" y="9360"/>
                              <a:ext cx="114840" cy="155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4840" cy="125640"/>
                              </a:xfrm>
                            </wpg:grpSpPr>
                            <wps:wsp>
                              <wps:cNvSpPr/>
                              <wps:spPr>
                                <a:xfrm rot="12768600">
                                  <a:off x="20520" y="15480"/>
                                  <a:ext cx="74160" cy="97920"/>
                                </a:xfrm>
                                <a:prstGeom prst="lightningBolt">
                                  <a:avLst/>
                                </a:prstGeom>
                                <a:solidFill>
                                  <a:srgbClr val="00ff00"/>
                                </a:solidFill>
                                <a:ln w="1908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0"/>
                                  <a:ext cx="48240" cy="12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2" h="720">
                                      <a:moveTo>
                                        <a:pt x="192" y="0"/>
                                      </a:moveTo>
                                      <a:lnTo>
                                        <a:pt x="48" y="332"/>
                                      </a:lnTo>
                                      <a:lnTo>
                                        <a:pt x="144" y="277"/>
                                      </a:lnTo>
                                      <a:lnTo>
                                        <a:pt x="0" y="554"/>
                                      </a:lnTo>
                                      <a:lnTo>
                                        <a:pt x="144" y="498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372" y="642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ff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0320" y="48960"/>
                                <a:ext cx="12240" cy="106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cc3300"/>
                              </a:solidFill>
                              <a:ln w="9360">
                                <a:solidFill>
                                  <a:srgbClr val="cc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46360" y="19080"/>
                              <a:ext cx="114840" cy="155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4840" cy="125640"/>
                              </a:xfrm>
                            </wpg:grpSpPr>
                            <wps:wsp>
                              <wps:cNvSpPr/>
                              <wps:spPr>
                                <a:xfrm rot="12768600">
                                  <a:off x="20520" y="15120"/>
                                  <a:ext cx="74160" cy="97920"/>
                                </a:xfrm>
                                <a:prstGeom prst="lightningBolt">
                                  <a:avLst/>
                                </a:prstGeom>
                                <a:solidFill>
                                  <a:srgbClr val="00ff00"/>
                                </a:solidFill>
                                <a:ln w="1908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0"/>
                                  <a:ext cx="48240" cy="12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2" h="720">
                                      <a:moveTo>
                                        <a:pt x="192" y="0"/>
                                      </a:moveTo>
                                      <a:lnTo>
                                        <a:pt x="48" y="332"/>
                                      </a:lnTo>
                                      <a:lnTo>
                                        <a:pt x="144" y="277"/>
                                      </a:lnTo>
                                      <a:lnTo>
                                        <a:pt x="0" y="554"/>
                                      </a:lnTo>
                                      <a:lnTo>
                                        <a:pt x="144" y="498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372" y="642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ff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0680" y="48600"/>
                                <a:ext cx="12240" cy="106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cc3300"/>
                              </a:solidFill>
                              <a:ln w="9360">
                                <a:solidFill>
                                  <a:srgbClr val="cc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20520" y="29160"/>
                              <a:ext cx="114840" cy="155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4840" cy="125640"/>
                              </a:xfrm>
                            </wpg:grpSpPr>
                            <wps:wsp>
                              <wps:cNvSpPr/>
                              <wps:spPr>
                                <a:xfrm rot="12768600">
                                  <a:off x="20520" y="15480"/>
                                  <a:ext cx="74160" cy="97920"/>
                                </a:xfrm>
                                <a:prstGeom prst="lightningBolt">
                                  <a:avLst/>
                                </a:prstGeom>
                                <a:solidFill>
                                  <a:srgbClr val="00ff00"/>
                                </a:solidFill>
                                <a:ln w="1908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40" y="0"/>
                                  <a:ext cx="48240" cy="12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2" h="720">
                                      <a:moveTo>
                                        <a:pt x="192" y="0"/>
                                      </a:moveTo>
                                      <a:lnTo>
                                        <a:pt x="48" y="332"/>
                                      </a:lnTo>
                                      <a:lnTo>
                                        <a:pt x="144" y="277"/>
                                      </a:lnTo>
                                      <a:lnTo>
                                        <a:pt x="0" y="554"/>
                                      </a:lnTo>
                                      <a:lnTo>
                                        <a:pt x="144" y="498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372" y="642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ff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0680" y="48960"/>
                                <a:ext cx="12240" cy="106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cc3300"/>
                              </a:solidFill>
                              <a:ln w="9360">
                                <a:solidFill>
                                  <a:srgbClr val="cc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43360" y="48240"/>
                              <a:ext cx="114840" cy="155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4840" cy="125640"/>
                              </a:xfrm>
                            </wpg:grpSpPr>
                            <wps:wsp>
                              <wps:cNvSpPr/>
                              <wps:spPr>
                                <a:xfrm rot="12768600">
                                  <a:off x="20520" y="15120"/>
                                  <a:ext cx="74160" cy="97920"/>
                                </a:xfrm>
                                <a:prstGeom prst="lightningBolt">
                                  <a:avLst/>
                                </a:prstGeom>
                                <a:solidFill>
                                  <a:srgbClr val="00ff00"/>
                                </a:solidFill>
                                <a:ln w="1908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40" y="0"/>
                                  <a:ext cx="48240" cy="12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2" h="720">
                                      <a:moveTo>
                                        <a:pt x="192" y="0"/>
                                      </a:moveTo>
                                      <a:lnTo>
                                        <a:pt x="48" y="332"/>
                                      </a:lnTo>
                                      <a:lnTo>
                                        <a:pt x="144" y="277"/>
                                      </a:lnTo>
                                      <a:lnTo>
                                        <a:pt x="0" y="554"/>
                                      </a:lnTo>
                                      <a:lnTo>
                                        <a:pt x="144" y="498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372" y="642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ff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0680" y="48600"/>
                                <a:ext cx="12240" cy="106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cc3300"/>
                              </a:solidFill>
                              <a:ln w="9360">
                                <a:solidFill>
                                  <a:srgbClr val="cc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69200" y="38520"/>
                              <a:ext cx="114840" cy="155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4840" cy="125640"/>
                              </a:xfrm>
                            </wpg:grpSpPr>
                            <wps:wsp>
                              <wps:cNvSpPr/>
                              <wps:spPr>
                                <a:xfrm rot="12768600">
                                  <a:off x="20520" y="15480"/>
                                  <a:ext cx="74160" cy="97920"/>
                                </a:xfrm>
                                <a:prstGeom prst="lightningBolt">
                                  <a:avLst/>
                                </a:prstGeom>
                                <a:solidFill>
                                  <a:srgbClr val="00ff00"/>
                                </a:solidFill>
                                <a:ln w="1908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0"/>
                                  <a:ext cx="48240" cy="12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2" h="720">
                                      <a:moveTo>
                                        <a:pt x="192" y="0"/>
                                      </a:moveTo>
                                      <a:lnTo>
                                        <a:pt x="48" y="332"/>
                                      </a:lnTo>
                                      <a:lnTo>
                                        <a:pt x="144" y="277"/>
                                      </a:lnTo>
                                      <a:lnTo>
                                        <a:pt x="0" y="554"/>
                                      </a:lnTo>
                                      <a:lnTo>
                                        <a:pt x="144" y="498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372" y="642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ff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0680" y="48960"/>
                                <a:ext cx="12240" cy="106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cc3300"/>
                              </a:solidFill>
                              <a:ln w="9360">
                                <a:solidFill>
                                  <a:srgbClr val="cc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95040" y="38520"/>
                              <a:ext cx="114840" cy="155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4840" cy="125640"/>
                              </a:xfrm>
                            </wpg:grpSpPr>
                            <wps:wsp>
                              <wps:cNvSpPr/>
                              <wps:spPr>
                                <a:xfrm rot="12768600">
                                  <a:off x="20520" y="15480"/>
                                  <a:ext cx="74160" cy="97920"/>
                                </a:xfrm>
                                <a:prstGeom prst="lightningBolt">
                                  <a:avLst/>
                                </a:prstGeom>
                                <a:solidFill>
                                  <a:srgbClr val="00ff00"/>
                                </a:solidFill>
                                <a:ln w="1908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0"/>
                                  <a:ext cx="48240" cy="12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2" h="720">
                                      <a:moveTo>
                                        <a:pt x="192" y="0"/>
                                      </a:moveTo>
                                      <a:lnTo>
                                        <a:pt x="48" y="332"/>
                                      </a:lnTo>
                                      <a:lnTo>
                                        <a:pt x="144" y="277"/>
                                      </a:lnTo>
                                      <a:lnTo>
                                        <a:pt x="0" y="554"/>
                                      </a:lnTo>
                                      <a:lnTo>
                                        <a:pt x="144" y="498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372" y="642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ff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0680" y="48960"/>
                                <a:ext cx="12240" cy="106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cc3300"/>
                              </a:solidFill>
                              <a:ln w="9360">
                                <a:solidFill>
                                  <a:srgbClr val="cc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2720"/>
                              <a:ext cx="114840" cy="155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4840" cy="125640"/>
                              </a:xfrm>
                            </wpg:grpSpPr>
                            <wps:wsp>
                              <wps:cNvSpPr/>
                              <wps:spPr>
                                <a:xfrm rot="12768600">
                                  <a:off x="20520" y="15480"/>
                                  <a:ext cx="74160" cy="97920"/>
                                </a:xfrm>
                                <a:prstGeom prst="lightningBolt">
                                  <a:avLst/>
                                </a:prstGeom>
                                <a:solidFill>
                                  <a:srgbClr val="00ff00"/>
                                </a:solidFill>
                                <a:ln w="1908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0"/>
                                  <a:ext cx="48240" cy="12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2" h="720">
                                      <a:moveTo>
                                        <a:pt x="192" y="0"/>
                                      </a:moveTo>
                                      <a:lnTo>
                                        <a:pt x="48" y="332"/>
                                      </a:lnTo>
                                      <a:lnTo>
                                        <a:pt x="144" y="277"/>
                                      </a:lnTo>
                                      <a:lnTo>
                                        <a:pt x="0" y="554"/>
                                      </a:lnTo>
                                      <a:lnTo>
                                        <a:pt x="144" y="498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372" y="642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ff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0680" y="48960"/>
                                <a:ext cx="12240" cy="106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cc3300"/>
                              </a:solidFill>
                              <a:ln w="9360">
                                <a:solidFill>
                                  <a:srgbClr val="cc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4520" y="77400"/>
                              <a:ext cx="114840" cy="155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4840" cy="125640"/>
                              </a:xfrm>
                            </wpg:grpSpPr>
                            <wps:wsp>
                              <wps:cNvSpPr/>
                              <wps:spPr>
                                <a:xfrm rot="12768600">
                                  <a:off x="20520" y="15480"/>
                                  <a:ext cx="74160" cy="97920"/>
                                </a:xfrm>
                                <a:prstGeom prst="lightningBolt">
                                  <a:avLst/>
                                </a:prstGeom>
                                <a:solidFill>
                                  <a:srgbClr val="00ff00"/>
                                </a:solidFill>
                                <a:ln w="1908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0"/>
                                  <a:ext cx="48240" cy="12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2" h="720">
                                      <a:moveTo>
                                        <a:pt x="192" y="0"/>
                                      </a:moveTo>
                                      <a:lnTo>
                                        <a:pt x="48" y="332"/>
                                      </a:lnTo>
                                      <a:lnTo>
                                        <a:pt x="144" y="277"/>
                                      </a:lnTo>
                                      <a:lnTo>
                                        <a:pt x="0" y="554"/>
                                      </a:lnTo>
                                      <a:lnTo>
                                        <a:pt x="144" y="498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372" y="642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ff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0680" y="48960"/>
                                <a:ext cx="12240" cy="106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cc3300"/>
                              </a:solidFill>
                              <a:ln w="9360">
                                <a:solidFill>
                                  <a:srgbClr val="cc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8680" y="91800"/>
                              <a:ext cx="114840" cy="155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4840" cy="125640"/>
                              </a:xfrm>
                            </wpg:grpSpPr>
                            <wps:wsp>
                              <wps:cNvSpPr/>
                              <wps:spPr>
                                <a:xfrm rot="12768600">
                                  <a:off x="20520" y="15480"/>
                                  <a:ext cx="74160" cy="97920"/>
                                </a:xfrm>
                                <a:prstGeom prst="lightningBolt">
                                  <a:avLst/>
                                </a:prstGeom>
                                <a:solidFill>
                                  <a:srgbClr val="00ff00"/>
                                </a:solidFill>
                                <a:ln w="1908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0"/>
                                  <a:ext cx="48240" cy="12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2" h="720">
                                      <a:moveTo>
                                        <a:pt x="192" y="0"/>
                                      </a:moveTo>
                                      <a:lnTo>
                                        <a:pt x="48" y="332"/>
                                      </a:lnTo>
                                      <a:lnTo>
                                        <a:pt x="144" y="277"/>
                                      </a:lnTo>
                                      <a:lnTo>
                                        <a:pt x="0" y="554"/>
                                      </a:lnTo>
                                      <a:lnTo>
                                        <a:pt x="144" y="498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372" y="642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ff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0680" y="48960"/>
                                <a:ext cx="12240" cy="106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cc3300"/>
                              </a:solidFill>
                              <a:ln w="9360">
                                <a:solidFill>
                                  <a:srgbClr val="cc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2840" y="111600"/>
                              <a:ext cx="114840" cy="155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4840" cy="125640"/>
                              </a:xfrm>
                            </wpg:grpSpPr>
                            <wps:wsp>
                              <wps:cNvSpPr/>
                              <wps:spPr>
                                <a:xfrm rot="12768600">
                                  <a:off x="20520" y="15480"/>
                                  <a:ext cx="74160" cy="97920"/>
                                </a:xfrm>
                                <a:prstGeom prst="lightningBolt">
                                  <a:avLst/>
                                </a:prstGeom>
                                <a:solidFill>
                                  <a:srgbClr val="00ff00"/>
                                </a:solidFill>
                                <a:ln w="1908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40" y="0"/>
                                  <a:ext cx="48240" cy="12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2" h="720">
                                      <a:moveTo>
                                        <a:pt x="192" y="0"/>
                                      </a:moveTo>
                                      <a:lnTo>
                                        <a:pt x="48" y="332"/>
                                      </a:lnTo>
                                      <a:lnTo>
                                        <a:pt x="144" y="277"/>
                                      </a:lnTo>
                                      <a:lnTo>
                                        <a:pt x="0" y="554"/>
                                      </a:lnTo>
                                      <a:lnTo>
                                        <a:pt x="144" y="498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372" y="642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ff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0680" y="48960"/>
                                <a:ext cx="12240" cy="106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cc3300"/>
                              </a:solidFill>
                              <a:ln w="9360">
                                <a:solidFill>
                                  <a:srgbClr val="cc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4120" y="106560"/>
                              <a:ext cx="122040" cy="175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2040" cy="140400"/>
                              </a:xfrm>
                            </wpg:grpSpPr>
                            <wps:wsp>
                              <wps:cNvSpPr/>
                              <wps:spPr>
                                <a:xfrm rot="12768600">
                                  <a:off x="23760" y="18000"/>
                                  <a:ext cx="74160" cy="110520"/>
                                </a:xfrm>
                                <a:prstGeom prst="lightningBolt">
                                  <a:avLst/>
                                </a:prstGeom>
                                <a:solidFill>
                                  <a:srgbClr val="00ff00"/>
                                </a:solidFill>
                                <a:ln w="1908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0"/>
                                  <a:ext cx="48240" cy="13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2" h="720">
                                      <a:moveTo>
                                        <a:pt x="192" y="0"/>
                                      </a:moveTo>
                                      <a:lnTo>
                                        <a:pt x="48" y="332"/>
                                      </a:lnTo>
                                      <a:lnTo>
                                        <a:pt x="144" y="277"/>
                                      </a:lnTo>
                                      <a:lnTo>
                                        <a:pt x="0" y="554"/>
                                      </a:lnTo>
                                      <a:lnTo>
                                        <a:pt x="144" y="498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372" y="642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ff00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3920" y="55080"/>
                                <a:ext cx="12240" cy="119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cc3300"/>
                              </a:solidFill>
                              <a:ln w="9360">
                                <a:solidFill>
                                  <a:srgbClr val="cc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2088000" y="233640"/>
                            <a:ext cx="772920" cy="117000"/>
                          </a:xfrm>
                          <a:custGeom>
                            <a:avLst/>
                            <a:gdLst>
                              <a:gd name="textAreaLeft" fmla="*/ 54720 w 438120"/>
                              <a:gd name="textAreaRight" fmla="*/ 383400 w 438120"/>
                              <a:gd name="textAreaTop" fmla="*/ 16560 h 66240"/>
                              <a:gd name="textAreaBottom" fmla="*/ 49680 h 66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760" y="372240"/>
                            <a:ext cx="78840" cy="75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934">
                                <a:moveTo>
                                  <a:pt x="102" y="0"/>
                                </a:moveTo>
                                <a:lnTo>
                                  <a:pt x="0" y="934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3333cc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360" y="383040"/>
                            <a:ext cx="74160" cy="73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08">
                                <a:moveTo>
                                  <a:pt x="96" y="0"/>
                                </a:moveTo>
                                <a:lnTo>
                                  <a:pt x="0" y="908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3333cc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0560" y="347400"/>
                            <a:ext cx="74160" cy="783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3333cc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3480" y="383040"/>
                            <a:ext cx="74160" cy="711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3333cc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39320" y="383040"/>
                            <a:ext cx="74880" cy="711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3333cc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4440" y="383040"/>
                            <a:ext cx="74160" cy="711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3333cc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383040"/>
                            <a:ext cx="69120" cy="70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72">
                                <a:moveTo>
                                  <a:pt x="90" y="0"/>
                                </a:moveTo>
                                <a:lnTo>
                                  <a:pt x="0" y="872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3333cc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1520" y="389880"/>
                            <a:ext cx="69120" cy="68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46">
                                <a:moveTo>
                                  <a:pt x="90" y="0"/>
                                </a:moveTo>
                                <a:lnTo>
                                  <a:pt x="0" y="846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3333cc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960" y="383040"/>
                            <a:ext cx="74160" cy="67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36">
                                <a:moveTo>
                                  <a:pt x="96" y="0"/>
                                </a:moveTo>
                                <a:lnTo>
                                  <a:pt x="0" y="836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3333cc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76040" y="347400"/>
                            <a:ext cx="74160" cy="783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3333cc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1880" y="347400"/>
                            <a:ext cx="74160" cy="783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3333cc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7360" y="347400"/>
                            <a:ext cx="74160" cy="783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3333cc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920" y="347400"/>
                            <a:ext cx="74160" cy="73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10">
                                <a:moveTo>
                                  <a:pt x="96" y="0"/>
                                </a:moveTo>
                                <a:lnTo>
                                  <a:pt x="0" y="91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3333cc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9040" y="311760"/>
                            <a:ext cx="74160" cy="783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3333cc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760" y="372240"/>
                            <a:ext cx="78840" cy="75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934">
                                <a:moveTo>
                                  <a:pt x="102" y="0"/>
                                </a:moveTo>
                                <a:lnTo>
                                  <a:pt x="0" y="934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3333cc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360" y="383040"/>
                            <a:ext cx="74160" cy="73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08">
                                <a:moveTo>
                                  <a:pt x="96" y="0"/>
                                </a:moveTo>
                                <a:lnTo>
                                  <a:pt x="0" y="908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3333cc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0560" y="347400"/>
                            <a:ext cx="74160" cy="783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3333cc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3480" y="383040"/>
                            <a:ext cx="74160" cy="711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3333cc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39320" y="383040"/>
                            <a:ext cx="74880" cy="711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3333cc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4440" y="383040"/>
                            <a:ext cx="74160" cy="711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3333cc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383040"/>
                            <a:ext cx="69120" cy="70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72">
                                <a:moveTo>
                                  <a:pt x="90" y="0"/>
                                </a:moveTo>
                                <a:lnTo>
                                  <a:pt x="0" y="872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3333cc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1520" y="389880"/>
                            <a:ext cx="69120" cy="68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46">
                                <a:moveTo>
                                  <a:pt x="90" y="0"/>
                                </a:moveTo>
                                <a:lnTo>
                                  <a:pt x="0" y="846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3333cc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960" y="383040"/>
                            <a:ext cx="74160" cy="67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36">
                                <a:moveTo>
                                  <a:pt x="96" y="0"/>
                                </a:moveTo>
                                <a:lnTo>
                                  <a:pt x="0" y="836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3333cc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76040" y="347400"/>
                            <a:ext cx="74160" cy="783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3333cc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1880" y="347400"/>
                            <a:ext cx="74160" cy="783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3333cc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7360" y="347400"/>
                            <a:ext cx="74160" cy="783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3333cc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920" y="347400"/>
                            <a:ext cx="74160" cy="73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10">
                                <a:moveTo>
                                  <a:pt x="96" y="0"/>
                                </a:moveTo>
                                <a:lnTo>
                                  <a:pt x="0" y="91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3333cc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9040" y="311760"/>
                            <a:ext cx="74160" cy="783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3333cc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560" y="1091520"/>
                            <a:ext cx="78300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1" h="248">
                                <a:moveTo>
                                  <a:pt x="0" y="15"/>
                                </a:moveTo>
                                <a:cubicBezTo>
                                  <a:pt x="23" y="15"/>
                                  <a:pt x="3" y="0"/>
                                  <a:pt x="127" y="15"/>
                                </a:cubicBezTo>
                                <a:cubicBezTo>
                                  <a:pt x="251" y="30"/>
                                  <a:pt x="598" y="67"/>
                                  <a:pt x="745" y="106"/>
                                </a:cubicBezTo>
                                <a:cubicBezTo>
                                  <a:pt x="892" y="145"/>
                                  <a:pt x="956" y="219"/>
                                  <a:pt x="1011" y="248"/>
                                </a:cubicBez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3333cc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1229400"/>
                            <a:ext cx="3664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3" h="118">
                                <a:moveTo>
                                  <a:pt x="0" y="9"/>
                                </a:moveTo>
                                <a:lnTo>
                                  <a:pt x="473" y="0"/>
                                </a:lnTo>
                                <a:lnTo>
                                  <a:pt x="373" y="27"/>
                                </a:lnTo>
                                <a:lnTo>
                                  <a:pt x="291" y="72"/>
                                </a:lnTo>
                                <a:lnTo>
                                  <a:pt x="155" y="118"/>
                                </a:lnTo>
                                <a:lnTo>
                                  <a:pt x="100" y="82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99ff"/>
                          </a:solidFill>
                          <a:ln w="936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628560"/>
                            <a:ext cx="7308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682">
                                <a:moveTo>
                                  <a:pt x="46" y="682"/>
                                </a:moveTo>
                                <a:cubicBezTo>
                                  <a:pt x="40" y="663"/>
                                  <a:pt x="0" y="611"/>
                                  <a:pt x="8" y="566"/>
                                </a:cubicBezTo>
                                <a:cubicBezTo>
                                  <a:pt x="16" y="521"/>
                                  <a:pt x="94" y="461"/>
                                  <a:pt x="94" y="413"/>
                                </a:cubicBezTo>
                                <a:cubicBezTo>
                                  <a:pt x="94" y="365"/>
                                  <a:pt x="16" y="323"/>
                                  <a:pt x="8" y="278"/>
                                </a:cubicBezTo>
                                <a:cubicBezTo>
                                  <a:pt x="0" y="233"/>
                                  <a:pt x="40" y="190"/>
                                  <a:pt x="46" y="144"/>
                                </a:cubicBezTo>
                                <a:cubicBezTo>
                                  <a:pt x="52" y="98"/>
                                  <a:pt x="46" y="30"/>
                                  <a:pt x="4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33cc"/>
                            </a:solidFill>
                            <a:prstDash val="sysDot"/>
                            <a:round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628560"/>
                            <a:ext cx="7236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682">
                                <a:moveTo>
                                  <a:pt x="46" y="682"/>
                                </a:moveTo>
                                <a:cubicBezTo>
                                  <a:pt x="40" y="663"/>
                                  <a:pt x="0" y="611"/>
                                  <a:pt x="8" y="566"/>
                                </a:cubicBezTo>
                                <a:cubicBezTo>
                                  <a:pt x="16" y="521"/>
                                  <a:pt x="94" y="461"/>
                                  <a:pt x="94" y="413"/>
                                </a:cubicBezTo>
                                <a:cubicBezTo>
                                  <a:pt x="94" y="365"/>
                                  <a:pt x="16" y="323"/>
                                  <a:pt x="8" y="278"/>
                                </a:cubicBezTo>
                                <a:cubicBezTo>
                                  <a:pt x="0" y="233"/>
                                  <a:pt x="40" y="190"/>
                                  <a:pt x="46" y="144"/>
                                </a:cubicBezTo>
                                <a:cubicBezTo>
                                  <a:pt x="52" y="98"/>
                                  <a:pt x="46" y="30"/>
                                  <a:pt x="4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33cc"/>
                            </a:solidFill>
                            <a:prstDash val="sysDot"/>
                            <a:round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628560"/>
                            <a:ext cx="7236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682">
                                <a:moveTo>
                                  <a:pt x="46" y="682"/>
                                </a:moveTo>
                                <a:cubicBezTo>
                                  <a:pt x="40" y="663"/>
                                  <a:pt x="0" y="611"/>
                                  <a:pt x="8" y="566"/>
                                </a:cubicBezTo>
                                <a:cubicBezTo>
                                  <a:pt x="16" y="521"/>
                                  <a:pt x="94" y="461"/>
                                  <a:pt x="94" y="413"/>
                                </a:cubicBezTo>
                                <a:cubicBezTo>
                                  <a:pt x="94" y="365"/>
                                  <a:pt x="16" y="323"/>
                                  <a:pt x="8" y="278"/>
                                </a:cubicBezTo>
                                <a:cubicBezTo>
                                  <a:pt x="0" y="233"/>
                                  <a:pt x="40" y="190"/>
                                  <a:pt x="46" y="144"/>
                                </a:cubicBezTo>
                                <a:cubicBezTo>
                                  <a:pt x="52" y="98"/>
                                  <a:pt x="46" y="30"/>
                                  <a:pt x="4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33cc"/>
                            </a:solidFill>
                            <a:prstDash val="sysDot"/>
                            <a:round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641520"/>
                            <a:ext cx="7236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682">
                                <a:moveTo>
                                  <a:pt x="46" y="682"/>
                                </a:moveTo>
                                <a:cubicBezTo>
                                  <a:pt x="40" y="663"/>
                                  <a:pt x="0" y="611"/>
                                  <a:pt x="8" y="566"/>
                                </a:cubicBezTo>
                                <a:cubicBezTo>
                                  <a:pt x="16" y="521"/>
                                  <a:pt x="94" y="461"/>
                                  <a:pt x="94" y="413"/>
                                </a:cubicBezTo>
                                <a:cubicBezTo>
                                  <a:pt x="94" y="365"/>
                                  <a:pt x="16" y="323"/>
                                  <a:pt x="8" y="278"/>
                                </a:cubicBezTo>
                                <a:cubicBezTo>
                                  <a:pt x="0" y="233"/>
                                  <a:pt x="40" y="190"/>
                                  <a:pt x="46" y="144"/>
                                </a:cubicBezTo>
                                <a:cubicBezTo>
                                  <a:pt x="52" y="98"/>
                                  <a:pt x="46" y="30"/>
                                  <a:pt x="4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33cc"/>
                            </a:solidFill>
                            <a:prstDash val="sysDot"/>
                            <a:round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41520"/>
                            <a:ext cx="7308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682">
                                <a:moveTo>
                                  <a:pt x="46" y="682"/>
                                </a:moveTo>
                                <a:cubicBezTo>
                                  <a:pt x="40" y="663"/>
                                  <a:pt x="0" y="611"/>
                                  <a:pt x="8" y="566"/>
                                </a:cubicBezTo>
                                <a:cubicBezTo>
                                  <a:pt x="16" y="521"/>
                                  <a:pt x="94" y="461"/>
                                  <a:pt x="94" y="413"/>
                                </a:cubicBezTo>
                                <a:cubicBezTo>
                                  <a:pt x="94" y="365"/>
                                  <a:pt x="16" y="323"/>
                                  <a:pt x="8" y="278"/>
                                </a:cubicBezTo>
                                <a:cubicBezTo>
                                  <a:pt x="0" y="233"/>
                                  <a:pt x="40" y="190"/>
                                  <a:pt x="46" y="144"/>
                                </a:cubicBezTo>
                                <a:cubicBezTo>
                                  <a:pt x="52" y="98"/>
                                  <a:pt x="46" y="30"/>
                                  <a:pt x="4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33cc"/>
                            </a:solidFill>
                            <a:prstDash val="sysDot"/>
                            <a:round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506880"/>
                            <a:ext cx="73080" cy="45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682">
                                <a:moveTo>
                                  <a:pt x="46" y="682"/>
                                </a:moveTo>
                                <a:cubicBezTo>
                                  <a:pt x="40" y="663"/>
                                  <a:pt x="0" y="611"/>
                                  <a:pt x="8" y="566"/>
                                </a:cubicBezTo>
                                <a:cubicBezTo>
                                  <a:pt x="16" y="521"/>
                                  <a:pt x="94" y="461"/>
                                  <a:pt x="94" y="413"/>
                                </a:cubicBezTo>
                                <a:cubicBezTo>
                                  <a:pt x="94" y="365"/>
                                  <a:pt x="16" y="323"/>
                                  <a:pt x="8" y="278"/>
                                </a:cubicBezTo>
                                <a:cubicBezTo>
                                  <a:pt x="0" y="233"/>
                                  <a:pt x="40" y="190"/>
                                  <a:pt x="46" y="144"/>
                                </a:cubicBezTo>
                                <a:cubicBezTo>
                                  <a:pt x="52" y="98"/>
                                  <a:pt x="46" y="30"/>
                                  <a:pt x="4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33cc"/>
                            </a:solidFill>
                            <a:prstDash val="sysDot"/>
                            <a:round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506880"/>
                            <a:ext cx="72360" cy="45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682">
                                <a:moveTo>
                                  <a:pt x="46" y="682"/>
                                </a:moveTo>
                                <a:cubicBezTo>
                                  <a:pt x="40" y="663"/>
                                  <a:pt x="0" y="611"/>
                                  <a:pt x="8" y="566"/>
                                </a:cubicBezTo>
                                <a:cubicBezTo>
                                  <a:pt x="16" y="521"/>
                                  <a:pt x="94" y="461"/>
                                  <a:pt x="94" y="413"/>
                                </a:cubicBezTo>
                                <a:cubicBezTo>
                                  <a:pt x="94" y="365"/>
                                  <a:pt x="16" y="323"/>
                                  <a:pt x="8" y="278"/>
                                </a:cubicBezTo>
                                <a:cubicBezTo>
                                  <a:pt x="0" y="233"/>
                                  <a:pt x="40" y="190"/>
                                  <a:pt x="46" y="144"/>
                                </a:cubicBezTo>
                                <a:cubicBezTo>
                                  <a:pt x="52" y="98"/>
                                  <a:pt x="46" y="30"/>
                                  <a:pt x="4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33cc"/>
                            </a:solidFill>
                            <a:prstDash val="sysDot"/>
                            <a:round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506880"/>
                            <a:ext cx="72360" cy="45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682">
                                <a:moveTo>
                                  <a:pt x="46" y="682"/>
                                </a:moveTo>
                                <a:cubicBezTo>
                                  <a:pt x="40" y="663"/>
                                  <a:pt x="0" y="611"/>
                                  <a:pt x="8" y="566"/>
                                </a:cubicBezTo>
                                <a:cubicBezTo>
                                  <a:pt x="16" y="521"/>
                                  <a:pt x="94" y="461"/>
                                  <a:pt x="94" y="413"/>
                                </a:cubicBezTo>
                                <a:cubicBezTo>
                                  <a:pt x="94" y="365"/>
                                  <a:pt x="16" y="323"/>
                                  <a:pt x="8" y="278"/>
                                </a:cubicBezTo>
                                <a:cubicBezTo>
                                  <a:pt x="0" y="233"/>
                                  <a:pt x="40" y="190"/>
                                  <a:pt x="46" y="144"/>
                                </a:cubicBezTo>
                                <a:cubicBezTo>
                                  <a:pt x="52" y="98"/>
                                  <a:pt x="46" y="30"/>
                                  <a:pt x="4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33cc"/>
                            </a:solidFill>
                            <a:prstDash val="sysDot"/>
                            <a:round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523800"/>
                            <a:ext cx="72360" cy="45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682">
                                <a:moveTo>
                                  <a:pt x="46" y="682"/>
                                </a:moveTo>
                                <a:cubicBezTo>
                                  <a:pt x="40" y="663"/>
                                  <a:pt x="0" y="611"/>
                                  <a:pt x="8" y="566"/>
                                </a:cubicBezTo>
                                <a:cubicBezTo>
                                  <a:pt x="16" y="521"/>
                                  <a:pt x="94" y="461"/>
                                  <a:pt x="94" y="413"/>
                                </a:cubicBezTo>
                                <a:cubicBezTo>
                                  <a:pt x="94" y="365"/>
                                  <a:pt x="16" y="323"/>
                                  <a:pt x="8" y="278"/>
                                </a:cubicBezTo>
                                <a:cubicBezTo>
                                  <a:pt x="0" y="233"/>
                                  <a:pt x="40" y="190"/>
                                  <a:pt x="46" y="144"/>
                                </a:cubicBezTo>
                                <a:cubicBezTo>
                                  <a:pt x="52" y="98"/>
                                  <a:pt x="46" y="30"/>
                                  <a:pt x="4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33cc"/>
                            </a:solidFill>
                            <a:prstDash val="sysDot"/>
                            <a:round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523800"/>
                            <a:ext cx="73080" cy="45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682">
                                <a:moveTo>
                                  <a:pt x="46" y="682"/>
                                </a:moveTo>
                                <a:cubicBezTo>
                                  <a:pt x="40" y="663"/>
                                  <a:pt x="0" y="611"/>
                                  <a:pt x="8" y="566"/>
                                </a:cubicBezTo>
                                <a:cubicBezTo>
                                  <a:pt x="16" y="521"/>
                                  <a:pt x="94" y="461"/>
                                  <a:pt x="94" y="413"/>
                                </a:cubicBezTo>
                                <a:cubicBezTo>
                                  <a:pt x="94" y="365"/>
                                  <a:pt x="16" y="323"/>
                                  <a:pt x="8" y="278"/>
                                </a:cubicBezTo>
                                <a:cubicBezTo>
                                  <a:pt x="0" y="233"/>
                                  <a:pt x="40" y="190"/>
                                  <a:pt x="46" y="144"/>
                                </a:cubicBezTo>
                                <a:cubicBezTo>
                                  <a:pt x="52" y="98"/>
                                  <a:pt x="46" y="30"/>
                                  <a:pt x="4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33cc"/>
                            </a:solidFill>
                            <a:prstDash val="sysDot"/>
                            <a:round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428760"/>
                            <a:ext cx="372240" cy="78120"/>
                          </a:xfrm>
                          <a:prstGeom prst="cloudCallout">
                            <a:avLst>
                              <a:gd name="adj1" fmla="val -37500"/>
                              <a:gd name="adj2" fmla="val 30208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350640"/>
                            <a:ext cx="557640" cy="156240"/>
                          </a:xfrm>
                          <a:prstGeom prst="cloudCallout">
                            <a:avLst>
                              <a:gd name="adj1" fmla="val -42777"/>
                              <a:gd name="adj2" fmla="val 10939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350640"/>
                            <a:ext cx="743040" cy="156240"/>
                          </a:xfrm>
                          <a:prstGeom prst="cloudCallout">
                            <a:avLst>
                              <a:gd name="adj1" fmla="val -44583"/>
                              <a:gd name="adj2" fmla="val 10939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350640"/>
                            <a:ext cx="966600" cy="156240"/>
                          </a:xfrm>
                          <a:prstGeom prst="cloudCallout">
                            <a:avLst>
                              <a:gd name="adj1" fmla="val -45833"/>
                              <a:gd name="adj2" fmla="val 35939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350640"/>
                            <a:ext cx="1300320" cy="156240"/>
                          </a:xfrm>
                          <a:prstGeom prst="cloudCallout">
                            <a:avLst>
                              <a:gd name="adj1" fmla="val -46902"/>
                              <a:gd name="adj2" fmla="val 35939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487800"/>
                            <a:ext cx="110520" cy="77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959">
                                <a:moveTo>
                                  <a:pt x="0" y="0"/>
                                </a:moveTo>
                                <a:lnTo>
                                  <a:pt x="143" y="959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333cc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497160"/>
                            <a:ext cx="106560" cy="78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963">
                                <a:moveTo>
                                  <a:pt x="0" y="0"/>
                                </a:moveTo>
                                <a:lnTo>
                                  <a:pt x="138" y="96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333cc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467280"/>
                            <a:ext cx="95400" cy="75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928">
                                <a:moveTo>
                                  <a:pt x="0" y="0"/>
                                </a:moveTo>
                                <a:lnTo>
                                  <a:pt x="124" y="928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333cc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497160"/>
                            <a:ext cx="91440" cy="68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843">
                                <a:moveTo>
                                  <a:pt x="0" y="0"/>
                                </a:moveTo>
                                <a:lnTo>
                                  <a:pt x="118" y="84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333cc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080" y="497160"/>
                            <a:ext cx="83160" cy="602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33cc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467280"/>
                            <a:ext cx="83880" cy="662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33cc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840" y="467280"/>
                            <a:ext cx="83160" cy="662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33cc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487800"/>
                            <a:ext cx="110520" cy="77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959">
                                <a:moveTo>
                                  <a:pt x="0" y="0"/>
                                </a:moveTo>
                                <a:lnTo>
                                  <a:pt x="143" y="959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333cc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497160"/>
                            <a:ext cx="106560" cy="78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963">
                                <a:moveTo>
                                  <a:pt x="0" y="0"/>
                                </a:moveTo>
                                <a:lnTo>
                                  <a:pt x="138" y="96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333cc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467280"/>
                            <a:ext cx="95400" cy="75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928">
                                <a:moveTo>
                                  <a:pt x="0" y="0"/>
                                </a:moveTo>
                                <a:lnTo>
                                  <a:pt x="124" y="928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333cc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497160"/>
                            <a:ext cx="91440" cy="68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843">
                                <a:moveTo>
                                  <a:pt x="0" y="0"/>
                                </a:moveTo>
                                <a:lnTo>
                                  <a:pt x="118" y="84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333cc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080" y="497160"/>
                            <a:ext cx="83160" cy="602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33cc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467280"/>
                            <a:ext cx="83880" cy="662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33cc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840" y="467280"/>
                            <a:ext cx="83160" cy="662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33cc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02320"/>
                            <a:ext cx="3891960" cy="61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27" h="753">
                                <a:moveTo>
                                  <a:pt x="4972" y="752"/>
                                </a:moveTo>
                                <a:cubicBezTo>
                                  <a:pt x="4138" y="753"/>
                                  <a:pt x="1254" y="737"/>
                                  <a:pt x="23" y="735"/>
                                </a:cubicBezTo>
                                <a:cubicBezTo>
                                  <a:pt x="9" y="247"/>
                                  <a:pt x="0" y="582"/>
                                  <a:pt x="0" y="74"/>
                                </a:cubicBezTo>
                                <a:cubicBezTo>
                                  <a:pt x="398" y="143"/>
                                  <a:pt x="400" y="133"/>
                                  <a:pt x="527" y="174"/>
                                </a:cubicBezTo>
                                <a:cubicBezTo>
                                  <a:pt x="654" y="215"/>
                                  <a:pt x="671" y="313"/>
                                  <a:pt x="763" y="319"/>
                                </a:cubicBezTo>
                                <a:cubicBezTo>
                                  <a:pt x="855" y="325"/>
                                  <a:pt x="982" y="239"/>
                                  <a:pt x="1082" y="210"/>
                                </a:cubicBezTo>
                                <a:cubicBezTo>
                                  <a:pt x="1182" y="181"/>
                                  <a:pt x="1280" y="175"/>
                                  <a:pt x="1363" y="146"/>
                                </a:cubicBezTo>
                                <a:cubicBezTo>
                                  <a:pt x="1446" y="117"/>
                                  <a:pt x="1496" y="61"/>
                                  <a:pt x="1582" y="37"/>
                                </a:cubicBezTo>
                                <a:cubicBezTo>
                                  <a:pt x="1668" y="13"/>
                                  <a:pt x="1723" y="0"/>
                                  <a:pt x="1882" y="1"/>
                                </a:cubicBezTo>
                                <a:cubicBezTo>
                                  <a:pt x="2041" y="2"/>
                                  <a:pt x="2285" y="20"/>
                                  <a:pt x="2536" y="46"/>
                                </a:cubicBezTo>
                                <a:cubicBezTo>
                                  <a:pt x="2787" y="72"/>
                                  <a:pt x="3203" y="124"/>
                                  <a:pt x="3387" y="160"/>
                                </a:cubicBezTo>
                                <a:cubicBezTo>
                                  <a:pt x="3571" y="196"/>
                                  <a:pt x="3559" y="220"/>
                                  <a:pt x="3639" y="262"/>
                                </a:cubicBezTo>
                                <a:cubicBezTo>
                                  <a:pt x="3719" y="304"/>
                                  <a:pt x="3742" y="362"/>
                                  <a:pt x="3867" y="412"/>
                                </a:cubicBezTo>
                                <a:cubicBezTo>
                                  <a:pt x="3992" y="462"/>
                                  <a:pt x="4197" y="512"/>
                                  <a:pt x="4390" y="565"/>
                                </a:cubicBezTo>
                                <a:cubicBezTo>
                                  <a:pt x="4583" y="618"/>
                                  <a:pt x="4930" y="697"/>
                                  <a:pt x="5027" y="728"/>
                                </a:cubicBezTo>
                                <a:lnTo>
                                  <a:pt x="4972" y="752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437480"/>
                            <a:ext cx="348948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7" h="346">
                                <a:moveTo>
                                  <a:pt x="4507" y="341"/>
                                </a:moveTo>
                                <a:cubicBezTo>
                                  <a:pt x="3946" y="346"/>
                                  <a:pt x="763" y="336"/>
                                  <a:pt x="14" y="336"/>
                                </a:cubicBezTo>
                                <a:cubicBezTo>
                                  <a:pt x="14" y="77"/>
                                  <a:pt x="0" y="274"/>
                                  <a:pt x="23" y="28"/>
                                </a:cubicBezTo>
                                <a:cubicBezTo>
                                  <a:pt x="453" y="0"/>
                                  <a:pt x="1861" y="3"/>
                                  <a:pt x="2610" y="52"/>
                                </a:cubicBezTo>
                                <a:cubicBezTo>
                                  <a:pt x="3357" y="104"/>
                                  <a:pt x="4004" y="224"/>
                                  <a:pt x="4507" y="341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9400" y="1207800"/>
                            <a:ext cx="130032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192">
                                <a:moveTo>
                                  <a:pt x="0" y="0"/>
                                </a:moveTo>
                                <a:cubicBezTo>
                                  <a:pt x="144" y="32"/>
                                  <a:pt x="288" y="64"/>
                                  <a:pt x="528" y="96"/>
                                </a:cubicBezTo>
                                <a:cubicBezTo>
                                  <a:pt x="768" y="128"/>
                                  <a:pt x="1104" y="160"/>
                                  <a:pt x="1440" y="192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3333cc"/>
                            </a:solidFill>
                            <a:round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1081440"/>
                            <a:ext cx="33480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163">
                                <a:moveTo>
                                  <a:pt x="432" y="0"/>
                                </a:moveTo>
                                <a:cubicBezTo>
                                  <a:pt x="408" y="8"/>
                                  <a:pt x="346" y="47"/>
                                  <a:pt x="306" y="68"/>
                                </a:cubicBezTo>
                                <a:cubicBezTo>
                                  <a:pt x="266" y="89"/>
                                  <a:pt x="245" y="108"/>
                                  <a:pt x="194" y="124"/>
                                </a:cubicBezTo>
                                <a:cubicBezTo>
                                  <a:pt x="143" y="140"/>
                                  <a:pt x="40" y="155"/>
                                  <a:pt x="0" y="163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3333cc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79400" y="1052280"/>
                            <a:ext cx="371520" cy="23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55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3333cc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12600"/>
                              <a:ext cx="0" cy="155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3333cc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19080"/>
                              <a:ext cx="0" cy="156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3333cc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0" y="38520"/>
                              <a:ext cx="0" cy="155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3333cc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64800"/>
                              <a:ext cx="0" cy="155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3333cc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78120"/>
                              <a:ext cx="0" cy="155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3333cc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79400" y="1052280"/>
                            <a:ext cx="371520" cy="23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55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3333cc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12600"/>
                              <a:ext cx="0" cy="155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3333cc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19080"/>
                              <a:ext cx="0" cy="156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3333cc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0" y="38520"/>
                              <a:ext cx="0" cy="155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3333cc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64800"/>
                              <a:ext cx="0" cy="155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3333cc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78120"/>
                              <a:ext cx="0" cy="155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3333cc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3240" y="506880"/>
                            <a:ext cx="184680" cy="700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80" cy="70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682">
                                  <a:moveTo>
                                    <a:pt x="46" y="682"/>
                                  </a:moveTo>
                                  <a:cubicBezTo>
                                    <a:pt x="40" y="663"/>
                                    <a:pt x="0" y="611"/>
                                    <a:pt x="8" y="566"/>
                                  </a:cubicBezTo>
                                  <a:cubicBezTo>
                                    <a:pt x="16" y="521"/>
                                    <a:pt x="94" y="461"/>
                                    <a:pt x="94" y="413"/>
                                  </a:cubicBezTo>
                                  <a:cubicBezTo>
                                    <a:pt x="94" y="365"/>
                                    <a:pt x="16" y="323"/>
                                    <a:pt x="8" y="278"/>
                                  </a:cubicBezTo>
                                  <a:cubicBezTo>
                                    <a:pt x="0" y="233"/>
                                    <a:pt x="40" y="190"/>
                                    <a:pt x="46" y="144"/>
                                  </a:cubicBezTo>
                                  <a:cubicBezTo>
                                    <a:pt x="52" y="98"/>
                                    <a:pt x="46" y="30"/>
                                    <a:pt x="46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3333cc"/>
                              </a:solidFill>
                              <a:round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0"/>
                              <a:ext cx="60480" cy="70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682">
                                  <a:moveTo>
                                    <a:pt x="46" y="682"/>
                                  </a:moveTo>
                                  <a:cubicBezTo>
                                    <a:pt x="40" y="663"/>
                                    <a:pt x="0" y="611"/>
                                    <a:pt x="8" y="566"/>
                                  </a:cubicBezTo>
                                  <a:cubicBezTo>
                                    <a:pt x="16" y="521"/>
                                    <a:pt x="94" y="461"/>
                                    <a:pt x="94" y="413"/>
                                  </a:cubicBezTo>
                                  <a:cubicBezTo>
                                    <a:pt x="94" y="365"/>
                                    <a:pt x="16" y="323"/>
                                    <a:pt x="8" y="278"/>
                                  </a:cubicBezTo>
                                  <a:cubicBezTo>
                                    <a:pt x="0" y="233"/>
                                    <a:pt x="40" y="190"/>
                                    <a:pt x="46" y="144"/>
                                  </a:cubicBezTo>
                                  <a:cubicBezTo>
                                    <a:pt x="52" y="98"/>
                                    <a:pt x="46" y="30"/>
                                    <a:pt x="46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3333cc"/>
                              </a:solidFill>
                              <a:round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0"/>
                              <a:ext cx="60480" cy="70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682">
                                  <a:moveTo>
                                    <a:pt x="46" y="682"/>
                                  </a:moveTo>
                                  <a:cubicBezTo>
                                    <a:pt x="40" y="663"/>
                                    <a:pt x="0" y="611"/>
                                    <a:pt x="8" y="566"/>
                                  </a:cubicBezTo>
                                  <a:cubicBezTo>
                                    <a:pt x="16" y="521"/>
                                    <a:pt x="94" y="461"/>
                                    <a:pt x="94" y="413"/>
                                  </a:cubicBezTo>
                                  <a:cubicBezTo>
                                    <a:pt x="94" y="365"/>
                                    <a:pt x="16" y="323"/>
                                    <a:pt x="8" y="278"/>
                                  </a:cubicBezTo>
                                  <a:cubicBezTo>
                                    <a:pt x="0" y="233"/>
                                    <a:pt x="40" y="190"/>
                                    <a:pt x="46" y="144"/>
                                  </a:cubicBezTo>
                                  <a:cubicBezTo>
                                    <a:pt x="52" y="98"/>
                                    <a:pt x="46" y="30"/>
                                    <a:pt x="46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3333cc"/>
                              </a:solidFill>
                              <a:round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3240" y="506880"/>
                            <a:ext cx="184680" cy="700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80" cy="70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682">
                                  <a:moveTo>
                                    <a:pt x="46" y="682"/>
                                  </a:moveTo>
                                  <a:cubicBezTo>
                                    <a:pt x="40" y="663"/>
                                    <a:pt x="0" y="611"/>
                                    <a:pt x="8" y="566"/>
                                  </a:cubicBezTo>
                                  <a:cubicBezTo>
                                    <a:pt x="16" y="521"/>
                                    <a:pt x="94" y="461"/>
                                    <a:pt x="94" y="413"/>
                                  </a:cubicBezTo>
                                  <a:cubicBezTo>
                                    <a:pt x="94" y="365"/>
                                    <a:pt x="16" y="323"/>
                                    <a:pt x="8" y="278"/>
                                  </a:cubicBezTo>
                                  <a:cubicBezTo>
                                    <a:pt x="0" y="233"/>
                                    <a:pt x="40" y="190"/>
                                    <a:pt x="46" y="144"/>
                                  </a:cubicBezTo>
                                  <a:cubicBezTo>
                                    <a:pt x="52" y="98"/>
                                    <a:pt x="46" y="30"/>
                                    <a:pt x="46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3333cc"/>
                              </a:solidFill>
                              <a:round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0"/>
                              <a:ext cx="60480" cy="70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682">
                                  <a:moveTo>
                                    <a:pt x="46" y="682"/>
                                  </a:moveTo>
                                  <a:cubicBezTo>
                                    <a:pt x="40" y="663"/>
                                    <a:pt x="0" y="611"/>
                                    <a:pt x="8" y="566"/>
                                  </a:cubicBezTo>
                                  <a:cubicBezTo>
                                    <a:pt x="16" y="521"/>
                                    <a:pt x="94" y="461"/>
                                    <a:pt x="94" y="413"/>
                                  </a:cubicBezTo>
                                  <a:cubicBezTo>
                                    <a:pt x="94" y="365"/>
                                    <a:pt x="16" y="323"/>
                                    <a:pt x="8" y="278"/>
                                  </a:cubicBezTo>
                                  <a:cubicBezTo>
                                    <a:pt x="0" y="233"/>
                                    <a:pt x="40" y="190"/>
                                    <a:pt x="46" y="144"/>
                                  </a:cubicBezTo>
                                  <a:cubicBezTo>
                                    <a:pt x="52" y="98"/>
                                    <a:pt x="46" y="30"/>
                                    <a:pt x="46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3333cc"/>
                              </a:solidFill>
                              <a:round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0"/>
                              <a:ext cx="60480" cy="70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682">
                                  <a:moveTo>
                                    <a:pt x="46" y="682"/>
                                  </a:moveTo>
                                  <a:cubicBezTo>
                                    <a:pt x="40" y="663"/>
                                    <a:pt x="0" y="611"/>
                                    <a:pt x="8" y="566"/>
                                  </a:cubicBezTo>
                                  <a:cubicBezTo>
                                    <a:pt x="16" y="521"/>
                                    <a:pt x="94" y="461"/>
                                    <a:pt x="94" y="413"/>
                                  </a:cubicBezTo>
                                  <a:cubicBezTo>
                                    <a:pt x="94" y="365"/>
                                    <a:pt x="16" y="323"/>
                                    <a:pt x="8" y="278"/>
                                  </a:cubicBezTo>
                                  <a:cubicBezTo>
                                    <a:pt x="0" y="233"/>
                                    <a:pt x="40" y="190"/>
                                    <a:pt x="46" y="144"/>
                                  </a:cubicBezTo>
                                  <a:cubicBezTo>
                                    <a:pt x="52" y="98"/>
                                    <a:pt x="46" y="30"/>
                                    <a:pt x="46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3333cc"/>
                              </a:solidFill>
                              <a:round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39360" y="506880"/>
                            <a:ext cx="86400" cy="83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027">
                                <a:moveTo>
                                  <a:pt x="112" y="976"/>
                                </a:moveTo>
                                <a:cubicBezTo>
                                  <a:pt x="96" y="957"/>
                                  <a:pt x="32" y="1027"/>
                                  <a:pt x="16" y="864"/>
                                </a:cubicBezTo>
                                <a:cubicBezTo>
                                  <a:pt x="0" y="701"/>
                                  <a:pt x="16" y="180"/>
                                  <a:pt x="16" y="0"/>
                                </a:cubicBez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ff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7720" y="373320"/>
                            <a:ext cx="6444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" h="148">
                                <a:moveTo>
                                  <a:pt x="0" y="148"/>
                                </a:moveTo>
                                <a:cubicBezTo>
                                  <a:pt x="28" y="127"/>
                                  <a:pt x="29" y="40"/>
                                  <a:pt x="168" y="20"/>
                                </a:cubicBezTo>
                                <a:cubicBezTo>
                                  <a:pt x="307" y="0"/>
                                  <a:pt x="694" y="26"/>
                                  <a:pt x="832" y="28"/>
                                </a:cubicBez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ff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360" y="422280"/>
                            <a:ext cx="112320" cy="84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040">
                                <a:moveTo>
                                  <a:pt x="0" y="0"/>
                                </a:moveTo>
                                <a:cubicBezTo>
                                  <a:pt x="21" y="32"/>
                                  <a:pt x="111" y="11"/>
                                  <a:pt x="128" y="184"/>
                                </a:cubicBezTo>
                                <a:cubicBezTo>
                                  <a:pt x="145" y="357"/>
                                  <a:pt x="109" y="862"/>
                                  <a:pt x="104" y="1040"/>
                                </a:cubicBez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ff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9040" y="1312560"/>
                            <a:ext cx="699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4" h="62">
                                <a:moveTo>
                                  <a:pt x="904" y="0"/>
                                </a:moveTo>
                                <a:cubicBezTo>
                                  <a:pt x="875" y="11"/>
                                  <a:pt x="879" y="50"/>
                                  <a:pt x="728" y="56"/>
                                </a:cubicBezTo>
                                <a:cubicBezTo>
                                  <a:pt x="577" y="62"/>
                                  <a:pt x="152" y="43"/>
                                  <a:pt x="0" y="39"/>
                                </a:cubicBez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ff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0" y="419040"/>
                            <a:ext cx="38880" cy="86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268">
                                <a:moveTo>
                                  <a:pt x="0" y="1210"/>
                                </a:moveTo>
                                <a:cubicBezTo>
                                  <a:pt x="21" y="1187"/>
                                  <a:pt x="123" y="1268"/>
                                  <a:pt x="144" y="1066"/>
                                </a:cubicBezTo>
                                <a:cubicBezTo>
                                  <a:pt x="165" y="864"/>
                                  <a:pt x="132" y="222"/>
                                  <a:pt x="129" y="0"/>
                                </a:cubicBezTo>
                              </a:path>
                            </a:pathLst>
                          </a:custGeom>
                          <a:noFill/>
                          <a:ln w="127080">
                            <a:solidFill>
                              <a:srgbClr val="ff33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520" y="311760"/>
                            <a:ext cx="113760" cy="84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040">
                                <a:moveTo>
                                  <a:pt x="147" y="0"/>
                                </a:moveTo>
                                <a:cubicBezTo>
                                  <a:pt x="127" y="36"/>
                                  <a:pt x="38" y="43"/>
                                  <a:pt x="19" y="216"/>
                                </a:cubicBezTo>
                                <a:cubicBezTo>
                                  <a:pt x="0" y="389"/>
                                  <a:pt x="32" y="868"/>
                                  <a:pt x="35" y="1040"/>
                                </a:cubicBezTo>
                              </a:path>
                            </a:pathLst>
                          </a:custGeom>
                          <a:noFill/>
                          <a:ln w="127080">
                            <a:solidFill>
                              <a:srgbClr val="ff33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280080"/>
                            <a:ext cx="95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9" h="159">
                                <a:moveTo>
                                  <a:pt x="1299" y="159"/>
                                </a:moveTo>
                                <a:cubicBezTo>
                                  <a:pt x="1255" y="139"/>
                                  <a:pt x="1251" y="46"/>
                                  <a:pt x="1035" y="23"/>
                                </a:cubicBezTo>
                                <a:cubicBezTo>
                                  <a:pt x="819" y="0"/>
                                  <a:pt x="216" y="19"/>
                                  <a:pt x="0" y="18"/>
                                </a:cubicBezTo>
                              </a:path>
                            </a:pathLst>
                          </a:custGeom>
                          <a:noFill/>
                          <a:ln w="127080">
                            <a:solidFill>
                              <a:srgbClr val="ff33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8520" y="1117440"/>
                            <a:ext cx="113040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0" h="177">
                                <a:moveTo>
                                  <a:pt x="30" y="0"/>
                                </a:moveTo>
                                <a:cubicBezTo>
                                  <a:pt x="65" y="24"/>
                                  <a:pt x="0" y="127"/>
                                  <a:pt x="238" y="152"/>
                                </a:cubicBezTo>
                                <a:cubicBezTo>
                                  <a:pt x="476" y="177"/>
                                  <a:pt x="1206" y="150"/>
                                  <a:pt x="1460" y="149"/>
                                </a:cubicBezTo>
                              </a:path>
                            </a:pathLst>
                          </a:custGeom>
                          <a:noFill/>
                          <a:ln w="127080">
                            <a:solidFill>
                              <a:srgbClr val="ff33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533520"/>
                            <a:ext cx="85680" cy="65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027">
                                <a:moveTo>
                                  <a:pt x="112" y="976"/>
                                </a:moveTo>
                                <a:cubicBezTo>
                                  <a:pt x="96" y="957"/>
                                  <a:pt x="32" y="1027"/>
                                  <a:pt x="16" y="864"/>
                                </a:cubicBezTo>
                                <a:cubicBezTo>
                                  <a:pt x="0" y="701"/>
                                  <a:pt x="16" y="180"/>
                                  <a:pt x="16" y="0"/>
                                </a:cubicBez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ff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428760"/>
                            <a:ext cx="63828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" h="148">
                                <a:moveTo>
                                  <a:pt x="0" y="148"/>
                                </a:moveTo>
                                <a:cubicBezTo>
                                  <a:pt x="28" y="127"/>
                                  <a:pt x="29" y="40"/>
                                  <a:pt x="168" y="20"/>
                                </a:cubicBezTo>
                                <a:cubicBezTo>
                                  <a:pt x="307" y="0"/>
                                  <a:pt x="694" y="26"/>
                                  <a:pt x="832" y="28"/>
                                </a:cubicBez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ff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466560"/>
                            <a:ext cx="111600" cy="66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040">
                                <a:moveTo>
                                  <a:pt x="0" y="0"/>
                                </a:moveTo>
                                <a:cubicBezTo>
                                  <a:pt x="21" y="32"/>
                                  <a:pt x="111" y="11"/>
                                  <a:pt x="128" y="184"/>
                                </a:cubicBezTo>
                                <a:cubicBezTo>
                                  <a:pt x="145" y="357"/>
                                  <a:pt x="109" y="862"/>
                                  <a:pt x="104" y="1040"/>
                                </a:cubicBez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ff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1167840"/>
                            <a:ext cx="6933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4" h="62">
                                <a:moveTo>
                                  <a:pt x="904" y="0"/>
                                </a:moveTo>
                                <a:cubicBezTo>
                                  <a:pt x="875" y="11"/>
                                  <a:pt x="879" y="50"/>
                                  <a:pt x="728" y="56"/>
                                </a:cubicBezTo>
                                <a:cubicBezTo>
                                  <a:pt x="577" y="62"/>
                                  <a:pt x="152" y="43"/>
                                  <a:pt x="0" y="39"/>
                                </a:cubicBez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ff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31360" y="623520"/>
                            <a:ext cx="2368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2"/>
                                  <w:szCs w:val="48"/>
                                  <w:bCs/>
                                  <w:rFonts w:ascii="Times New Roman" w:hAnsi="Times New Roman" w:eastAsia="宋体;SimSun" w:cs="Times New Roman"/>
                                  <w:color w:val="FF5050"/>
                                  <w:lang w:val="zh-CN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7840" y="0"/>
                            <a:ext cx="2368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2"/>
                                  <w:szCs w:val="48"/>
                                  <w:bCs/>
                                  <w:rFonts w:ascii="Times New Roman" w:hAnsi="Times New Roman" w:eastAsia="宋体;SimSun" w:cs="Times New Roman"/>
                                  <w:color w:val="FF5050"/>
                                  <w:lang w:val="zh-CN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6320" y="935280"/>
                            <a:ext cx="2368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2"/>
                                  <w:szCs w:val="48"/>
                                  <w:bCs/>
                                  <w:rFonts w:ascii="Times New Roman" w:hAnsi="Times New Roman" w:eastAsia="宋体;SimSun" w:cs="Times New Roman"/>
                                  <w:color w:val="FF5050"/>
                                  <w:lang w:val="zh-CN" w:eastAsia="zh-CN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" y="818640"/>
                            <a:ext cx="2376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2"/>
                                  <w:szCs w:val="48"/>
                                  <w:bCs/>
                                  <w:rFonts w:ascii="Times New Roman" w:hAnsi="Times New Roman" w:eastAsia="宋体;SimSun" w:cs="Times New Roman"/>
                                  <w:color w:val="FF5050"/>
                                  <w:lang w:val="zh-CN" w:eastAsia="zh-CN" w:bidi="ar-SA"/>
                                </w:rPr>
                                <w:t>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800" y="701640"/>
                            <a:ext cx="2368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2"/>
                                  <w:szCs w:val="48"/>
                                  <w:bCs/>
                                  <w:rFonts w:ascii="Times New Roman" w:hAnsi="Times New Roman" w:eastAsia="宋体;SimSun" w:cs="Times New Roman"/>
                                  <w:color w:val="FF5050"/>
                                  <w:lang w:val="zh-CN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0520" y="1353960"/>
                            <a:ext cx="66600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48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海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240" y="1168560"/>
                            <a:ext cx="666720" cy="41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48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陆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6.75pt;width:352.5pt;height:140.35pt" coordorigin="420,135" coordsize="7050,2807">
                <v:shape id="shape_0" coordsize="5070,765" path="m5046,763c4203,765,4511,763,12,763c0,142,12,587,12,72c417,142,424,165,545,204c669,246,675,318,754,322c833,326,930,255,1018,231c1106,207,1148,214,1282,176c1416,138,1472,4,1821,2c2170,0,3016,90,3379,166c3742,242,3717,362,3998,459c4280,556,4847,690,5070,751l5046,763xe" stroked="f" o:allowincell="f" style="position:absolute;left:431;top:1827;width:6181;height:977;mso-wrap-style:none;v-text-anchor:middle">
                  <v:imagedata r:id="rId5" o:detectmouseclick="t"/>
                  <v:stroke color="#3465a4" joinstyle="round" endcap="flat"/>
                  <w10:wrap type="none"/>
                </v:shape>
                <v:shape id="shape_0" coordsize="5075,741" path="m0,69c89,86,407,132,532,172c657,212,668,303,751,309c834,315,940,233,1032,209c1124,185,1176,198,1305,163c1434,128,1465,0,1808,0c2151,0,3003,88,3366,164c3729,240,3701,361,3985,457c4270,553,4848,682,5075,741e" stroked="t" o:allowincell="f" style="position:absolute;left:431;top:1847;width:6187;height:946;mso-wrap-style:none;v-text-anchor:middle">
                  <v:fill o:detectmouseclick="t" on="false"/>
                  <v:stroke color="#cc3300" weight="57240" joinstyle="round" endcap="flat"/>
                  <w10:wrap type="none"/>
                </v:shape>
                <v:shape id="shape_0" coordsize="2045,518" path="m0,34l192,10l331,5l495,34l639,34l831,5l965,5l1143,38l1267,43l1440,0l1560,0l1714,34l1867,34l1987,0l2045,0l2040,518l1450,514l1392,514l1383,480l533,264l163,149l0,34xe" fillcolor="aqua" stroked="t" o:allowincell="f" style="position:absolute;left:4961;top:2161;width:2492;height:660;mso-wrap-style:none;v-text-anchor:middle">
                  <v:fill o:detectmouseclick="t" type="solid" color2="red"/>
                  <v:stroke color="aqua" weight="9360" joinstyle="round" endcap="flat"/>
                  <w10:wrap type="none"/>
                </v:shape>
                <v:shape id="shape_0" coordsize="2077,49" path="m0,10c14,14,34,35,86,34c138,33,226,5,312,5c398,5,500,37,602,37c704,37,819,3,926,5c1033,7,1144,49,1246,49c1348,49,1445,4,1539,2c1633,0,1718,37,1808,37c1898,37,2021,9,2077,2e" stroked="t" o:allowincell="f" style="position:absolute;left:4938;top:2161;width:2531;height:61;mso-wrap-style:none;v-text-anchor:middle">
                  <v:fill o:detectmouseclick="t" on="false"/>
                  <v:stroke color="#3333cc" weight="28440" joinstyle="round" endcap="flat"/>
                  <w10:wrap type="none"/>
                </v:shape>
                <v:shape id="shape_0" coordsize="1861,54" path="m0,10c24,9,80,0,144,5c208,10,292,41,386,42c480,43,603,8,710,10c817,12,928,54,1030,54c1132,54,1229,9,1323,7c1417,5,1502,42,1592,42c1682,42,1805,14,1861,7e" stroked="t" o:allowincell="f" style="position:absolute;left:5201;top:2277;width:2268;height:68;mso-wrap-style:none;v-text-anchor:middle">
                  <v:fill o:detectmouseclick="t" on="false"/>
                  <v:stroke color="#3333cc" weight="28440" joinstyle="round" endcap="flat"/>
                  <w10:wrap type="none"/>
                </v:shape>
                <v:shape id="shape_0" coordsize="1919,53" path="m0,22c28,19,94,0,168,3c242,6,344,40,444,41c544,42,661,7,768,9c875,11,986,53,1088,53c1190,53,1287,8,1381,6c1475,4,1560,41,1650,41c1740,41,1863,13,1919,6e" stroked="t" o:allowincell="f" style="position:absolute;left:5130;top:2224;width:2339;height:67;mso-wrap-style:none;v-text-anchor:middle">
                  <v:fill o:detectmouseclick="t" on="false"/>
                  <v:stroke color="#3333cc" weight="28440" joinstyle="round" endcap="flat"/>
                  <w10:wrap type="none"/>
                </v:shape>
                <v:shape id="shape_0" coordsize="1775,55" path="m0,0c50,7,196,41,300,43c404,45,517,9,624,11c731,13,842,55,944,55c1046,55,1143,10,1237,8c1331,6,1416,43,1506,43c1596,43,1719,15,1775,8e" stroked="t" o:allowincell="f" style="position:absolute;left:5306;top:2344;width:2163;height:70;mso-wrap-style:none;v-text-anchor:middle">
                  <v:fill o:detectmouseclick="t" on="false"/>
                  <v:stroke color="#3333cc" weight="28440" joinstyle="round" endcap="flat"/>
                  <w10:wrap type="none"/>
                </v:shape>
                <v:shape id="shape_0" coordsize="1535,49" path="m0,43c19,43,50,49,114,43c178,37,286,4,384,5c482,6,602,49,704,49c806,49,903,4,997,2c1091,0,1176,37,1266,37c1356,37,1479,9,1535,2e" stroked="t" o:allowincell="f" style="position:absolute;left:5598;top:2411;width:1871;height:62;mso-wrap-style:none;v-text-anchor:middle">
                  <v:fill o:detectmouseclick="t" on="false"/>
                  <v:stroke color="#3333cc" weight="28440" joinstyle="round" endcap="flat"/>
                  <w10:wrap type="none"/>
                </v:shape>
                <v:shape id="shape_0" coordsize="94,682" path="m46,682c40,663,0,611,8,566c16,521,94,461,94,413c94,365,16,323,8,278c0,233,40,190,46,144c52,98,46,30,46,0e" stroked="t" o:allowincell="f" style="position:absolute;left:5057;top:810;width:114;height:1350;mso-wrap-style:none;v-text-anchor:middle">
                  <v:fill o:detectmouseclick="t" on="false"/>
                  <v:stroke color="#3333cc" weight="38160" endarrow="classic" endarrowwidth="narrow" endarrowlength="long" joinstyle="round" endcap="flat"/>
                  <w10:wrap type="none"/>
                </v:shape>
                <v:shape id="shape_0" coordsize="94,682" path="m46,682c40,663,0,611,8,566c16,521,94,461,94,413c94,365,16,323,8,278c0,233,40,190,46,144c52,98,46,30,46,0e" stroked="t" o:allowincell="f" style="position:absolute;left:5174;top:810;width:114;height:1350;mso-wrap-style:none;v-text-anchor:middle">
                  <v:fill o:detectmouseclick="t" on="false"/>
                  <v:stroke color="#3333cc" weight="38160" endarrow="classic" endarrowwidth="narrow" endarrowlength="long" joinstyle="round" endcap="flat"/>
                  <w10:wrap type="none"/>
                </v:shape>
                <v:shape id="shape_0" coordsize="94,682" path="m46,682c40,663,0,611,8,566c16,521,94,461,94,413c94,365,16,323,8,278c0,233,40,190,46,144c52,98,46,30,46,0e" stroked="t" o:allowincell="f" style="position:absolute;left:5291;top:810;width:113;height:1350;mso-wrap-style:none;v-text-anchor:middle">
                  <v:fill o:detectmouseclick="t" on="false"/>
                  <v:stroke color="#3333cc" weight="38160" endarrow="classic" endarrowwidth="narrow" endarrowlength="long" joinstyle="round" endcap="flat"/>
                  <w10:wrap type="none"/>
                </v:shape>
                <v:shape id="shape_0" coordsize="94,682" path="m46,682c40,663,0,611,8,566c16,521,94,461,94,413c94,365,16,323,8,278c0,233,40,190,46,144c52,98,46,30,46,0e" stroked="t" o:allowincell="f" style="position:absolute;left:5408;top:810;width:113;height:1350;mso-wrap-style:none;v-text-anchor:middle">
                  <v:fill o:detectmouseclick="t" on="false"/>
                  <v:stroke color="#3333cc" weight="38160" endarrow="classic" endarrowwidth="narrow" endarrowlength="long" joinstyle="round" endcap="flat"/>
                  <w10:wrap type="none"/>
                </v:shape>
                <v:shape id="shape_0" coordsize="94,682" path="m46,682c40,663,0,611,8,566c16,521,94,461,94,413c94,365,16,323,8,278c0,233,40,190,46,144c52,98,46,30,46,0e" stroked="t" o:allowincell="f" style="position:absolute;left:5525;top:810;width:113;height:1350;mso-wrap-style:none;v-text-anchor:middle">
                  <v:fill o:detectmouseclick="t" on="false"/>
                  <v:stroke color="#3333cc" weight="38160" endarrow="classic" endarrowwidth="narrow" endarrowlength="long" joinstyle="round" endcap="flat"/>
                  <w10:wrap type="none"/>
                </v:shape>
                <v:shape id="shape_0" coordsize="94,682" path="m46,682c40,663,0,611,8,566c16,521,94,461,94,413c94,365,16,323,8,278c0,233,40,190,46,144c52,98,46,30,46,0e" stroked="t" o:allowincell="f" style="position:absolute;left:5642;top:810;width:114;height:1350;mso-wrap-style:none;v-text-anchor:middle">
                  <v:fill o:detectmouseclick="t" on="false"/>
                  <v:stroke color="#3333cc" weight="38160" endarrow="classic" endarrowwidth="narrow" endarrowlength="long" joinstyle="round" endcap="flat"/>
                  <w10:wrap type="none"/>
                </v:shape>
                <v:shape id="shape_0" coordsize="94,682" path="m46,682c40,663,0,611,8,566c16,521,94,461,94,413c94,365,16,323,8,278c0,233,40,190,46,144c52,98,46,30,46,0e" stroked="t" o:allowincell="f" style="position:absolute;left:5759;top:810;width:114;height:1350;mso-wrap-style:none;v-text-anchor:middle">
                  <v:fill o:detectmouseclick="t" on="false"/>
                  <v:stroke color="#3333cc" weight="38160" endarrow="classic" endarrowwidth="narrow" endarrowlength="long" joinstyle="round" endcap="flat"/>
                  <w10:wrap type="none"/>
                </v:shape>
                <v:shape id="shape_0" coordsize="94,682" path="m46,682c40,663,0,611,8,566c16,521,94,461,94,413c94,365,16,323,8,278c0,233,40,190,46,144c52,98,46,30,46,0e" stroked="t" o:allowincell="f" style="position:absolute;left:4940;top:1617;width:114;height:543;mso-wrap-style:none;v-text-anchor:middle">
                  <v:fill o:detectmouseclick="t" on="false"/>
                  <v:stroke color="#3333cc" weight="9360" endarrow="block" endarrowwidth="medium" endarrowlength="medium" joinstyle="round" endcap="flat"/>
                  <w10:wrap type="none"/>
                </v:shape>
                <v:shape id="shape_0" coordsize="94,682" path="m46,682c40,663,0,611,8,566c16,521,94,461,94,413c94,365,16,323,8,278c0,233,40,190,46,144c52,98,46,30,46,0e" stroked="t" o:allowincell="f" style="position:absolute;left:5057;top:1617;width:114;height:543;mso-wrap-style:none;v-text-anchor:middle">
                  <v:fill o:detectmouseclick="t" on="false"/>
                  <v:stroke color="#3333cc" weight="9360" endarrow="classic" endarrowwidth="narrow" endarrowlength="long" joinstyle="round" endcap="flat"/>
                  <w10:wrap type="none"/>
                </v:shape>
                <v:shape id="shape_0" coordsize="94,682" path="m46,682c40,663,0,611,8,566c16,521,94,461,94,413c94,365,16,323,8,278c0,233,40,190,46,144c52,98,46,30,46,0e" stroked="t" o:allowincell="f" style="position:absolute;left:5174;top:1617;width:114;height:543;mso-wrap-style:none;v-text-anchor:middle">
                  <v:fill o:detectmouseclick="t" on="false"/>
                  <v:stroke color="#3333cc" weight="9360" endarrow="classic" endarrowwidth="narrow" endarrowlength="long" joinstyle="round" endcap="flat"/>
                  <w10:wrap type="none"/>
                </v:shape>
                <v:shape id="shape_0" coordsize="94,682" path="m46,682c40,663,0,611,8,566c16,521,94,461,94,413c94,365,16,323,8,278c0,233,40,190,46,144c52,98,46,30,46,0e" stroked="t" o:allowincell="f" style="position:absolute;left:5291;top:1617;width:114;height:543;mso-wrap-style:none;v-text-anchor:middle">
                  <v:fill o:detectmouseclick="t" on="false"/>
                  <v:stroke color="#3333cc" weight="9360" endarrow="classic" endarrowwidth="narrow" endarrowlength="long" joinstyle="round" endcap="flat"/>
                  <w10:wrap type="none"/>
                </v:shape>
                <v:shape id="shape_0" coordsize="94,682" path="m46,682c40,663,0,611,8,566c16,521,94,461,94,413c94,365,16,323,8,278c0,233,40,190,46,144c52,98,46,30,46,0e" stroked="t" o:allowincell="f" style="position:absolute;left:5408;top:1617;width:114;height:543;mso-wrap-style:none;v-text-anchor:middle">
                  <v:fill o:detectmouseclick="t" on="false"/>
                  <v:stroke color="#3333cc" weight="9360" endarrow="classic" endarrowwidth="narrow" endarrowlength="long" joinstyle="round" endcap="flat"/>
                  <w10:wrap type="none"/>
                </v:shape>
                <v:shape id="shape_0" coordsize="94,682" path="m46,682c40,663,0,611,8,566c16,521,94,461,94,413c94,365,16,323,8,278c0,233,40,190,46,144c52,98,46,30,46,0e" stroked="t" o:allowincell="f" style="position:absolute;left:5525;top:1617;width:114;height:543;mso-wrap-style:none;v-text-anchor:middle">
                  <v:fill o:detectmouseclick="t" on="false"/>
                  <v:stroke color="#3333cc" weight="9360" endarrow="classic" endarrowwidth="narrow" endarrowlength="long" joinstyle="round" endcap="flat"/>
                  <w10:wrap type="none"/>
                </v:shape>
                <v:shape id="shape_0" coordsize="94,682" path="m46,682c40,663,0,611,8,566c16,521,94,461,94,413c94,365,16,323,8,278c0,233,40,190,46,144c52,98,46,30,46,0e" stroked="t" o:allowincell="f" style="position:absolute;left:5643;top:1617;width:113;height:543;mso-wrap-style:none;v-text-anchor:middle">
                  <v:fill o:detectmouseclick="t" on="false"/>
                  <v:stroke color="#3333cc" weight="9360" endarrow="classic" endarrowwidth="narrow" endarrowlength="long" joinstyle="round" endcap="flat"/>
                  <w10:wrap type="none"/>
                </v:shape>
                <v:shape id="shape_0" coordsize="94,682" path="m46,682c40,663,0,611,8,566c16,521,94,461,94,413c94,365,16,323,8,278c0,233,40,190,46,144c52,98,46,30,46,0e" stroked="t" o:allowincell="f" style="position:absolute;left:5760;top:1617;width:113;height:543;mso-wrap-style:none;v-text-anchor:middle">
                  <v:fill o:detectmouseclick="t" on="false"/>
                  <v:stroke color="#3333cc" weight="9360" endarrow="classic" endarrowwidth="narrow" endarrowlength="long" joinstyle="round" endcap="flat"/>
                  <w10:wrap type="none"/>
                </v:shape>
                <v:shape id="shape_0" coordsize="94,682" path="m46,682c40,663,0,611,8,566c16,521,94,461,94,413c94,365,16,323,8,278c0,233,40,190,46,144c52,98,46,30,46,0e" stroked="t" o:allowincell="f" style="position:absolute;left:5877;top:1617;width:113;height:543;mso-wrap-style:none;v-text-anchor:middle">
                  <v:fill o:detectmouseclick="t" on="false"/>
                  <v:stroke color="#3333cc" weight="9360" endarrow="classic" endarrowwidth="narrow" endarrowlength="long" joinstyle="round" endcap="flat"/>
                  <w10:wrap type="none"/>
                </v:shape>
                <v:shape id="shape_0" coordsize="94,682" path="m46,682c40,663,0,611,8,566c16,521,94,461,94,413c94,365,16,323,8,278c0,233,40,190,46,144c52,98,46,30,46,0e" stroked="t" o:allowincell="f" style="position:absolute;left:5994;top:1617;width:114;height:543;mso-wrap-style:none;v-text-anchor:middle">
                  <v:fill o:detectmouseclick="t" on="false"/>
                  <v:stroke color="#3333cc" weight="9360" endarrow="classic" endarrowwidth="narrow" endarrowlength="long" joinstyle="round" endcap="flat"/>
                  <w10:wrap type="none"/>
                </v:shape>
                <v:shape id="shape_0" coordsize="94,682" path="m46,682c40,663,0,611,8,566c16,521,94,461,94,413c94,365,16,323,8,278c0,233,40,190,46,144c52,98,46,30,46,0e" stroked="t" o:allowincell="f" style="position:absolute;left:6111;top:1617;width:113;height:543;mso-wrap-style:none;v-text-anchor:middle">
                  <v:fill o:detectmouseclick="t" on="false"/>
                  <v:stroke color="#3333cc" weight="9360" endarrow="classic" endarrowwidth="narrow" endarrowlength="long" joinstyle="round" endcap="flat"/>
                  <w10:wrap type="none"/>
                </v:shape>
                <v:shape id="shape_0" coordsize="94,682" path="m46,682c40,663,0,611,8,566c16,521,94,461,94,413c94,365,16,323,8,278c0,233,40,190,46,144c52,98,46,30,46,0e" stroked="t" o:allowincell="f" style="position:absolute;left:6228;top:1617;width:113;height:543;mso-wrap-style:none;v-text-anchor:middle">
                  <v:fill o:detectmouseclick="t" on="false"/>
                  <v:stroke color="#3333cc" weight="9360" endarrow="classic" endarrowwidth="narrow" endarrowlength="long" joinstyle="round" endcap="flat"/>
                  <w10:wrap type="none"/>
                </v:shape>
                <v:shape id="shape_0" coordsize="94,682" path="m46,682c40,663,0,611,8,566c16,521,94,461,94,413c94,365,16,323,8,278c0,233,40,190,46,144c52,98,46,30,46,0e" stroked="t" o:allowincell="f" style="position:absolute;left:6345;top:1617;width:113;height:543;mso-wrap-style:none;v-text-anchor:middle">
                  <v:fill o:detectmouseclick="t" on="false"/>
                  <v:stroke color="#3333cc" weight="9360" endarrow="classic" endarrowwidth="narrow" endarrowlength="long" joinstyle="round" endcap="flat"/>
                  <w10:wrap type="none"/>
                </v:shape>
                <v:shape id="shape_0" coordsize="94,682" path="m46,682c40,663,0,611,8,566c16,521,94,461,94,413c94,365,16,323,8,278c0,233,40,190,46,144c52,98,46,30,46,0e" stroked="t" o:allowincell="f" style="position:absolute;left:6462;top:1608;width:113;height:543;mso-wrap-style:none;v-text-anchor:middle">
                  <v:fill o:detectmouseclick="t" on="false"/>
                  <v:stroke color="#3333cc" weight="9360" endarrow="classic" endarrowwidth="narrow" endarrowlength="long" joinstyle="round" endcap="flat"/>
                  <w10:wrap type="none"/>
                </v:shape>
                <v:shape id="shape_0" coordsize="94,682" path="m46,682c40,663,0,611,8,566c16,521,94,461,94,413c94,365,16,323,8,278c0,233,40,190,46,144c52,98,46,30,46,0e" stroked="t" o:allowincell="f" style="position:absolute;left:6576;top:1617;width:114;height:543;mso-wrap-style:none;v-text-anchor:middle">
                  <v:fill o:detectmouseclick="t" on="false"/>
                  <v:stroke color="#3333cc" weight="9360" endarrow="classic" endarrowwidth="narrow" endarrowlength="long" joinstyle="round" endcap="flat"/>
                  <w10:wrap type="none"/>
                </v:shape>
                <v:shape id="shape_0" coordsize="94,682" path="m46,682c40,663,0,611,8,566c16,521,94,461,94,413c94,365,16,323,8,278c0,233,40,190,46,144c52,98,46,30,46,0e" stroked="t" o:allowincell="f" style="position:absolute;left:6693;top:1617;width:114;height:543;mso-wrap-style:none;v-text-anchor:middle">
                  <v:fill o:detectmouseclick="t" on="false"/>
                  <v:stroke color="#3333cc" weight="9360" endarrow="classic" endarrowwidth="narrow" endarrowlength="long" joinstyle="round" endcap="flat"/>
                  <w10:wrap type="none"/>
                </v:shape>
                <v:shape id="shape_0" coordsize="94,682" path="m46,682c40,663,0,611,8,566c16,521,94,461,94,413c94,365,16,323,8,278c0,233,40,190,46,144c52,98,46,30,46,0e" stroked="t" o:allowincell="f" style="position:absolute;left:6810;top:1617;width:114;height:543;mso-wrap-style:none;v-text-anchor:middle">
                  <v:fill o:detectmouseclick="t" on="false"/>
                  <v:stroke color="#3333cc" weight="9360" endarrow="classic" endarrowwidth="narrow" endarrowlength="long" joinstyle="round" endcap="flat"/>
                  <w10:wrap type="none"/>
                </v:shape>
                <v:shape id="shape_0" coordsize="94,682" path="m46,682c40,663,0,611,8,566c16,521,94,461,94,413c94,365,16,323,8,278c0,233,40,190,46,144c52,98,46,30,46,0e" stroked="t" o:allowincell="f" style="position:absolute;left:6927;top:1617;width:114;height:543;mso-wrap-style:none;v-text-anchor:middle">
                  <v:fill o:detectmouseclick="t" on="false"/>
                  <v:stroke color="#3333cc" weight="9360" endarrow="classic" endarrowwidth="narrow" endarrowlength="long" joinstyle="round" endcap="flat"/>
                  <w10:wrap type="none"/>
                </v:shape>
                <v:shape id="shape_0" coordsize="94,682" path="m46,682c40,663,0,611,8,566c16,521,94,461,94,413c94,365,16,323,8,278c0,233,40,190,46,144c52,98,46,30,46,0e" stroked="t" o:allowincell="f" style="position:absolute;left:7044;top:1617;width:114;height:543;mso-wrap-style:none;v-text-anchor:middle">
                  <v:fill o:detectmouseclick="t" on="false"/>
                  <v:stroke color="#3333cc" weight="9360" endarrow="classic" endarrowwidth="narrow" endarrowlength="long" joinstyle="round" endcap="flat"/>
                  <w10:wrap type="none"/>
                </v:shape>
                <v:shape id="shape_0" coordsize="94,682" path="m46,682c40,663,0,611,8,566c16,521,94,461,94,413c94,365,16,323,8,278c0,233,40,190,46,144c52,98,46,30,46,0e" stroked="t" o:allowincell="f" style="position:absolute;left:7161;top:1617;width:114;height:543;mso-wrap-style:none;v-text-anchor:middle">
                  <v:fill o:detectmouseclick="t" on="false"/>
                  <v:stroke color="#3333cc" weight="9360" endarrow="classic" endarrowwidth="narrow" endarrowlength="long" joinstyle="round" endcap="flat"/>
                  <w10:wrap type="none"/>
                </v:shape>
                <v:shape id="shape_0" coordsize="94,682" path="m46,682c40,663,0,611,8,566c16,521,94,461,94,413c94,365,16,323,8,278c0,233,40,190,46,144c52,98,46,30,46,0e" stroked="t" o:allowincell="f" style="position:absolute;left:7278;top:1617;width:114;height:543;mso-wrap-style:none;v-text-anchor:middle">
                  <v:fill o:detectmouseclick="t" on="false"/>
                  <v:stroke color="#3333cc" weight="9360" endarrow="classic" endarrowwidth="narrow" endarrowlength="long" joinstyle="round" endcap="flat"/>
                  <w10:wrap type="none"/>
                </v:shape>
                <v:shape id="shape_0" coordsize="94,682" path="m46,682c40,663,0,611,8,566c16,521,94,461,94,413c94,365,16,323,8,278c0,233,40,190,46,144c52,98,46,30,46,0e" stroked="t" o:allowincell="f" style="position:absolute;left:4942;top:1617;width:114;height:543;mso-wrap-style:none;v-text-anchor:middle">
                  <v:fill o:detectmouseclick="t" on="false"/>
                  <v:stroke color="#3333cc" weight="9360" endarrow="classic" endarrowwidth="narrow" endarrowlength="long" joinstyle="round" endcap="flat"/>
                  <w10:wrap type="none"/>
                </v:shape>
                <v:shape id="shape_0" coordsize="94,682" path="m46,682c40,663,0,611,8,566c16,521,94,461,94,413c94,365,16,323,8,278c0,233,40,190,46,144c52,98,46,30,46,0e" stroked="t" o:allowincell="f" style="position:absolute;left:5059;top:1617;width:114;height:543;mso-wrap-style:none;v-text-anchor:middle">
                  <v:fill o:detectmouseclick="t" on="false"/>
                  <v:stroke color="#3333cc" weight="9360" endarrow="classic" endarrowwidth="narrow" endarrowlength="long" joinstyle="round" endcap="flat"/>
                  <w10:wrap type="none"/>
                </v:shape>
                <v:shape id="shape_0" coordsize="94,682" path="m46,682c40,663,0,611,8,566c16,521,94,461,94,413c94,365,16,323,8,278c0,233,40,190,46,144c52,98,46,30,46,0e" stroked="t" o:allowincell="f" style="position:absolute;left:5177;top:1617;width:113;height:543;mso-wrap-style:none;v-text-anchor:middle">
                  <v:fill o:detectmouseclick="t" on="false"/>
                  <v:stroke color="#3333cc" weight="9360" endarrow="classic" endarrowwidth="narrow" endarrowlength="long" joinstyle="round" endcap="flat"/>
                  <w10:wrap type="none"/>
                </v:shape>
                <v:shape id="shape_0" coordsize="94,682" path="m46,682c40,663,0,611,8,566c16,521,94,461,94,413c94,365,16,323,8,278c0,233,40,190,46,144c52,98,46,30,46,0e" stroked="t" o:allowincell="f" style="position:absolute;left:5294;top:1617;width:113;height:543;mso-wrap-style:none;v-text-anchor:middle">
                  <v:fill o:detectmouseclick="t" on="false"/>
                  <v:stroke color="#3333cc" weight="9360" endarrow="classic" endarrowwidth="narrow" endarrowlength="long" joinstyle="round" endcap="flat"/>
                  <w10:wrap type="none"/>
                </v:shape>
                <v:shape id="shape_0" coordsize="94,682" path="m46,682c40,663,0,611,8,566c16,521,94,461,94,413c94,365,16,323,8,278c0,233,40,190,46,144c52,98,46,30,46,0e" stroked="t" o:allowincell="f" style="position:absolute;left:5411;top:1617;width:113;height:543;mso-wrap-style:none;v-text-anchor:middle">
                  <v:fill o:detectmouseclick="t" on="false"/>
                  <v:stroke color="#3333cc" weight="9360" endarrow="classic" endarrowwidth="narrow" endarrowlength="long" joinstyle="round" endcap="flat"/>
                  <w10:wrap type="none"/>
                </v:shape>
                <v:shape id="shape_0" coordsize="94,682" path="m46,682c40,663,0,611,8,566c16,521,94,461,94,413c94,365,16,323,8,278c0,233,40,190,46,144c52,98,46,30,46,0e" stroked="t" o:allowincell="f" style="position:absolute;left:5528;top:1617;width:114;height:543;mso-wrap-style:none;v-text-anchor:middle">
                  <v:fill o:detectmouseclick="t" on="false"/>
                  <v:stroke color="#3333cc" weight="9360" endarrow="classic" endarrowwidth="narrow" endarrowlength="long" joinstyle="round" endcap="flat"/>
                  <w10:wrap type="none"/>
                </v:shape>
                <v:shape id="shape_0" coordsize="94,682" path="m46,682c40,663,0,611,8,566c16,521,94,461,94,413c94,365,16,323,8,278c0,233,40,190,46,144c52,98,46,30,46,0e" stroked="t" o:allowincell="f" style="position:absolute;left:5645;top:1617;width:114;height:543;mso-wrap-style:none;v-text-anchor:middle">
                  <v:fill o:detectmouseclick="t" on="false"/>
                  <v:stroke color="#3333cc" weight="9360" endarrow="classic" endarrowwidth="narrow" endarrowlength="long" joinstyle="round" endcap="flat"/>
                  <w10:wrap type="none"/>
                </v:shape>
                <v:shape id="shape_0" coordsize="94,682" path="m46,682c40,663,0,611,8,566c16,521,94,461,94,413c94,365,16,323,8,278c0,233,40,190,46,144c52,98,46,30,46,0e" stroked="t" o:allowincell="f" style="position:absolute;left:5762;top:1617;width:114;height:543;mso-wrap-style:none;v-text-anchor:middle">
                  <v:fill o:detectmouseclick="t" on="false"/>
                  <v:stroke color="#3333cc" weight="9360" endarrow="classic" endarrowwidth="narrow" endarrowlength="long" joinstyle="round" endcap="flat"/>
                  <w10:wrap type="none"/>
                </v:shape>
                <v:shape id="shape_0" coordsize="94,682" path="m46,682c40,663,0,611,8,566c16,521,94,461,94,413c94,365,16,323,8,278c0,233,40,190,46,144c52,98,46,30,46,0e" stroked="t" o:allowincell="f" style="position:absolute;left:5879;top:1617;width:114;height:543;mso-wrap-style:none;v-text-anchor:middle">
                  <v:fill o:detectmouseclick="t" on="false"/>
                  <v:stroke color="#3333cc" weight="9360" endarrow="classic" endarrowwidth="narrow" endarrowlength="long" joinstyle="round" endcap="flat"/>
                  <w10:wrap type="none"/>
                </v:shape>
                <v:shape id="shape_0" coordsize="94,682" path="m46,682c40,663,0,611,8,566c16,521,94,461,94,413c94,365,16,323,8,278c0,233,40,190,46,144c52,98,46,30,46,0e" stroked="t" o:allowincell="f" style="position:absolute;left:5996;top:1617;width:114;height:543;mso-wrap-style:none;v-text-anchor:middle">
                  <v:fill o:detectmouseclick="t" on="false"/>
                  <v:stroke color="#3333cc" weight="9360" endarrow="classic" endarrowwidth="narrow" endarrowlength="long" joinstyle="round" endcap="flat"/>
                  <w10:wrap type="none"/>
                </v:shape>
                <v:shape id="shape_0" coordsize="94,682" path="m46,682c40,663,0,611,8,566c16,521,94,461,94,413c94,365,16,323,8,278c0,233,40,190,46,144c52,98,46,30,46,0e" stroked="t" o:allowincell="f" style="position:absolute;left:6113;top:1617;width:113;height:543;mso-wrap-style:none;v-text-anchor:middle">
                  <v:fill o:detectmouseclick="t" on="false"/>
                  <v:stroke color="#3333cc" weight="9360" endarrow="classic" endarrowwidth="narrow" endarrowlength="long" joinstyle="round" endcap="flat"/>
                  <w10:wrap type="none"/>
                </v:shape>
                <v:shape id="shape_0" coordsize="94,682" path="m46,682c40,663,0,611,8,566c16,521,94,461,94,413c94,365,16,323,8,278c0,233,40,190,46,144c52,98,46,30,46,0e" stroked="t" o:allowincell="f" style="position:absolute;left:6230;top:1617;width:113;height:543;mso-wrap-style:none;v-text-anchor:middle">
                  <v:fill o:detectmouseclick="t" on="false"/>
                  <v:stroke color="#3333cc" weight="9360" endarrow="classic" endarrowwidth="narrow" endarrowlength="long" joinstyle="round" endcap="flat"/>
                  <w10:wrap type="none"/>
                </v:shape>
                <v:shape id="shape_0" coordsize="94,682" path="m46,682c40,663,0,611,8,566c16,521,94,461,94,413c94,365,16,323,8,278c0,233,40,190,46,144c52,98,46,30,46,0e" stroked="t" o:allowincell="f" style="position:absolute;left:6347;top:1617;width:113;height:543;mso-wrap-style:none;v-text-anchor:middle">
                  <v:fill o:detectmouseclick="t" on="false"/>
                  <v:stroke color="#3333cc" weight="9360" endarrow="classic" endarrowwidth="narrow" endarrowlength="long" joinstyle="round" endcap="flat"/>
                  <w10:wrap type="none"/>
                </v:shape>
                <v:shape id="shape_0" coordsize="94,682" path="m46,682c40,663,0,611,8,566c16,521,94,461,94,413c94,365,16,323,8,278c0,233,40,190,46,144c52,98,46,30,46,0e" stroked="t" o:allowincell="f" style="position:absolute;left:6464;top:1608;width:113;height:543;mso-wrap-style:none;v-text-anchor:middle">
                  <v:fill o:detectmouseclick="t" on="false"/>
                  <v:stroke color="#3333cc" weight="9360" endarrow="classic" endarrowwidth="narrow" endarrowlength="long" joinstyle="round" endcap="flat"/>
                  <w10:wrap type="none"/>
                </v:shape>
                <v:shape id="shape_0" coordsize="94,682" path="m46,682c40,663,0,611,8,566c16,521,94,461,94,413c94,365,16,323,8,278c0,233,40,190,46,144c52,98,46,30,46,0e" stroked="t" o:allowincell="f" style="position:absolute;left:6578;top:1617;width:114;height:543;mso-wrap-style:none;v-text-anchor:middle">
                  <v:fill o:detectmouseclick="t" on="false"/>
                  <v:stroke color="#3333cc" weight="9360" endarrow="classic" endarrowwidth="narrow" endarrowlength="long" joinstyle="round" endcap="flat"/>
                  <w10:wrap type="none"/>
                </v:shape>
                <v:shape id="shape_0" coordsize="94,682" path="m46,682c40,663,0,611,8,566c16,521,94,461,94,413c94,365,16,323,8,278c0,233,40,190,46,144c52,98,46,30,46,0e" stroked="t" o:allowincell="f" style="position:absolute;left:6695;top:1617;width:114;height:543;mso-wrap-style:none;v-text-anchor:middle">
                  <v:fill o:detectmouseclick="t" on="false"/>
                  <v:stroke color="#3333cc" weight="9360" endarrow="classic" endarrowwidth="narrow" endarrowlength="long" joinstyle="round" endcap="flat"/>
                  <w10:wrap type="none"/>
                </v:shape>
                <v:shape id="shape_0" coordsize="94,682" path="m46,682c40,663,0,611,8,566c16,521,94,461,94,413c94,365,16,323,8,278c0,233,40,190,46,144c52,98,46,30,46,0e" stroked="t" o:allowincell="f" style="position:absolute;left:6812;top:1617;width:114;height:543;mso-wrap-style:none;v-text-anchor:middle">
                  <v:fill o:detectmouseclick="t" on="false"/>
                  <v:stroke color="#3333cc" weight="9360" endarrow="classic" endarrowwidth="narrow" endarrowlength="long" joinstyle="round" endcap="flat"/>
                  <w10:wrap type="none"/>
                </v:shape>
                <v:shape id="shape_0" coordsize="94,682" path="m46,682c40,663,0,611,8,566c16,521,94,461,94,413c94,365,16,323,8,278c0,233,40,190,46,144c52,98,46,30,46,0e" stroked="t" o:allowincell="f" style="position:absolute;left:6930;top:1617;width:113;height:543;mso-wrap-style:none;v-text-anchor:middle">
                  <v:fill o:detectmouseclick="t" on="false"/>
                  <v:stroke color="#3333cc" weight="9360" endarrow="classic" endarrowwidth="narrow" endarrowlength="long" joinstyle="round" endcap="flat"/>
                  <w10:wrap type="none"/>
                </v:shape>
                <v:shape id="shape_0" coordsize="94,682" path="m46,682c40,663,0,611,8,566c16,521,94,461,94,413c94,365,16,323,8,278c0,233,40,190,46,144c52,98,46,30,46,0e" stroked="t" o:allowincell="f" style="position:absolute;left:7047;top:1617;width:113;height:543;mso-wrap-style:none;v-text-anchor:middle">
                  <v:fill o:detectmouseclick="t" on="false"/>
                  <v:stroke color="#3333cc" weight="9360" endarrow="classic" endarrowwidth="narrow" endarrowlength="long" joinstyle="round" endcap="flat"/>
                  <w10:wrap type="none"/>
                </v:shape>
                <v:shape id="shape_0" coordsize="94,682" path="m46,682c40,663,0,611,8,566c16,521,94,461,94,413c94,365,16,323,8,278c0,233,40,190,46,144c52,98,46,30,46,0e" stroked="t" o:allowincell="f" style="position:absolute;left:7164;top:1617;width:113;height:543;mso-wrap-style:none;v-text-anchor:middle">
                  <v:fill o:detectmouseclick="t" on="false"/>
                  <v:stroke color="#3333cc" weight="9360" endarrow="classic" endarrowwidth="narrow" endarrowlength="long" joinstyle="round" endcap="flat"/>
                  <w10:wrap type="none"/>
                </v:shape>
                <v:shape id="shape_0" coordsize="94,682" path="m46,682c40,663,0,611,8,566c16,521,94,461,94,413c94,365,16,323,8,278c0,233,40,190,46,144c52,98,46,30,46,0e" stroked="t" o:allowincell="f" style="position:absolute;left:7281;top:1617;width:114;height:543;mso-wrap-style:none;v-text-anchor:middle">
                  <v:fill o:detectmouseclick="t" on="false"/>
                  <v:stroke color="#3333cc" weight="9360" endarrow="classic" endarrowwidth="narrow" endarrowlength="long" joinstyle="round" endcap="flat"/>
                  <w10:wrap type="none"/>
                </v:shape>
                <v:shape id="shape_0" coordsize="94,682" path="m46,682c40,663,0,611,8,566c16,521,94,461,94,413c94,365,16,323,8,278c0,233,40,190,46,144c52,98,46,30,46,0e" stroked="t" o:allowincell="f" style="position:absolute;left:5054;top:810;width:114;height:1350;mso-wrap-style:none;v-text-anchor:middle">
                  <v:fill o:detectmouseclick="t" on="false"/>
                  <v:stroke color="#3333cc" weight="38160" endarrow="block" endarrowwidth="medium" endarrowlength="medium" joinstyle="round" endcap="flat"/>
                  <w10:wrap type="none"/>
                </v:shape>
                <v:shape id="shape_0" coordsize="94,682" path="m46,682c40,663,0,611,8,566c16,521,94,461,94,413c94,365,16,323,8,278c0,233,40,190,46,144c52,98,46,30,46,0e" stroked="t" o:allowincell="f" style="position:absolute;left:5171;top:810;width:114;height:1350;mso-wrap-style:none;v-text-anchor:middle">
                  <v:fill o:detectmouseclick="t" on="false"/>
                  <v:stroke color="#3333cc" weight="38160" endarrow="block" endarrowwidth="medium" endarrowlength="medium" joinstyle="round" endcap="flat"/>
                  <w10:wrap type="none"/>
                </v:shape>
                <v:shape id="shape_0" coordsize="94,682" path="m46,682c40,663,0,611,8,566c16,521,94,461,94,413c94,365,16,323,8,278c0,233,40,190,46,144c52,98,46,30,46,0e" stroked="t" o:allowincell="f" style="position:absolute;left:5288;top:810;width:114;height:1350;mso-wrap-style:none;v-text-anchor:middle">
                  <v:fill o:detectmouseclick="t" on="false"/>
                  <v:stroke color="#3333cc" weight="38160" endarrow="block" endarrowwidth="medium" endarrowlength="medium" joinstyle="round" endcap="flat"/>
                  <w10:wrap type="none"/>
                </v:shape>
                <v:shape id="shape_0" coordsize="94,682" path="m46,682c40,663,0,611,8,566c16,521,94,461,94,413c94,365,16,323,8,278c0,233,40,190,46,144c52,98,46,30,46,0e" stroked="t" o:allowincell="f" style="position:absolute;left:5405;top:810;width:114;height:1350;mso-wrap-style:none;v-text-anchor:middle">
                  <v:fill o:detectmouseclick="t" on="false"/>
                  <v:stroke color="#3333cc" weight="38160" endarrow="block" endarrowwidth="medium" endarrowlength="medium" joinstyle="round" endcap="flat"/>
                  <w10:wrap type="none"/>
                </v:shape>
                <v:shape id="shape_0" coordsize="94,682" path="m46,682c40,663,0,611,8,566c16,521,94,461,94,413c94,365,16,323,8,278c0,233,40,190,46,144c52,98,46,30,46,0e" stroked="t" o:allowincell="f" style="position:absolute;left:5522;top:810;width:114;height:1350;mso-wrap-style:none;v-text-anchor:middle">
                  <v:fill o:detectmouseclick="t" on="false"/>
                  <v:stroke color="#3333cc" weight="38160" endarrow="block" endarrowwidth="medium" endarrowlength="medium" joinstyle="round" endcap="flat"/>
                  <w10:wrap type="none"/>
                </v:shape>
                <v:shape id="shape_0" coordsize="94,682" path="m46,682c40,663,0,611,8,566c16,521,94,461,94,413c94,365,16,323,8,278c0,233,40,190,46,144c52,98,46,30,46,0e" stroked="t" o:allowincell="f" style="position:absolute;left:5639;top:810;width:114;height:1350;mso-wrap-style:none;v-text-anchor:middle">
                  <v:fill o:detectmouseclick="t" on="false"/>
                  <v:stroke color="#3333cc" weight="38160" endarrow="block" endarrowwidth="medium" endarrowlength="medium" joinstyle="round" endcap="flat"/>
                  <w10:wrap type="none"/>
                </v:shape>
                <v:shape id="shape_0" coordsize="94,682" path="m46,682c40,663,0,611,8,566c16,521,94,461,94,413c94,365,16,323,8,278c0,233,40,190,46,144c52,98,46,30,46,0e" stroked="t" o:allowincell="f" style="position:absolute;left:5757;top:810;width:113;height:1350;mso-wrap-style:none;v-text-anchor:middle">
                  <v:fill o:detectmouseclick="t" on="false"/>
                  <v:stroke color="#3333cc" weight="38160" endarrow="block" endarrowwidth="medium" endarrowlength="medium" joinstyle="round" endcap="flat"/>
                  <w10:wrap type="none"/>
                </v:shape>
                <v:rect id="shape_0" fillcolor="gray" stroked="t" o:allowincell="f" style="position:absolute;left:4996;top:503;width:1169;height:306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gray" stroked="t" o:allowincell="f" style="position:absolute;left:4996;top:503;width:1345;height:306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gray" stroked="t" o:allowincell="f" style="position:absolute;left:4996;top:503;width:1638;height:306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gray" stroked="t" o:allowincell="f" style="position:absolute;left:4996;top:503;width:2047;height:306;mso-wrap-style:none;v-text-anchor:middle;rotation:3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gray" stroked="t" o:allowincell="f" style="position:absolute;left:4995;top:502;width:2457;height:367;mso-wrap-style:none;v-text-anchor:middle;rotation:3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7f7f7f"/>
                  <v:stroke color="black" weight="9360" joinstyle="miter" endcap="flat"/>
                  <w10:wrap type="none"/>
                </v:rect>
                <v:line id="shape_0" from="6459,872" to="6575,2220" stroked="t" o:allowincell="f" style="position:absolute">
                  <v:stroke color="#3333cc" weight="28440" dashstyle="dash" joinstyle="miter" endcap="flat"/>
                  <v:fill o:detectmouseclick="t" on="false"/>
                  <w10:wrap type="none"/>
                </v:line>
                <v:line id="shape_0" from="6517,933" to="6634,2159" stroked="t" o:allowincell="f" style="position:absolute">
                  <v:stroke color="#3333cc" weight="28440" dashstyle="dash" joinstyle="miter" endcap="flat"/>
                  <v:fill o:detectmouseclick="t" on="false"/>
                  <w10:wrap type="none"/>
                </v:line>
                <v:line id="shape_0" from="6576,872" to="6692,2220" stroked="t" o:allowincell="f" style="position:absolute">
                  <v:stroke color="#3333cc" weight="28440" dashstyle="dash" joinstyle="miter" endcap="flat"/>
                  <v:fill o:detectmouseclick="t" on="false"/>
                  <w10:wrap type="none"/>
                </v:line>
                <v:line id="shape_0" from="6635,933" to="6751,2159" stroked="t" o:allowincell="f" style="position:absolute">
                  <v:stroke color="#3333cc" weight="28440" dashstyle="dash" joinstyle="miter" endcap="flat"/>
                  <v:fill o:detectmouseclick="t" on="false"/>
                  <w10:wrap type="none"/>
                </v:line>
                <v:line id="shape_0" from="6752,933" to="6868,2159" stroked="t" o:allowincell="f" style="position:absolute">
                  <v:stroke color="#3333cc" weight="28440" dashstyle="dash" joinstyle="miter" endcap="flat"/>
                  <v:fill o:detectmouseclick="t" on="false"/>
                  <w10:wrap type="none"/>
                </v:line>
                <v:line id="shape_0" from="6869,933" to="6985,2159" stroked="t" o:allowincell="f" style="position:absolute">
                  <v:stroke color="#3333cc" weight="28440" dashstyle="dash" joinstyle="miter" endcap="flat"/>
                  <v:fill o:detectmouseclick="t" on="false"/>
                  <w10:wrap type="none"/>
                </v:line>
                <v:line id="shape_0" from="6986,933" to="7102,2159" stroked="t" o:allowincell="f" style="position:absolute">
                  <v:stroke color="#3333cc" weight="28440" dashstyle="dash" joinstyle="miter" endcap="flat"/>
                  <v:fill o:detectmouseclick="t" on="false"/>
                  <w10:wrap type="none"/>
                </v:line>
                <v:line id="shape_0" from="7103,933" to="7219,2159" stroked="t" o:allowincell="f" style="position:absolute">
                  <v:stroke color="#3333cc" weight="28440" dashstyle="dash" joinstyle="miter" endcap="flat"/>
                  <v:fill o:detectmouseclick="t" on="false"/>
                  <w10:wrap type="none"/>
                </v:line>
                <v:line id="shape_0" from="7220,933" to="7336,2159" stroked="t" o:allowincell="f" style="position:absolute">
                  <v:stroke color="#3333cc" weight="28440" dashstyle="dash" joinstyle="miter" endcap="flat"/>
                  <v:fill o:detectmouseclick="t" on="false"/>
                  <w10:wrap type="none"/>
                </v:line>
                <v:line id="shape_0" from="6693,872" to="6809,2220" stroked="t" o:allowincell="f" style="position:absolute">
                  <v:stroke color="#3333cc" weight="28440" dashstyle="dash" joinstyle="miter" endcap="flat"/>
                  <v:fill o:detectmouseclick="t" on="false"/>
                  <w10:wrap type="none"/>
                </v:line>
                <v:line id="shape_0" from="6810,872" to="6926,2220" stroked="t" o:allowincell="f" style="position:absolute">
                  <v:stroke color="#3333cc" weight="28440" dashstyle="dash" joinstyle="miter" endcap="flat"/>
                  <v:fill o:detectmouseclick="t" on="false"/>
                  <w10:wrap type="none"/>
                </v:line>
                <v:line id="shape_0" from="6927,872" to="7043,2220" stroked="t" o:allowincell="f" style="position:absolute">
                  <v:stroke color="#3333cc" weight="28440" dashstyle="dash" joinstyle="miter" endcap="flat"/>
                  <v:fill o:detectmouseclick="t" on="false"/>
                  <w10:wrap type="none"/>
                </v:line>
                <v:line id="shape_0" from="7044,872" to="7160,2220" stroked="t" o:allowincell="f" style="position:absolute">
                  <v:stroke color="#3333cc" weight="28440" dashstyle="dash" joinstyle="miter" endcap="flat"/>
                  <v:fill o:detectmouseclick="t" on="false"/>
                  <w10:wrap type="none"/>
                </v:line>
                <v:line id="shape_0" from="7161,810" to="7277,2159" stroked="t" o:allowincell="f" style="position:absolute">
                  <v:stroke color="#3333cc" weight="28440" dashstyle="dash" joinstyle="miter" endcap="flat"/>
                  <v:fill o:detectmouseclick="t" on="false"/>
                  <w10:wrap type="none"/>
                </v:line>
                <v:line id="shape_0" from="6459,872" to="6575,2220" stroked="t" o:allowincell="f" style="position:absolute">
                  <v:stroke color="#3333cc" weight="28440" dashstyle="dash" joinstyle="miter" endcap="flat"/>
                  <v:fill o:detectmouseclick="t" on="false"/>
                  <w10:wrap type="none"/>
                </v:line>
                <v:line id="shape_0" from="6517,933" to="6634,2159" stroked="t" o:allowincell="f" style="position:absolute">
                  <v:stroke color="#3333cc" weight="28440" dashstyle="dash" joinstyle="miter" endcap="flat"/>
                  <v:fill o:detectmouseclick="t" on="false"/>
                  <w10:wrap type="none"/>
                </v:line>
                <v:line id="shape_0" from="6576,872" to="6692,2220" stroked="t" o:allowincell="f" style="position:absolute">
                  <v:stroke color="#3333cc" weight="28440" dashstyle="dash" joinstyle="miter" endcap="flat"/>
                  <v:fill o:detectmouseclick="t" on="false"/>
                  <w10:wrap type="none"/>
                </v:line>
                <v:line id="shape_0" from="6635,933" to="6751,2159" stroked="t" o:allowincell="f" style="position:absolute">
                  <v:stroke color="#3333cc" weight="28440" dashstyle="dash" joinstyle="miter" endcap="flat"/>
                  <v:fill o:detectmouseclick="t" on="false"/>
                  <w10:wrap type="none"/>
                </v:line>
                <v:line id="shape_0" from="6752,933" to="6868,2159" stroked="t" o:allowincell="f" style="position:absolute">
                  <v:stroke color="#3333cc" weight="28440" dashstyle="dash" joinstyle="miter" endcap="flat"/>
                  <v:fill o:detectmouseclick="t" on="false"/>
                  <w10:wrap type="none"/>
                </v:line>
                <v:line id="shape_0" from="6869,933" to="6985,2159" stroked="t" o:allowincell="f" style="position:absolute">
                  <v:stroke color="#3333cc" weight="28440" dashstyle="dash" joinstyle="miter" endcap="flat"/>
                  <v:fill o:detectmouseclick="t" on="false"/>
                  <w10:wrap type="none"/>
                </v:line>
                <v:line id="shape_0" from="6986,933" to="7102,2159" stroked="t" o:allowincell="f" style="position:absolute">
                  <v:stroke color="#3333cc" weight="28440" dashstyle="dash" joinstyle="miter" endcap="flat"/>
                  <v:fill o:detectmouseclick="t" on="false"/>
                  <w10:wrap type="none"/>
                </v:line>
                <v:line id="shape_0" from="7103,933" to="7219,2159" stroked="t" o:allowincell="f" style="position:absolute">
                  <v:stroke color="#3333cc" weight="28440" dashstyle="dash" joinstyle="miter" endcap="flat"/>
                  <v:fill o:detectmouseclick="t" on="false"/>
                  <w10:wrap type="none"/>
                </v:line>
                <v:line id="shape_0" from="7220,933" to="7336,2159" stroked="t" o:allowincell="f" style="position:absolute">
                  <v:stroke color="#3333cc" weight="28440" dashstyle="dash" joinstyle="miter" endcap="flat"/>
                  <v:fill o:detectmouseclick="t" on="false"/>
                  <w10:wrap type="none"/>
                </v:line>
                <v:line id="shape_0" from="6693,872" to="6809,2220" stroked="t" o:allowincell="f" style="position:absolute">
                  <v:stroke color="#3333cc" weight="28440" dashstyle="dash" joinstyle="miter" endcap="flat"/>
                  <v:fill o:detectmouseclick="t" on="false"/>
                  <w10:wrap type="none"/>
                </v:line>
                <v:line id="shape_0" from="6810,872" to="6926,2220" stroked="t" o:allowincell="f" style="position:absolute">
                  <v:stroke color="#3333cc" weight="28440" dashstyle="dash" joinstyle="miter" endcap="flat"/>
                  <v:fill o:detectmouseclick="t" on="false"/>
                  <w10:wrap type="none"/>
                </v:line>
                <v:line id="shape_0" from="6927,872" to="7043,2220" stroked="t" o:allowincell="f" style="position:absolute">
                  <v:stroke color="#3333cc" weight="28440" dashstyle="dash" joinstyle="miter" endcap="flat"/>
                  <v:fill o:detectmouseclick="t" on="false"/>
                  <w10:wrap type="none"/>
                </v:line>
                <v:line id="shape_0" from="7044,872" to="7160,2220" stroked="t" o:allowincell="f" style="position:absolute">
                  <v:stroke color="#3333cc" weight="28440" dashstyle="dash" joinstyle="miter" endcap="flat"/>
                  <v:fill o:detectmouseclick="t" on="false"/>
                  <w10:wrap type="none"/>
                </v:line>
                <v:line id="shape_0" from="7161,810" to="7277,2159" stroked="t" o:allowincell="f" style="position:absolute">
                  <v:stroke color="#3333cc" weight="28440" dashstyle="dash" joinstyle="miter" endcap="flat"/>
                  <v:fill o:detectmouseclick="t" on="false"/>
                  <w10:wrap type="none"/>
                </v:line>
                <v:rect id="shape_0" fillcolor="gray" stroked="t" o:allowincell="f" style="position:absolute;left:2830;top:379;width:2456;height:368;mso-wrap-style:none;v-text-anchor:middle;rotation:3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7f7f7f"/>
                  <v:stroke color="black" weight="9360" joinstyle="miter" endcap="flat"/>
                  <w10:wrap type="none"/>
                </v:rect>
                <v:group id="shape_0" style="position:absolute;left:2260;top:992;width:2330;height:1021">
                  <v:group id="shape_0" style="position:absolute;left:2684;top:992;width:1651;height:829">
                    <v:shape id="shape_0" coordsize="1356,650" path="m0,494c26,466,108,354,156,326c204,298,236,358,288,326c340,294,426,174,468,134c510,94,510,108,540,86c570,64,618,4,648,2c678,0,690,42,720,74c750,106,778,160,828,194c878,228,932,202,1020,278c1108,354,1286,573,1356,650e" stroked="t" o:allowincell="f" style="position:absolute;left:2684;top:992;width:1650;height:828;mso-wrap-style:none;v-text-anchor:middle">
                      <v:fill o:detectmouseclick="t" on="false"/>
                      <v:stroke color="#cc3300" weight="12600" joinstyle="round" endcap="flat"/>
                      <w10:wrap type="none"/>
                    </v:shape>
                    <v:shape id="shape_0" coordsize="204,312" path="m204,0c200,14,183,62,180,84c177,106,190,102,186,132c182,162,159,257,156,264c153,271,194,166,168,174c142,182,35,283,0,312e" stroked="t" o:allowincell="f" style="position:absolute;left:3224;top:1009;width:247;height:397;mso-wrap-style:none;v-text-anchor:middle">
                      <v:fill o:detectmouseclick="t" on="false"/>
                      <v:stroke color="#cc3300" weight="12600" joinstyle="round" endcap="flat"/>
                      <w10:wrap type="none"/>
                    </v:shape>
                  </v:group>
                  <v:group id="shape_0" style="position:absolute;left:2260;top:1040;width:905;height:627">
                    <v:shape id="shape_0" coordsize="744,492" path="m0,492c24,484,102,474,144,444c186,414,222,336,252,312c282,288,292,326,324,300c356,274,404,204,444,156c484,108,528,24,564,12c600,0,630,68,660,84c690,100,727,103,744,108e" stroked="t" o:allowincell="f" style="position:absolute;left:2260;top:1040;width:904;height:626;mso-wrap-style:none;v-text-anchor:middle">
                      <v:fill o:detectmouseclick="t" on="false"/>
                      <v:stroke color="#cc3300" weight="9360" joinstyle="round" endcap="flat"/>
                      <w10:wrap type="none"/>
                    </v:shape>
                    <v:shape id="shape_0" coordsize="96,240" path="m96,0c94,25,84,117,84,150c84,183,96,203,96,198c96,193,92,123,84,120c76,117,62,160,48,180c34,200,10,228,0,240e" stroked="t" o:allowincell="f" style="position:absolute;left:2829;top:1055;width:115;height:305;mso-wrap-style:none;v-text-anchor:middle">
                      <v:fill o:detectmouseclick="t" on="false"/>
                      <v:stroke color="#cc3300" weight="9360" joinstyle="round" endcap="flat"/>
                      <w10:wrap type="none"/>
                    </v:shape>
                  </v:group>
                  <v:group id="shape_0" style="position:absolute;left:3451;top:1412;width:1139;height:601">
                    <v:shape id="shape_0" coordsize="936,471" path="m0,165c19,152,77,112,114,87c151,62,170,0,222,15c274,30,307,101,426,177c545,253,830,410,936,471e" stroked="t" o:allowincell="f" style="position:absolute;left:3451;top:1412;width:1138;height:600;mso-wrap-style:none;v-text-anchor:middle">
                      <v:fill o:detectmouseclick="t" on="false"/>
                      <v:stroke color="#cc3300" weight="19080" joinstyle="round" endcap="flat"/>
                      <w10:wrap type="none"/>
                    </v:shape>
                    <v:shape id="shape_0" coordsize="56,144" path="m48,0c52,36,56,72,48,96c40,120,20,132,0,144e" stroked="t" o:allowincell="f" style="position:absolute;left:3637;top:1423;width:67;height:244;mso-wrap-style:none;v-text-anchor:middle;rotation:8">
                      <v:fill o:detectmouseclick="t" on="false"/>
                      <v:stroke color="#cc3300" weight="12600" joinstyle="round" endcap="flat"/>
                      <w10:wrap type="none"/>
                    </v:shape>
                  </v:group>
                </v:group>
                <v:group id="shape_0" style="position:absolute;left:488;top:1547;width:3335;height:443">
                  <v:group id="shape_0" style="position:absolute;left:2536;top:1547;width:117;height:244">
                    <v:group id="shape_0" style="position:absolute;left:2536;top:1547;width:117;height:193">
                      <v:shapetype id="_x0000_t73" coordsize="21600,21600" o:spt="73" path="m8472,l12860,6080l11050,6797l16577,12007l14767,12877l21600,21600l10012,14915l12222,13987l5022,9705l7602,8382l,3890xe">
                        <v:stroke joinstyle="miter"/>
                        <v:formulas>
                          <v:f eqn="val 5022"/>
                          <v:f eqn="val 8472"/>
                          <v:f eqn="val 8757"/>
                          <v:f eqn="val 10012"/>
                          <v:f eqn="val 12860"/>
                          <v:f eqn="val 13917"/>
                          <v:f eqn="val 16577"/>
                          <v:f eqn="val 3890"/>
                          <v:f eqn="val 6080"/>
                          <v:f eqn="val 7437"/>
                          <v:f eqn="val 9705"/>
                          <v:f eqn="val 12007"/>
                          <v:f eqn="val 14277"/>
                          <v:f eqn="val 14915"/>
                        </v:formulas>
                        <v:path gradientshapeok="t" o:connecttype="rect" textboxrect="@2,@9,@5,@12"/>
                      </v:shapetype>
                      <v:shape id="shape_0" fillcolor="lime" stroked="t" o:allowincell="f" style="position:absolute;left:2537;top:1571;width:116;height:153;mso-wrap-style:none;v-text-anchor:middle;rotation:213" type="_x0000_t73">
                        <v:fill o:detectmouseclick="t" type="solid" color2="fuchsia"/>
                        <v:stroke color="green" weight="19080" joinstyle="miter" endcap="flat"/>
                        <w10:wrap type="none"/>
                      </v:shape>
                      <v:shape id="shape_0" coordsize="372,720" path="m192,0l48,332l144,277l0,554l144,498l0,720l372,642e" fillcolor="lime" stroked="t" o:allowincell="f" style="position:absolute;left:2538;top:1547;width:75;height:192;mso-wrap-style:none;v-text-anchor:middle">
                        <v:fill o:detectmouseclick="t" type="solid" color2="fuchsia"/>
                        <v:stroke color="green" weight="9360" joinstyle="round" endcap="flat"/>
                        <w10:wrap type="none"/>
                      </v:shape>
                    </v:group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cc3300" stroked="t" o:allowincell="f" style="position:absolute;left:2569;top:1624;width:18;height:167;mso-wrap-style:none;v-text-anchor:middle" type="_x0000_t5">
                      <v:fill o:detectmouseclick="t" type="solid" color2="#33ccff"/>
                      <v:stroke color="#cc3300" weight="9360" joinstyle="miter" endcap="flat"/>
                      <w10:wrap type="none"/>
                    </v:shape>
                  </v:group>
                  <v:group id="shape_0" style="position:absolute;left:2653;top:1547;width:117;height:244">
                    <v:group id="shape_0" style="position:absolute;left:2653;top:1547;width:117;height:193">
                      <v:shape id="shape_0" fillcolor="lime" stroked="t" o:allowincell="f" style="position:absolute;left:2654;top:1571;width:116;height:153;mso-wrap-style:none;v-text-anchor:middle;rotation:213" type="_x0000_t73">
                        <v:fill o:detectmouseclick="t" type="solid" color2="fuchsia"/>
                        <v:stroke color="green" weight="19080" joinstyle="miter" endcap="flat"/>
                        <w10:wrap type="none"/>
                      </v:shape>
                      <v:shape id="shape_0" coordsize="372,720" path="m192,0l48,332l144,277l0,554l144,498l0,720l372,642e" fillcolor="lime" stroked="t" o:allowincell="f" style="position:absolute;left:2655;top:1547;width:75;height:192;mso-wrap-style:none;v-text-anchor:middle">
                        <v:fill o:detectmouseclick="t" type="solid" color2="fuchsia"/>
                        <v:stroke color="green" weight="9360" joinstyle="round" endcap="flat"/>
                        <w10:wrap type="none"/>
                      </v:shape>
                    </v:group>
                    <v:shape id="shape_0" fillcolor="#cc3300" stroked="t" o:allowincell="f" style="position:absolute;left:2686;top:1624;width:18;height:167;mso-wrap-style:none;v-text-anchor:middle" type="_x0000_t5">
                      <v:fill o:detectmouseclick="t" type="solid" color2="#33ccff"/>
                      <v:stroke color="#cc3300" weight="9360" joinstyle="miter" endcap="flat"/>
                      <w10:wrap type="none"/>
                    </v:shape>
                  </v:group>
                  <v:group id="shape_0" style="position:absolute;left:2771;top:1547;width:117;height:244">
                    <v:group id="shape_0" style="position:absolute;left:2771;top:1547;width:117;height:193">
                      <v:shape id="shape_0" fillcolor="lime" stroked="t" o:allowincell="f" style="position:absolute;left:2771;top:1571;width:116;height:153;mso-wrap-style:none;v-text-anchor:middle;rotation:213" type="_x0000_t73">
                        <v:fill o:detectmouseclick="t" type="solid" color2="fuchsia"/>
                        <v:stroke color="green" weight="19080" joinstyle="miter" endcap="flat"/>
                        <w10:wrap type="none"/>
                      </v:shape>
                      <v:shape id="shape_0" coordsize="372,720" path="m192,0l48,332l144,277l0,554l144,498l0,720l372,642e" fillcolor="lime" stroked="t" o:allowincell="f" style="position:absolute;left:2772;top:1547;width:75;height:192;mso-wrap-style:none;v-text-anchor:middle">
                        <v:fill o:detectmouseclick="t" type="solid" color2="fuchsia"/>
                        <v:stroke color="green" weight="9360" joinstyle="round" endcap="flat"/>
                        <w10:wrap type="none"/>
                      </v:shape>
                    </v:group>
                    <v:shape id="shape_0" fillcolor="#cc3300" stroked="t" o:allowincell="f" style="position:absolute;left:2803;top:1624;width:18;height:167;mso-wrap-style:none;v-text-anchor:middle" type="_x0000_t5">
                      <v:fill o:detectmouseclick="t" type="solid" color2="#33ccff"/>
                      <v:stroke color="#cc3300" weight="9360" joinstyle="miter" endcap="flat"/>
                      <w10:wrap type="none"/>
                    </v:shape>
                  </v:group>
                  <v:group id="shape_0" style="position:absolute;left:2887;top:1547;width:117;height:244">
                    <v:group id="shape_0" style="position:absolute;left:2887;top:1547;width:117;height:193">
                      <v:shape id="shape_0" fillcolor="lime" stroked="t" o:allowincell="f" style="position:absolute;left:2888;top:1571;width:116;height:153;mso-wrap-style:none;v-text-anchor:middle;rotation:213" type="_x0000_t73">
                        <v:fill o:detectmouseclick="t" type="solid" color2="fuchsia"/>
                        <v:stroke color="green" weight="19080" joinstyle="miter" endcap="flat"/>
                        <w10:wrap type="none"/>
                      </v:shape>
                      <v:shape id="shape_0" coordsize="372,720" path="m192,0l48,332l144,277l0,554l144,498l0,720l372,642e" fillcolor="lime" stroked="t" o:allowincell="f" style="position:absolute;left:2889;top:1547;width:75;height:192;mso-wrap-style:none;v-text-anchor:middle">
                        <v:fill o:detectmouseclick="t" type="solid" color2="fuchsia"/>
                        <v:stroke color="green" weight="9360" joinstyle="round" endcap="flat"/>
                        <w10:wrap type="none"/>
                      </v:shape>
                    </v:group>
                    <v:shape id="shape_0" fillcolor="#cc3300" stroked="t" o:allowincell="f" style="position:absolute;left:2920;top:1624;width:18;height:167;mso-wrap-style:none;v-text-anchor:middle" type="_x0000_t5">
                      <v:fill o:detectmouseclick="t" type="solid" color2="#33ccff"/>
                      <v:stroke color="#cc3300" weight="9360" joinstyle="miter" endcap="flat"/>
                      <w10:wrap type="none"/>
                    </v:shape>
                  </v:group>
                  <v:group id="shape_0" style="position:absolute;left:3004;top:1554;width:117;height:245">
                    <v:group id="shape_0" style="position:absolute;left:3004;top:1554;width:117;height:193">
                      <v:shape id="shape_0" fillcolor="lime" stroked="t" o:allowincell="f" style="position:absolute;left:3005;top:1578;width:116;height:153;mso-wrap-style:none;v-text-anchor:middle;rotation:213" type="_x0000_t73">
                        <v:fill o:detectmouseclick="t" type="solid" color2="fuchsia"/>
                        <v:stroke color="green" weight="19080" joinstyle="miter" endcap="flat"/>
                        <w10:wrap type="none"/>
                      </v:shape>
                      <v:shape id="shape_0" coordsize="372,720" path="m192,0l48,332l144,277l0,554l144,498l0,720l372,642e" fillcolor="lime" stroked="t" o:allowincell="f" style="position:absolute;left:3006;top:1554;width:75;height:192;mso-wrap-style:none;v-text-anchor:middle">
                        <v:fill o:detectmouseclick="t" type="solid" color2="fuchsia"/>
                        <v:stroke color="green" weight="9360" joinstyle="round" endcap="flat"/>
                        <w10:wrap type="none"/>
                      </v:shape>
                    </v:group>
                    <v:shape id="shape_0" fillcolor="#cc3300" stroked="t" o:allowincell="f" style="position:absolute;left:3037;top:1631;width:18;height:167;mso-wrap-style:none;v-text-anchor:middle" type="_x0000_t5">
                      <v:fill o:detectmouseclick="t" type="solid" color2="#33ccff"/>
                      <v:stroke color="#cc3300" weight="9360" joinstyle="miter" endcap="flat"/>
                      <w10:wrap type="none"/>
                    </v:shape>
                  </v:group>
                  <v:group id="shape_0" style="position:absolute;left:3122;top:1562;width:117;height:245">
                    <v:group id="shape_0" style="position:absolute;left:3122;top:1562;width:117;height:193">
                      <v:shape id="shape_0" fillcolor="lime" stroked="t" o:allowincell="f" style="position:absolute;left:3122;top:1586;width:116;height:153;mso-wrap-style:none;v-text-anchor:middle;rotation:213" type="_x0000_t73">
                        <v:fill o:detectmouseclick="t" type="solid" color2="fuchsia"/>
                        <v:stroke color="green" weight="19080" joinstyle="miter" endcap="flat"/>
                        <w10:wrap type="none"/>
                      </v:shape>
                      <v:shape id="shape_0" coordsize="372,720" path="m192,0l48,332l144,277l0,554l144,498l0,720l372,642e" fillcolor="lime" stroked="t" o:allowincell="f" style="position:absolute;left:3123;top:1562;width:75;height:192;mso-wrap-style:none;v-text-anchor:middle">
                        <v:fill o:detectmouseclick="t" type="solid" color2="fuchsia"/>
                        <v:stroke color="green" weight="9360" joinstyle="round" endcap="flat"/>
                        <w10:wrap type="none"/>
                      </v:shape>
                    </v:group>
                    <v:shape id="shape_0" fillcolor="#cc3300" stroked="t" o:allowincell="f" style="position:absolute;left:3154;top:1639;width:18;height:167;mso-wrap-style:none;v-text-anchor:middle" type="_x0000_t5">
                      <v:fill o:detectmouseclick="t" type="solid" color2="#33ccff"/>
                      <v:stroke color="#cc3300" weight="9360" joinstyle="miter" endcap="flat"/>
                      <w10:wrap type="none"/>
                    </v:shape>
                  </v:group>
                  <v:group id="shape_0" style="position:absolute;left:3238;top:1577;width:117;height:245">
                    <v:group id="shape_0" style="position:absolute;left:3238;top:1577;width:117;height:193">
                      <v:shape id="shape_0" fillcolor="lime" stroked="t" o:allowincell="f" style="position:absolute;left:3239;top:1601;width:116;height:153;mso-wrap-style:none;v-text-anchor:middle;rotation:213" type="_x0000_t73">
                        <v:fill o:detectmouseclick="t" type="solid" color2="fuchsia"/>
                        <v:stroke color="green" weight="19080" joinstyle="miter" endcap="flat"/>
                        <w10:wrap type="none"/>
                      </v:shape>
                      <v:shape id="shape_0" coordsize="372,720" path="m192,0l48,332l144,277l0,554l144,498l0,720l372,642e" fillcolor="lime" stroked="t" o:allowincell="f" style="position:absolute;left:3240;top:1577;width:75;height:192;mso-wrap-style:none;v-text-anchor:middle">
                        <v:fill o:detectmouseclick="t" type="solid" color2="fuchsia"/>
                        <v:stroke color="green" weight="9360" joinstyle="round" endcap="flat"/>
                        <w10:wrap type="none"/>
                      </v:shape>
                    </v:group>
                    <v:shape id="shape_0" fillcolor="#cc3300" stroked="t" o:allowincell="f" style="position:absolute;left:3271;top:1654;width:18;height:167;mso-wrap-style:none;v-text-anchor:middle" type="_x0000_t5">
                      <v:fill o:detectmouseclick="t" type="solid" color2="#33ccff"/>
                      <v:stroke color="#cc3300" weight="9360" joinstyle="miter" endcap="flat"/>
                      <w10:wrap type="none"/>
                    </v:shape>
                  </v:group>
                  <v:group id="shape_0" style="position:absolute;left:3356;top:1593;width:117;height:245">
                    <v:group id="shape_0" style="position:absolute;left:3356;top:1593;width:117;height:193">
                      <v:shape id="shape_0" fillcolor="lime" stroked="t" o:allowincell="f" style="position:absolute;left:3356;top:1617;width:116;height:153;mso-wrap-style:none;v-text-anchor:middle;rotation:213" type="_x0000_t73">
                        <v:fill o:detectmouseclick="t" type="solid" color2="fuchsia"/>
                        <v:stroke color="green" weight="19080" joinstyle="miter" endcap="flat"/>
                        <w10:wrap type="none"/>
                      </v:shape>
                      <v:shape id="shape_0" coordsize="372,720" path="m192,0l48,332l144,277l0,554l144,498l0,720l372,642e" fillcolor="lime" stroked="t" o:allowincell="f" style="position:absolute;left:3357;top:1593;width:75;height:192;mso-wrap-style:none;v-text-anchor:middle">
                        <v:fill o:detectmouseclick="t" type="solid" color2="fuchsia"/>
                        <v:stroke color="green" weight="9360" joinstyle="round" endcap="flat"/>
                        <w10:wrap type="none"/>
                      </v:shape>
                    </v:group>
                    <v:shape id="shape_0" fillcolor="#cc3300" stroked="t" o:allowincell="f" style="position:absolute;left:3388;top:1670;width:18;height:167;mso-wrap-style:none;v-text-anchor:middle" type="_x0000_t5">
                      <v:fill o:detectmouseclick="t" type="solid" color2="#33ccff"/>
                      <v:stroke color="#cc3300" weight="9360" joinstyle="miter" endcap="flat"/>
                      <w10:wrap type="none"/>
                    </v:shape>
                  </v:group>
                  <v:group id="shape_0" style="position:absolute;left:3707;top:1623;width:117;height:244">
                    <v:group id="shape_0" style="position:absolute;left:3707;top:1623;width:117;height:193">
                      <v:shape id="shape_0" fillcolor="lime" stroked="t" o:allowincell="f" style="position:absolute;left:3707;top:1647;width:116;height:153;mso-wrap-style:none;v-text-anchor:middle;rotation:213" type="_x0000_t73">
                        <v:fill o:detectmouseclick="t" type="solid" color2="fuchsia"/>
                        <v:stroke color="green" weight="19080" joinstyle="miter" endcap="flat"/>
                        <w10:wrap type="none"/>
                      </v:shape>
                      <v:shape id="shape_0" coordsize="372,720" path="m192,0l48,332l144,277l0,554l144,498l0,720l372,642e" fillcolor="lime" stroked="t" o:allowincell="f" style="position:absolute;left:3708;top:1623;width:75;height:192;mso-wrap-style:none;v-text-anchor:middle">
                        <v:fill o:detectmouseclick="t" type="solid" color2="fuchsia"/>
                        <v:stroke color="green" weight="9360" joinstyle="round" endcap="flat"/>
                        <w10:wrap type="none"/>
                      </v:shape>
                    </v:group>
                    <v:shape id="shape_0" fillcolor="#cc3300" stroked="t" o:allowincell="f" style="position:absolute;left:3739;top:1700;width:18;height:167;mso-wrap-style:none;v-text-anchor:middle" type="_x0000_t5">
                      <v:fill o:detectmouseclick="t" type="solid" color2="#33ccff"/>
                      <v:stroke color="#cc3300" weight="9360" joinstyle="miter" endcap="flat"/>
                      <w10:wrap type="none"/>
                    </v:shape>
                  </v:group>
                  <v:group id="shape_0" style="position:absolute;left:3589;top:1608;width:117;height:245">
                    <v:group id="shape_0" style="position:absolute;left:3589;top:1608;width:117;height:193">
                      <v:shape id="shape_0" fillcolor="lime" stroked="t" o:allowincell="f" style="position:absolute;left:3590;top:1632;width:116;height:153;mso-wrap-style:none;v-text-anchor:middle;rotation:213" type="_x0000_t73">
                        <v:fill o:detectmouseclick="t" type="solid" color2="fuchsia"/>
                        <v:stroke color="green" weight="19080" joinstyle="miter" endcap="flat"/>
                        <w10:wrap type="none"/>
                      </v:shape>
                      <v:shape id="shape_0" coordsize="372,720" path="m192,0l48,332l144,277l0,554l144,498l0,720l372,642e" fillcolor="lime" stroked="t" o:allowincell="f" style="position:absolute;left:3591;top:1608;width:75;height:192;mso-wrap-style:none;v-text-anchor:middle">
                        <v:fill o:detectmouseclick="t" type="solid" color2="fuchsia"/>
                        <v:stroke color="green" weight="9360" joinstyle="round" endcap="flat"/>
                        <w10:wrap type="none"/>
                      </v:shape>
                    </v:group>
                    <v:shape id="shape_0" fillcolor="#cc3300" stroked="t" o:allowincell="f" style="position:absolute;left:3622;top:1685;width:18;height:167;mso-wrap-style:none;v-text-anchor:middle" type="_x0000_t5">
                      <v:fill o:detectmouseclick="t" type="solid" color2="#33ccff"/>
                      <v:stroke color="#cc3300" weight="9360" joinstyle="miter" endcap="flat"/>
                      <w10:wrap type="none"/>
                    </v:shape>
                  </v:group>
                  <v:group id="shape_0" style="position:absolute;left:3472;top:1608;width:117;height:245">
                    <v:group id="shape_0" style="position:absolute;left:3472;top:1608;width:117;height:193">
                      <v:shape id="shape_0" fillcolor="lime" stroked="t" o:allowincell="f" style="position:absolute;left:3473;top:1632;width:116;height:153;mso-wrap-style:none;v-text-anchor:middle;rotation:213" type="_x0000_t73">
                        <v:fill o:detectmouseclick="t" type="solid" color2="fuchsia"/>
                        <v:stroke color="green" weight="19080" joinstyle="miter" endcap="flat"/>
                        <w10:wrap type="none"/>
                      </v:shape>
                      <v:shape id="shape_0" coordsize="372,720" path="m192,0l48,332l144,277l0,554l144,498l0,720l372,642e" fillcolor="lime" stroked="t" o:allowincell="f" style="position:absolute;left:3474;top:1608;width:75;height:192;mso-wrap-style:none;v-text-anchor:middle">
                        <v:fill o:detectmouseclick="t" type="solid" color2="fuchsia"/>
                        <v:stroke color="green" weight="9360" joinstyle="round" endcap="flat"/>
                        <w10:wrap type="none"/>
                      </v:shape>
                    </v:group>
                    <v:shape id="shape_0" fillcolor="#cc3300" stroked="t" o:allowincell="f" style="position:absolute;left:3505;top:1685;width:18;height:167;mso-wrap-style:none;v-text-anchor:middle" type="_x0000_t5">
                      <v:fill o:detectmouseclick="t" type="solid" color2="#33ccff"/>
                      <v:stroke color="#cc3300" weight="9360" joinstyle="miter" endcap="flat"/>
                      <w10:wrap type="none"/>
                    </v:shape>
                  </v:group>
                  <v:group id="shape_0" style="position:absolute;left:488;top:1662;width:117;height:246">
                    <v:group id="shape_0" style="position:absolute;left:488;top:1662;width:117;height:193">
                      <v:shape id="shape_0" fillcolor="lime" stroked="t" o:allowincell="f" style="position:absolute;left:489;top:1686;width:116;height:153;mso-wrap-style:none;v-text-anchor:middle;rotation:213" type="_x0000_t73">
                        <v:fill o:detectmouseclick="t" type="solid" color2="fuchsia"/>
                        <v:stroke color="green" weight="19080" joinstyle="miter" endcap="flat"/>
                        <w10:wrap type="none"/>
                      </v:shape>
                      <v:shape id="shape_0" coordsize="372,720" path="m192,0l48,332l144,277l0,554l144,498l0,720l372,642e" fillcolor="lime" stroked="t" o:allowincell="f" style="position:absolute;left:490;top:1662;width:75;height:192;mso-wrap-style:none;v-text-anchor:middle">
                        <v:fill o:detectmouseclick="t" type="solid" color2="fuchsia"/>
                        <v:stroke color="green" weight="9360" joinstyle="round" endcap="flat"/>
                        <w10:wrap type="none"/>
                      </v:shape>
                    </v:group>
                    <v:shape id="shape_0" fillcolor="#cc3300" stroked="t" o:allowincell="f" style="position:absolute;left:521;top:1739;width:18;height:167;mso-wrap-style:none;v-text-anchor:middle" type="_x0000_t5">
                      <v:fill o:detectmouseclick="t" type="solid" color2="#33ccff"/>
                      <v:stroke color="#cc3300" weight="9360" joinstyle="miter" endcap="flat"/>
                      <w10:wrap type="none"/>
                    </v:shape>
                  </v:group>
                  <v:group id="shape_0" style="position:absolute;left:606;top:1669;width:117;height:245">
                    <v:group id="shape_0" style="position:absolute;left:606;top:1669;width:117;height:193">
                      <v:shape id="shape_0" fillcolor="lime" stroked="t" o:allowincell="f" style="position:absolute;left:606;top:1693;width:116;height:153;mso-wrap-style:none;v-text-anchor:middle;rotation:213" type="_x0000_t73">
                        <v:fill o:detectmouseclick="t" type="solid" color2="fuchsia"/>
                        <v:stroke color="green" weight="19080" joinstyle="miter" endcap="flat"/>
                        <w10:wrap type="none"/>
                      </v:shape>
                      <v:shape id="shape_0" coordsize="372,720" path="m192,0l48,332l144,277l0,554l144,498l0,720l372,642e" fillcolor="lime" stroked="t" o:allowincell="f" style="position:absolute;left:607;top:1669;width:75;height:192;mso-wrap-style:none;v-text-anchor:middle">
                        <v:fill o:detectmouseclick="t" type="solid" color2="fuchsia"/>
                        <v:stroke color="green" weight="9360" joinstyle="round" endcap="flat"/>
                        <w10:wrap type="none"/>
                      </v:shape>
                    </v:group>
                    <v:shape id="shape_0" fillcolor="#cc3300" stroked="t" o:allowincell="f" style="position:absolute;left:638;top:1746;width:18;height:167;mso-wrap-style:none;v-text-anchor:middle" type="_x0000_t5">
                      <v:fill o:detectmouseclick="t" type="solid" color2="#33ccff"/>
                      <v:stroke color="#cc3300" weight="9360" joinstyle="miter" endcap="flat"/>
                      <w10:wrap type="none"/>
                    </v:shape>
                  </v:group>
                  <v:group id="shape_0" style="position:absolute;left:722;top:1692;width:117;height:246">
                    <v:group id="shape_0" style="position:absolute;left:722;top:1692;width:117;height:193">
                      <v:shape id="shape_0" fillcolor="lime" stroked="t" o:allowincell="f" style="position:absolute;left:723;top:1716;width:116;height:153;mso-wrap-style:none;v-text-anchor:middle;rotation:213" type="_x0000_t73">
                        <v:fill o:detectmouseclick="t" type="solid" color2="fuchsia"/>
                        <v:stroke color="green" weight="19080" joinstyle="miter" endcap="flat"/>
                        <w10:wrap type="none"/>
                      </v:shape>
                      <v:shape id="shape_0" coordsize="372,720" path="m192,0l48,332l144,277l0,554l144,498l0,720l372,642e" fillcolor="lime" stroked="t" o:allowincell="f" style="position:absolute;left:724;top:1692;width:75;height:192;mso-wrap-style:none;v-text-anchor:middle">
                        <v:fill o:detectmouseclick="t" type="solid" color2="fuchsia"/>
                        <v:stroke color="green" weight="9360" joinstyle="round" endcap="flat"/>
                        <w10:wrap type="none"/>
                      </v:shape>
                    </v:group>
                    <v:shape id="shape_0" fillcolor="#cc3300" stroked="t" o:allowincell="f" style="position:absolute;left:755;top:1769;width:18;height:167;mso-wrap-style:none;v-text-anchor:middle" type="_x0000_t5">
                      <v:fill o:detectmouseclick="t" type="solid" color2="#33ccff"/>
                      <v:stroke color="#cc3300" weight="9360" joinstyle="miter" endcap="flat"/>
                      <w10:wrap type="none"/>
                    </v:shape>
                  </v:group>
                  <v:group id="shape_0" style="position:absolute;left:840;top:1723;width:117;height:245">
                    <v:group id="shape_0" style="position:absolute;left:840;top:1723;width:117;height:193">
                      <v:shape id="shape_0" fillcolor="lime" stroked="t" o:allowincell="f" style="position:absolute;left:840;top:1747;width:116;height:153;mso-wrap-style:none;v-text-anchor:middle;rotation:213" type="_x0000_t73">
                        <v:fill o:detectmouseclick="t" type="solid" color2="fuchsia"/>
                        <v:stroke color="green" weight="19080" joinstyle="miter" endcap="flat"/>
                        <w10:wrap type="none"/>
                      </v:shape>
                      <v:shape id="shape_0" coordsize="372,720" path="m192,0l48,332l144,277l0,554l144,498l0,720l372,642e" fillcolor="lime" stroked="t" o:allowincell="f" style="position:absolute;left:841;top:1723;width:75;height:192;mso-wrap-style:none;v-text-anchor:middle">
                        <v:fill o:detectmouseclick="t" type="solid" color2="fuchsia"/>
                        <v:stroke color="green" weight="9360" joinstyle="round" endcap="flat"/>
                        <w10:wrap type="none"/>
                      </v:shape>
                    </v:group>
                    <v:shape id="shape_0" fillcolor="#cc3300" stroked="t" o:allowincell="f" style="position:absolute;left:872;top:1800;width:18;height:167;mso-wrap-style:none;v-text-anchor:middle" type="_x0000_t5">
                      <v:fill o:detectmouseclick="t" type="solid" color2="#33ccff"/>
                      <v:stroke color="#cc3300" weight="9360" joinstyle="miter" endcap="flat"/>
                      <w10:wrap type="none"/>
                    </v:shape>
                  </v:group>
                  <v:group id="shape_0" style="position:absolute;left:957;top:1715;width:117;height:276">
                    <v:group id="shape_0" style="position:absolute;left:957;top:1715;width:117;height:218">
                      <v:shape id="shape_0" fillcolor="lime" stroked="t" o:allowincell="f" style="position:absolute;left:957;top:1743;width:116;height:173;mso-wrap-style:none;v-text-anchor:middle;rotation:213" type="_x0000_t73">
                        <v:fill o:detectmouseclick="t" type="solid" color2="fuchsia"/>
                        <v:stroke color="green" weight="19080" joinstyle="miter" endcap="flat"/>
                        <w10:wrap type="none"/>
                      </v:shape>
                      <v:shape id="shape_0" coordsize="372,720" path="m192,0l48,332l144,277l0,554l144,498l0,720l372,642e" fillcolor="lime" stroked="t" o:allowincell="f" style="position:absolute;left:958;top:1715;width:75;height:217;mso-wrap-style:none;v-text-anchor:middle">
                        <v:fill o:detectmouseclick="t" type="solid" color2="fuchsia"/>
                        <v:stroke color="green" weight="9360" joinstyle="round" endcap="flat"/>
                        <w10:wrap type="none"/>
                      </v:shape>
                    </v:group>
                    <v:shape id="shape_0" fillcolor="#cc3300" stroked="t" o:allowincell="f" style="position:absolute;left:989;top:1802;width:18;height:188;mso-wrap-style:none;v-text-anchor:middle" type="_x0000_t5">
                      <v:fill o:detectmouseclick="t" type="solid" color2="#33ccff"/>
                      <v:stroke color="#cc3300" weight="9360" joinstyle="miter" endcap="flat"/>
                      <w10:wrap type="none"/>
                    </v:shape>
                  </v:group>
                </v:group>
                <v:shapetype id="_x0000_t94" coordsize="21600,21600" o:spt="94" adj="10800,10800" path="m0@5l@3@5l@3,l21600,10800l@3,21600l@3@6l0@6l@7,10800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4 @2 10800"/>
                    <v:f eqn="sum width 0 @7"/>
                  </v:formulas>
                  <v:path gradientshapeok="t" o:connecttype="rect" textboxrect="@7,@5,@8,@6"/>
                  <v:handles>
                    <v:h position="21600,@5"/>
                    <v:h position="@3,0"/>
                  </v:handles>
                </v:shapetype>
                <v:shape id="shape_0" fillcolor="aqua" stroked="t" o:allowincell="f" style="position:absolute;left:3708;top:503;width:1216;height:183;flip:x;mso-wrap-style:none;v-text-anchor:middle" type="_x0000_t94">
                  <v:fill o:detectmouseclick="t" type="solid" color2="red"/>
                  <v:stroke color="green" weight="9360" joinstyle="miter" endcap="flat"/>
                  <w10:wrap type="none"/>
                </v:shape>
                <v:shape id="shape_0" coordsize="102,934" path="m102,0l0,934e" stroked="t" o:allowincell="f" style="position:absolute;left:3760;top:721;width:123;height:1193;mso-wrap-style:none;v-text-anchor:middle">
                  <v:fill o:detectmouseclick="t" on="false"/>
                  <v:stroke color="#3333cc" weight="38160" dashstyle="dash" joinstyle="round" endcap="flat"/>
                  <w10:wrap type="none"/>
                </v:shape>
                <v:shape id="shape_0" coordsize="96,908" path="m96,0l0,908e" stroked="t" o:allowincell="f" style="position:absolute;left:3709;top:738;width:116;height:1161;mso-wrap-style:none;v-text-anchor:middle">
                  <v:fill o:detectmouseclick="t" on="false"/>
                  <v:stroke color="#3333cc" weight="38160" dashstyle="dash" joinstyle="round" endcap="flat"/>
                  <w10:wrap type="none"/>
                </v:shape>
                <v:line id="shape_0" from="3649,682" to="3765,1914" stroked="t" o:allowincell="f" style="position:absolute;flip:x">
                  <v:stroke color="#3333cc" weight="38160" dashstyle="dash" joinstyle="miter" endcap="flat"/>
                  <v:fill o:detectmouseclick="t" on="false"/>
                  <w10:wrap type="none"/>
                </v:line>
                <v:line id="shape_0" from="3591,738" to="3707,1858" stroked="t" o:allowincell="f" style="position:absolute;flip:x">
                  <v:stroke color="#3333cc" weight="38160" dashstyle="dash" joinstyle="miter" endcap="flat"/>
                  <v:fill o:detectmouseclick="t" on="false"/>
                  <w10:wrap type="none"/>
                </v:line>
                <v:line id="shape_0" from="3474,738" to="3591,1858" stroked="t" o:allowincell="f" style="position:absolute;flip:x">
                  <v:stroke color="#3333cc" weight="38160" dashstyle="dash" joinstyle="miter" endcap="flat"/>
                  <v:fill o:detectmouseclick="t" on="false"/>
                  <w10:wrap type="none"/>
                </v:line>
                <v:line id="shape_0" from="3356,738" to="3472,1858" stroked="t" o:allowincell="f" style="position:absolute;flip:x">
                  <v:stroke color="#3333cc" weight="38160" dashstyle="dash" joinstyle="miter" endcap="flat"/>
                  <v:fill o:detectmouseclick="t" on="false"/>
                  <w10:wrap type="none"/>
                </v:line>
                <v:shape id="shape_0" coordsize="90,872" path="m90,0l0,872e" stroked="t" o:allowincell="f" style="position:absolute;left:3248;top:738;width:108;height:1115;mso-wrap-style:none;v-text-anchor:middle">
                  <v:fill o:detectmouseclick="t" on="false"/>
                  <v:stroke color="#3333cc" weight="38160" dashstyle="dash" joinstyle="round" endcap="flat"/>
                  <w10:wrap type="none"/>
                </v:shape>
                <v:shape id="shape_0" coordsize="90,846" path="m90,0l0,846e" stroked="t" o:allowincell="f" style="position:absolute;left:3131;top:749;width:108;height:1081;mso-wrap-style:none;v-text-anchor:middle">
                  <v:fill o:detectmouseclick="t" on="false"/>
                  <v:stroke color="#3333cc" weight="38160" dashstyle="dash" joinstyle="round" endcap="flat"/>
                  <w10:wrap type="none"/>
                </v:shape>
                <v:shape id="shape_0" coordsize="96,836" path="m96,0l0,836e" stroked="t" o:allowincell="f" style="position:absolute;left:3006;top:738;width:116;height:1069;mso-wrap-style:none;v-text-anchor:middle">
                  <v:fill o:detectmouseclick="t" on="false"/>
                  <v:stroke color="#3333cc" weight="38160" dashstyle="dash" joinstyle="round" endcap="flat"/>
                  <w10:wrap type="none"/>
                </v:shape>
                <v:line id="shape_0" from="3532,682" to="3648,1914" stroked="t" o:allowincell="f" style="position:absolute;flip:x">
                  <v:stroke color="#3333cc" weight="38160" dashstyle="dash" joinstyle="miter" endcap="flat"/>
                  <v:fill o:detectmouseclick="t" on="false"/>
                  <w10:wrap type="none"/>
                </v:line>
                <v:line id="shape_0" from="3415,682" to="3531,1914" stroked="t" o:allowincell="f" style="position:absolute;flip:x">
                  <v:stroke color="#3333cc" weight="38160" dashstyle="dash" joinstyle="miter" endcap="flat"/>
                  <v:fill o:detectmouseclick="t" on="false"/>
                  <w10:wrap type="none"/>
                </v:line>
                <v:line id="shape_0" from="3298,682" to="3414,1914" stroked="t" o:allowincell="f" style="position:absolute;flip:x">
                  <v:stroke color="#3333cc" weight="38160" dashstyle="dash" joinstyle="miter" endcap="flat"/>
                  <v:fill o:detectmouseclick="t" on="false"/>
                  <w10:wrap type="none"/>
                </v:line>
                <v:shape id="shape_0" coordsize="96,910" path="m96,0l0,910e" stroked="t" o:allowincell="f" style="position:absolute;left:3182;top:682;width:116;height:1163;mso-wrap-style:none;v-text-anchor:middle">
                  <v:fill o:detectmouseclick="t" on="false"/>
                  <v:stroke color="#3333cc" weight="38160" dashstyle="dash" joinstyle="round" endcap="flat"/>
                  <w10:wrap type="none"/>
                </v:shape>
                <v:line id="shape_0" from="3064,626" to="3180,1858" stroked="t" o:allowincell="f" style="position:absolute;flip:x">
                  <v:stroke color="#3333cc" weight="38160" dashstyle="dash" joinstyle="miter" endcap="flat"/>
                  <v:fill o:detectmouseclick="t" on="false"/>
                  <w10:wrap type="none"/>
                </v:line>
                <v:shape id="shape_0" coordsize="102,934" path="m102,0l0,934e" stroked="t" o:allowincell="f" style="position:absolute;left:3760;top:721;width:123;height:1193;mso-wrap-style:none;v-text-anchor:middle">
                  <v:fill o:detectmouseclick="t" on="false"/>
                  <v:stroke color="#3333cc" weight="38160" dashstyle="dash" joinstyle="round" endcap="flat"/>
                  <w10:wrap type="none"/>
                </v:shape>
                <v:shape id="shape_0" coordsize="96,908" path="m96,0l0,908e" stroked="t" o:allowincell="f" style="position:absolute;left:3709;top:738;width:116;height:1161;mso-wrap-style:none;v-text-anchor:middle">
                  <v:fill o:detectmouseclick="t" on="false"/>
                  <v:stroke color="#3333cc" weight="38160" dashstyle="dash" joinstyle="round" endcap="flat"/>
                  <w10:wrap type="none"/>
                </v:shape>
                <v:line id="shape_0" from="3649,682" to="3765,1914" stroked="t" o:allowincell="f" style="position:absolute;flip:x">
                  <v:stroke color="#3333cc" weight="38160" dashstyle="dash" joinstyle="miter" endcap="flat"/>
                  <v:fill o:detectmouseclick="t" on="false"/>
                  <w10:wrap type="none"/>
                </v:line>
                <v:line id="shape_0" from="3591,738" to="3707,1858" stroked="t" o:allowincell="f" style="position:absolute;flip:x">
                  <v:stroke color="#3333cc" weight="38160" dashstyle="dash" joinstyle="miter" endcap="flat"/>
                  <v:fill o:detectmouseclick="t" on="false"/>
                  <w10:wrap type="none"/>
                </v:line>
                <v:line id="shape_0" from="3474,738" to="3591,1858" stroked="t" o:allowincell="f" style="position:absolute;flip:x">
                  <v:stroke color="#3333cc" weight="38160" dashstyle="dash" joinstyle="miter" endcap="flat"/>
                  <v:fill o:detectmouseclick="t" on="false"/>
                  <w10:wrap type="none"/>
                </v:line>
                <v:line id="shape_0" from="3356,738" to="3472,1858" stroked="t" o:allowincell="f" style="position:absolute;flip:x">
                  <v:stroke color="#3333cc" weight="38160" dashstyle="dash" joinstyle="miter" endcap="flat"/>
                  <v:fill o:detectmouseclick="t" on="false"/>
                  <w10:wrap type="none"/>
                </v:line>
                <v:shape id="shape_0" coordsize="90,872" path="m90,0l0,872e" stroked="t" o:allowincell="f" style="position:absolute;left:3248;top:738;width:108;height:1115;mso-wrap-style:none;v-text-anchor:middle">
                  <v:fill o:detectmouseclick="t" on="false"/>
                  <v:stroke color="#3333cc" weight="38160" dashstyle="dash" joinstyle="round" endcap="flat"/>
                  <w10:wrap type="none"/>
                </v:shape>
                <v:shape id="shape_0" coordsize="90,846" path="m90,0l0,846e" stroked="t" o:allowincell="f" style="position:absolute;left:3131;top:749;width:108;height:1081;mso-wrap-style:none;v-text-anchor:middle">
                  <v:fill o:detectmouseclick="t" on="false"/>
                  <v:stroke color="#3333cc" weight="38160" dashstyle="dash" joinstyle="round" endcap="flat"/>
                  <w10:wrap type="none"/>
                </v:shape>
                <v:shape id="shape_0" coordsize="96,836" path="m96,0l0,836e" stroked="t" o:allowincell="f" style="position:absolute;left:3006;top:738;width:116;height:1069;mso-wrap-style:none;v-text-anchor:middle">
                  <v:fill o:detectmouseclick="t" on="false"/>
                  <v:stroke color="#3333cc" weight="38160" dashstyle="dash" joinstyle="round" endcap="flat"/>
                  <w10:wrap type="none"/>
                </v:shape>
                <v:line id="shape_0" from="3532,682" to="3648,1914" stroked="t" o:allowincell="f" style="position:absolute;flip:x">
                  <v:stroke color="#3333cc" weight="38160" dashstyle="dash" joinstyle="miter" endcap="flat"/>
                  <v:fill o:detectmouseclick="t" on="false"/>
                  <w10:wrap type="none"/>
                </v:line>
                <v:line id="shape_0" from="3415,682" to="3531,1914" stroked="t" o:allowincell="f" style="position:absolute;flip:x">
                  <v:stroke color="#3333cc" weight="38160" dashstyle="dash" joinstyle="miter" endcap="flat"/>
                  <v:fill o:detectmouseclick="t" on="false"/>
                  <w10:wrap type="none"/>
                </v:line>
                <v:line id="shape_0" from="3298,682" to="3414,1914" stroked="t" o:allowincell="f" style="position:absolute;flip:x">
                  <v:stroke color="#3333cc" weight="38160" dashstyle="dash" joinstyle="miter" endcap="flat"/>
                  <v:fill o:detectmouseclick="t" on="false"/>
                  <w10:wrap type="none"/>
                </v:line>
                <v:shape id="shape_0" coordsize="96,910" path="m96,0l0,910e" stroked="t" o:allowincell="f" style="position:absolute;left:3182;top:682;width:116;height:1163;mso-wrap-style:none;v-text-anchor:middle">
                  <v:fill o:detectmouseclick="t" on="false"/>
                  <v:stroke color="#3333cc" weight="38160" dashstyle="dash" joinstyle="round" endcap="flat"/>
                  <w10:wrap type="none"/>
                </v:shape>
                <v:line id="shape_0" from="3064,626" to="3180,1858" stroked="t" o:allowincell="f" style="position:absolute;flip:x">
                  <v:stroke color="#3333cc" weight="38160" dashstyle="dash" joinstyle="miter" endcap="flat"/>
                  <v:fill o:detectmouseclick="t" on="false"/>
                  <w10:wrap type="none"/>
                </v:line>
                <v:shape id="shape_0" coordsize="1011,248" path="m0,15c23,15,3,0,127,15c251,30,598,67,745,106c892,145,956,219,1011,248e" stroked="t" o:allowincell="f" style="position:absolute;left:3734;top:1854;width:1232;height:315;mso-wrap-style:none;v-text-anchor:middle">
                  <v:fill o:detectmouseclick="t" on="false"/>
                  <v:stroke color="#3333cc" weight="76320" endarrow="block" endarrowwidth="medium" endarrowlength="medium" joinstyle="round" endcap="flat"/>
                  <w10:wrap type="none"/>
                </v:shape>
                <v:shape id="shape_0" coordsize="473,118" path="m0,9l473,0l373,27l291,72l155,118l100,82l0,9xe" fillcolor="#3399ff" stroked="t" o:allowincell="f" style="position:absolute;left:1173;top:2071;width:576;height:149;mso-wrap-style:none;v-text-anchor:middle">
                  <v:fill o:detectmouseclick="t" type="solid" color2="#cc6600"/>
                  <v:stroke color="green" weight="9360" joinstyle="round" endcap="flat"/>
                  <w10:wrap type="none"/>
                </v:shape>
                <v:shape id="shape_0" coordsize="94,682" path="m46,682c40,663,0,611,8,566c16,521,94,461,94,413c94,365,16,323,8,278c0,233,40,190,46,144c52,98,46,30,46,0e" stroked="t" o:allowincell="f" style="position:absolute;left:490;top:1125;width:114;height:543;mso-wrap-style:none;v-text-anchor:middle">
                  <v:fill o:detectmouseclick="t" on="false"/>
                  <v:stroke color="#3333cc" weight="9360" dashstyle="shortdot" endarrow="classic" endarrowwidth="narrow" endarrowlength="long" joinstyle="round" endcap="flat"/>
                  <w10:wrap type="none"/>
                </v:shape>
                <v:shape id="shape_0" coordsize="94,682" path="m46,682c40,663,0,611,8,566c16,521,94,461,94,413c94,365,16,323,8,278c0,233,40,190,46,144c52,98,46,30,46,0e" stroked="t" o:allowincell="f" style="position:absolute;left:607;top:1125;width:113;height:543;mso-wrap-style:none;v-text-anchor:middle">
                  <v:fill o:detectmouseclick="t" on="false"/>
                  <v:stroke color="#3333cc" weight="9360" dashstyle="shortdot" endarrow="classic" endarrowwidth="narrow" endarrowlength="long" joinstyle="round" endcap="flat"/>
                  <w10:wrap type="none"/>
                </v:shape>
                <v:shape id="shape_0" coordsize="94,682" path="m46,682c40,663,0,611,8,566c16,521,94,461,94,413c94,365,16,323,8,278c0,233,40,190,46,144c52,98,46,30,46,0e" stroked="t" o:allowincell="f" style="position:absolute;left:724;top:1125;width:113;height:543;mso-wrap-style:none;v-text-anchor:middle">
                  <v:fill o:detectmouseclick="t" on="false"/>
                  <v:stroke color="#3333cc" weight="9360" dashstyle="shortdot" endarrow="classic" endarrowwidth="narrow" endarrowlength="long" joinstyle="round" endcap="flat"/>
                  <w10:wrap type="none"/>
                </v:shape>
                <v:shape id="shape_0" coordsize="94,682" path="m46,682c40,663,0,611,8,566c16,521,94,461,94,413c94,365,16,323,8,278c0,233,40,190,46,144c52,98,46,30,46,0e" stroked="t" o:allowincell="f" style="position:absolute;left:841;top:1145;width:113;height:543;mso-wrap-style:none;v-text-anchor:middle">
                  <v:fill o:detectmouseclick="t" on="false"/>
                  <v:stroke color="#3333cc" weight="9360" dashstyle="shortdot" endarrow="classic" endarrowwidth="narrow" endarrowlength="long" joinstyle="round" endcap="flat"/>
                  <w10:wrap type="none"/>
                </v:shape>
                <v:shape id="shape_0" coordsize="94,682" path="m46,682c40,663,0,611,8,566c16,521,94,461,94,413c94,365,16,323,8,278c0,233,40,190,46,144c52,98,46,30,46,0e" stroked="t" o:allowincell="f" style="position:absolute;left:957;top:1145;width:114;height:543;mso-wrap-style:none;v-text-anchor:middle">
                  <v:fill o:detectmouseclick="t" on="false"/>
                  <v:stroke color="#3333cc" weight="9360" dashstyle="shortdot" endarrow="classic" endarrowwidth="narrow" endarrowlength="long" joinstyle="round" endcap="flat"/>
                  <w10:wrap type="none"/>
                </v:shape>
                <v:shape id="shape_0" coordsize="94,682" path="m46,682c40,663,0,611,8,566c16,521,94,461,94,413c94,365,16,323,8,278c0,233,40,190,46,144c52,98,46,30,46,0e" stroked="t" o:allowincell="f" style="position:absolute;left:490;top:933;width:114;height:721;mso-wrap-style:none;v-text-anchor:middle">
                  <v:fill o:detectmouseclick="t" on="false"/>
                  <v:stroke color="#3333cc" weight="9360" dashstyle="shortdot" endarrow="classic" endarrowwidth="narrow" endarrowlength="long" joinstyle="round" endcap="flat"/>
                  <w10:wrap type="none"/>
                </v:shape>
                <v:shape id="shape_0" coordsize="94,682" path="m46,682c40,663,0,611,8,566c16,521,94,461,94,413c94,365,16,323,8,278c0,233,40,190,46,144c52,98,46,30,46,0e" stroked="t" o:allowincell="f" style="position:absolute;left:607;top:933;width:113;height:721;mso-wrap-style:none;v-text-anchor:middle">
                  <v:fill o:detectmouseclick="t" on="false"/>
                  <v:stroke color="#3333cc" weight="9360" dashstyle="shortdot" endarrow="classic" endarrowwidth="narrow" endarrowlength="long" joinstyle="round" endcap="flat"/>
                  <w10:wrap type="none"/>
                </v:shape>
                <v:shape id="shape_0" coordsize="94,682" path="m46,682c40,663,0,611,8,566c16,521,94,461,94,413c94,365,16,323,8,278c0,233,40,190,46,144c52,98,46,30,46,0e" stroked="t" o:allowincell="f" style="position:absolute;left:724;top:933;width:113;height:721;mso-wrap-style:none;v-text-anchor:middle">
                  <v:fill o:detectmouseclick="t" on="false"/>
                  <v:stroke color="#3333cc" weight="9360" dashstyle="shortdot" endarrow="classic" endarrowwidth="narrow" endarrowlength="long" joinstyle="round" endcap="flat"/>
                  <w10:wrap type="none"/>
                </v:shape>
                <v:shape id="shape_0" coordsize="94,682" path="m46,682c40,663,0,611,8,566c16,521,94,461,94,413c94,365,16,323,8,278c0,233,40,190,46,144c52,98,46,30,46,0e" stroked="t" o:allowincell="f" style="position:absolute;left:841;top:960;width:113;height:721;mso-wrap-style:none;v-text-anchor:middle">
                  <v:fill o:detectmouseclick="t" on="false"/>
                  <v:stroke color="#3333cc" weight="9360" dashstyle="shortdot" endarrow="classic" endarrowwidth="narrow" endarrowlength="long" joinstyle="round" endcap="flat"/>
                  <w10:wrap type="none"/>
                </v:shape>
                <v:shape id="shape_0" coordsize="94,682" path="m46,682c40,663,0,611,8,566c16,521,94,461,94,413c94,365,16,323,8,278c0,233,40,190,46,144c52,98,46,30,46,0e" stroked="t" o:allowincell="f" style="position:absolute;left:957;top:960;width:114;height:721;mso-wrap-style:none;v-text-anchor:middle">
                  <v:fill o:detectmouseclick="t" on="false"/>
                  <v:stroke color="#3333cc" weight="9360" dashstyle="shortdot" endarrow="classic" endarrowwidth="narrow" endarrowlength="long" joinstyle="round" endcap="flat"/>
                  <w10:wrap type="none"/>
                </v:shape>
                <v:rect id="shape_0" fillcolor="gray" stroked="t" o:allowincell="f" style="position:absolute;left:548;top:810;width:585;height:122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gray" stroked="t" o:allowincell="f" style="position:absolute;left:431;top:687;width:877;height:245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gray" stroked="t" o:allowincell="f" style="position:absolute;left:431;top:687;width:1169;height:245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gray" stroked="t" o:allowincell="f" style="position:absolute;left:431;top:687;width:1521;height:245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gray" stroked="t" o:allowincell="f" style="position:absolute;left:431;top:687;width:2047;height:245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7f7f7f"/>
                  <v:stroke color="black" weight="9360" joinstyle="miter" endcap="flat"/>
                  <w10:wrap type="none"/>
                </v:rect>
                <v:shape id="shape_0" coordsize="143,959" path="m0,0l143,959e" stroked="t" o:allowincell="f" style="position:absolute;left:1837;top:903;width:173;height:1225;mso-wrap-style:none;v-text-anchor:middle">
                  <v:fill o:detectmouseclick="t" on="false"/>
                  <v:stroke color="#3333cc" weight="19080" dashstyle="dash" joinstyle="round" endcap="flat"/>
                  <w10:wrap type="none"/>
                </v:shape>
                <v:shape id="shape_0" coordsize="138,963" path="m0,0l138,963e" stroked="t" o:allowincell="f" style="position:absolute;left:1902;top:918;width:167;height:1231;mso-wrap-style:none;v-text-anchor:middle">
                  <v:fill o:detectmouseclick="t" on="false"/>
                  <v:stroke color="#3333cc" weight="19080" dashstyle="dash" joinstyle="round" endcap="flat"/>
                  <w10:wrap type="none"/>
                </v:shape>
                <v:shape id="shape_0" coordsize="124,928" path="m0,0l124,928e" stroked="t" o:allowincell="f" style="position:absolute;left:1968;top:871;width:149;height:1186;mso-wrap-style:none;v-text-anchor:middle">
                  <v:fill o:detectmouseclick="t" on="false"/>
                  <v:stroke color="#3333cc" weight="19080" dashstyle="dash" joinstyle="round" endcap="flat"/>
                  <w10:wrap type="none"/>
                </v:shape>
                <v:shape id="shape_0" coordsize="118,843" path="m0,0l118,843e" stroked="t" o:allowincell="f" style="position:absolute;left:2033;top:918;width:143;height:1077;mso-wrap-style:none;v-text-anchor:middle">
                  <v:fill o:detectmouseclick="t" on="false"/>
                  <v:stroke color="#3333cc" weight="19080" dashstyle="dash" joinstyle="round" endcap="flat"/>
                  <w10:wrap type="none"/>
                </v:shape>
                <v:line id="shape_0" from="2165,918" to="2295,1866" stroked="t" o:allowincell="f" style="position:absolute">
                  <v:stroke color="#3333cc" weight="19080" dashstyle="dash" joinstyle="miter" endcap="flat"/>
                  <v:fill o:detectmouseclick="t" on="false"/>
                  <w10:wrap type="none"/>
                </v:line>
                <v:line id="shape_0" from="2099,871" to="2230,1913" stroked="t" o:allowincell="f" style="position:absolute">
                  <v:stroke color="#3333cc" weight="19080" dashstyle="dash" joinstyle="miter" endcap="flat"/>
                  <v:fill o:detectmouseclick="t" on="false"/>
                  <w10:wrap type="none"/>
                </v:line>
                <v:line id="shape_0" from="2231,871" to="2361,1913" stroked="t" o:allowincell="f" style="position:absolute">
                  <v:stroke color="#3333cc" weight="19080" dashstyle="dash" joinstyle="miter" endcap="flat"/>
                  <v:fill o:detectmouseclick="t" on="false"/>
                  <w10:wrap type="none"/>
                </v:line>
                <v:shape id="shape_0" coordsize="143,959" path="m0,0l143,959e" stroked="t" o:allowincell="f" style="position:absolute;left:1837;top:903;width:173;height:1225;mso-wrap-style:none;v-text-anchor:middle">
                  <v:fill o:detectmouseclick="t" on="false"/>
                  <v:stroke color="#3333cc" weight="19080" dashstyle="dash" joinstyle="round" endcap="flat"/>
                  <w10:wrap type="none"/>
                </v:shape>
                <v:shape id="shape_0" coordsize="138,963" path="m0,0l138,963e" stroked="t" o:allowincell="f" style="position:absolute;left:1902;top:918;width:167;height:1231;mso-wrap-style:none;v-text-anchor:middle">
                  <v:fill o:detectmouseclick="t" on="false"/>
                  <v:stroke color="#3333cc" weight="19080" dashstyle="dash" joinstyle="round" endcap="flat"/>
                  <w10:wrap type="none"/>
                </v:shape>
                <v:shape id="shape_0" coordsize="124,928" path="m0,0l124,928e" stroked="t" o:allowincell="f" style="position:absolute;left:1968;top:871;width:149;height:1186;mso-wrap-style:none;v-text-anchor:middle">
                  <v:fill o:detectmouseclick="t" on="false"/>
                  <v:stroke color="#3333cc" weight="19080" dashstyle="dash" joinstyle="round" endcap="flat"/>
                  <w10:wrap type="none"/>
                </v:shape>
                <v:shape id="shape_0" coordsize="118,843" path="m0,0l118,843e" stroked="t" o:allowincell="f" style="position:absolute;left:2033;top:918;width:143;height:1077;mso-wrap-style:none;v-text-anchor:middle">
                  <v:fill o:detectmouseclick="t" on="false"/>
                  <v:stroke color="#3333cc" weight="19080" dashstyle="dash" joinstyle="round" endcap="flat"/>
                  <w10:wrap type="none"/>
                </v:shape>
                <v:line id="shape_0" from="2165,918" to="2295,1866" stroked="t" o:allowincell="f" style="position:absolute">
                  <v:stroke color="#3333cc" weight="19080" dashstyle="dash" joinstyle="miter" endcap="flat"/>
                  <v:fill o:detectmouseclick="t" on="false"/>
                  <w10:wrap type="none"/>
                </v:line>
                <v:line id="shape_0" from="2099,871" to="2230,1913" stroked="t" o:allowincell="f" style="position:absolute">
                  <v:stroke color="#3333cc" weight="19080" dashstyle="dash" joinstyle="miter" endcap="flat"/>
                  <v:fill o:detectmouseclick="t" on="false"/>
                  <w10:wrap type="none"/>
                </v:line>
                <v:line id="shape_0" from="2231,871" to="2361,1913" stroked="t" o:allowincell="f" style="position:absolute">
                  <v:stroke color="#3333cc" weight="19080" dashstyle="dash" joinstyle="miter" endcap="flat"/>
                  <v:fill o:detectmouseclick="t" on="false"/>
                  <w10:wrap type="none"/>
                </v:line>
                <v:shape id="shape_0" coordsize="5027,753" path="m4972,752c4138,753,1254,737,23,735c9,247,0,582,0,74c398,143,400,133,527,174c654,215,671,313,763,319c855,325,982,239,1082,210c1182,181,1280,175,1363,146c1446,117,1496,61,1582,37c1668,13,1723,0,1882,1c2041,2,2285,20,2536,46c2787,72,3203,124,3387,160c3571,196,3559,220,3639,262c3719,304,3742,362,3867,412c3992,462,4197,512,4390,565c4583,618,4930,697,5027,728l4972,752xe" stroked="f" o:allowincell="f" style="position:absolute;left:420;top:1871;width:6128;height:962;mso-wrap-style:none;v-text-anchor:middle">
                  <v:imagedata r:id="rId6" o:detectmouseclick="t"/>
                  <v:stroke color="#3465a4" joinstyle="round" endcap="flat"/>
                  <w10:wrap type="none"/>
                </v:shape>
                <v:shape id="shape_0" coordsize="4507,346" path="m4507,341c3946,346,763,336,14,336c14,77,0,274,23,28c453,0,1861,3,2610,52c3357,104,4004,224,4507,341xe" stroked="f" o:allowincell="f" style="position:absolute;left:431;top:2399;width:5494;height:442;mso-wrap-style:none;v-text-anchor:middle">
                  <v:imagedata r:id="rId7" o:detectmouseclick="t"/>
                  <v:stroke color="#3465a4" joinstyle="round" endcap="flat"/>
                  <w10:wrap type="none"/>
                </v:shape>
                <v:shape id="shape_0" coordsize="1440,192" path="m0,0c144,32,288,64,528,96c768,128,1104,160,1440,192e" stroked="t" o:allowincell="f" style="position:absolute;left:3065;top:2037;width:2047;height:245;mso-wrap-style:none;v-text-anchor:middle">
                  <v:fill o:detectmouseclick="t" on="false"/>
                  <v:stroke color="#3333cc" weight="38160" endarrow="classic" endarrowwidth="medium" endarrowlength="long" joinstyle="round" endcap="flat"/>
                  <w10:wrap type="none"/>
                </v:shape>
                <v:shape id="shape_0" coordsize="432,163" path="m432,0c408,8,346,47,306,68c266,89,245,108,194,124c143,140,40,155,0,163e" stroked="t" o:allowincell="f" style="position:absolute;left:1777;top:1838;width:526;height:208;mso-wrap-style:none;v-text-anchor:middle">
                  <v:fill o:detectmouseclick="t" on="false"/>
                  <v:stroke color="#3333cc" weight="38160" endarrow="block" endarrowwidth="medium" endarrowlength="medium" joinstyle="round" endcap="flat"/>
                  <w10:wrap type="none"/>
                </v:shape>
                <v:group id="shape_0" style="position:absolute;left:3065;top:1792;width:584;height:367">
                  <v:line id="shape_0" from="3065,1792" to="3065,2036" stroked="t" o:allowincell="f" style="position:absolute">
                    <v:stroke color="#3333cc" weight="2844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3182,1812" to="3182,2056" stroked="t" o:allowincell="f" style="position:absolute">
                    <v:stroke color="#3333cc" weight="2844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3299,1822" to="3299,2067" stroked="t" o:allowincell="f" style="position:absolute">
                    <v:stroke color="#3333cc" weight="2844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3416,1853" to="3416,2097" stroked="t" o:allowincell="f" style="position:absolute">
                    <v:stroke color="#3333cc" weight="2844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3533,1894" to="3533,2138" stroked="t" o:allowincell="f" style="position:absolute">
                    <v:stroke color="#3333cc" weight="2844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3650,1915" to="3650,2159" stroked="t" o:allowincell="f" style="position:absolute">
                    <v:stroke color="#3333cc" weight="28440" endarrow="classic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3065;top:1792;width:584;height:367">
                  <v:line id="shape_0" from="3065,1792" to="3065,2036" stroked="t" o:allowincell="f" style="position:absolute">
                    <v:stroke color="#3333cc" weight="2844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3182,1812" to="3182,2056" stroked="t" o:allowincell="f" style="position:absolute">
                    <v:stroke color="#3333cc" weight="2844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3299,1822" to="3299,2067" stroked="t" o:allowincell="f" style="position:absolute">
                    <v:stroke color="#3333cc" weight="2844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3416,1853" to="3416,2097" stroked="t" o:allowincell="f" style="position:absolute">
                    <v:stroke color="#3333cc" weight="2844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3533,1894" to="3533,2138" stroked="t" o:allowincell="f" style="position:absolute">
                    <v:stroke color="#3333cc" weight="2844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3650,1915" to="3650,2159" stroked="t" o:allowincell="f" style="position:absolute">
                    <v:stroke color="#3333cc" weight="28440" endarrow="classic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134;top:933;width:291;height:1104">
                  <v:shape id="shape_0" coordsize="94,682" path="m46,682c40,663,0,611,8,566c16,521,94,461,94,413c94,365,16,323,8,278c0,233,40,190,46,144c52,98,46,30,46,0e" stroked="t" o:allowincell="f" style="position:absolute;left:1134;top:933;width:94;height:1103;mso-wrap-style:none;v-text-anchor:middle">
                    <v:fill o:detectmouseclick="t" on="false"/>
                    <v:stroke color="#3333cc" weight="19080" endarrow="classic" endarrowwidth="narrow" endarrowlength="long" joinstyle="round" endcap="flat"/>
                    <w10:wrap type="none"/>
                  </v:shape>
                  <v:shape id="shape_0" coordsize="94,682" path="m46,682c40,663,0,611,8,566c16,521,94,461,94,413c94,365,16,323,8,278c0,233,40,190,46,144c52,98,46,30,46,0e" stroked="t" o:allowincell="f" style="position:absolute;left:1232;top:933;width:94;height:1103;mso-wrap-style:none;v-text-anchor:middle">
                    <v:fill o:detectmouseclick="t" on="false"/>
                    <v:stroke color="#3333cc" weight="19080" endarrow="classic" endarrowwidth="narrow" endarrowlength="long" joinstyle="round" endcap="flat"/>
                    <w10:wrap type="none"/>
                  </v:shape>
                  <v:shape id="shape_0" coordsize="94,682" path="m46,682c40,663,0,611,8,566c16,521,94,461,94,413c94,365,16,323,8,278c0,233,40,190,46,144c52,98,46,30,46,0e" stroked="t" o:allowincell="f" style="position:absolute;left:1330;top:933;width:94;height:1103;mso-wrap-style:none;v-text-anchor:middle">
                    <v:fill o:detectmouseclick="t" on="false"/>
                    <v:stroke color="#3333cc" weight="19080" endarrow="classic" endarrowwidth="narrow" endarrowlength="long" joinstyle="round" endcap="flat"/>
                    <w10:wrap type="none"/>
                  </v:shape>
                </v:group>
                <v:group id="shape_0" style="position:absolute;left:1134;top:933;width:291;height:1104">
                  <v:shape id="shape_0" coordsize="94,682" path="m46,682c40,663,0,611,8,566c16,521,94,461,94,413c94,365,16,323,8,278c0,233,40,190,46,144c52,98,46,30,46,0e" stroked="t" o:allowincell="f" style="position:absolute;left:1134;top:933;width:94;height:1103;mso-wrap-style:none;v-text-anchor:middle">
                    <v:fill o:detectmouseclick="t" on="false"/>
                    <v:stroke color="#3333cc" weight="19080" endarrow="classic" endarrowwidth="narrow" endarrowlength="long" joinstyle="round" endcap="flat"/>
                    <w10:wrap type="none"/>
                  </v:shape>
                  <v:shape id="shape_0" coordsize="94,682" path="m46,682c40,663,0,611,8,566c16,521,94,461,94,413c94,365,16,323,8,278c0,233,40,190,46,144c52,98,46,30,46,0e" stroked="t" o:allowincell="f" style="position:absolute;left:1232;top:933;width:94;height:1103;mso-wrap-style:none;v-text-anchor:middle">
                    <v:fill o:detectmouseclick="t" on="false"/>
                    <v:stroke color="#3333cc" weight="19080" endarrow="classic" endarrowwidth="narrow" endarrowlength="long" joinstyle="round" endcap="flat"/>
                    <w10:wrap type="none"/>
                  </v:shape>
                  <v:shape id="shape_0" coordsize="94,682" path="m46,682c40,663,0,611,8,566c16,521,94,461,94,413c94,365,16,323,8,278c0,233,40,190,46,144c52,98,46,30,46,0e" stroked="t" o:allowincell="f" style="position:absolute;left:1330;top:933;width:94;height:1103;mso-wrap-style:none;v-text-anchor:middle">
                    <v:fill o:detectmouseclick="t" on="false"/>
                    <v:stroke color="#3333cc" weight="19080" endarrow="classic" endarrowwidth="narrow" endarrowlength="long" joinstyle="round" endcap="flat"/>
                    <w10:wrap type="none"/>
                  </v:shape>
                </v:group>
                <v:shape id="shape_0" coordsize="112,1027" path="m112,976c96,957,32,1027,16,864c0,701,16,180,16,0e" stroked="t" o:allowincell="f" style="position:absolute;left:5679;top:933;width:135;height:1312;mso-wrap-style:none;v-text-anchor:middle">
                  <v:fill o:detectmouseclick="t" on="false"/>
                  <v:stroke color="red" weight="76320" endarrow="block" endarrowwidth="medium" endarrowlength="medium" joinstyle="round" endcap="flat"/>
                  <w10:wrap type="none"/>
                </v:shape>
                <v:shape id="shape_0" coordsize="832,148" path="m0,148c28,127,29,40,168,20c307,0,694,26,832,28e" stroked="t" o:allowincell="f" style="position:absolute;left:5708;top:723;width:1014;height:188;mso-wrap-style:none;v-text-anchor:middle">
                  <v:fill o:detectmouseclick="t" on="false"/>
                  <v:stroke color="red" weight="76320" endarrow="block" endarrowwidth="medium" endarrowlength="medium" joinstyle="round" endcap="flat"/>
                  <w10:wrap type="none"/>
                </v:shape>
                <v:shape id="shape_0" coordsize="145,1040" path="m0,0c21,32,111,11,128,184c145,357,109,862,104,1040e" stroked="t" o:allowincell="f" style="position:absolute;left:6742;top:800;width:176;height:1328;mso-wrap-style:none;v-text-anchor:middle">
                  <v:fill o:detectmouseclick="t" on="false"/>
                  <v:stroke color="red" weight="76320" endarrow="block" endarrowwidth="medium" endarrowlength="medium" joinstyle="round" endcap="flat"/>
                  <w10:wrap type="none"/>
                </v:shape>
                <v:shape id="shape_0" coordsize="904,62" path="m904,0c875,11,879,50,728,56c577,62,152,43,0,39e" stroked="t" o:allowincell="f" style="position:absolute;left:5757;top:2202;width:1101;height:78;mso-wrap-style:none;v-text-anchor:middle">
                  <v:fill o:detectmouseclick="t" on="false"/>
                  <v:stroke color="red" weight="76320" endarrow="block" endarrowwidth="medium" endarrowlength="medium" joinstyle="round" endcap="flat"/>
                  <w10:wrap type="none"/>
                </v:shape>
                <v:shape id="shape_0" coordsize="165,1268" path="m0,1210c21,1187,123,1268,144,1066c165,864,132,222,129,0e" stroked="t" o:allowincell="f" style="position:absolute;left:5250;top:795;width:60;height:1365;mso-wrap-style:none;v-text-anchor:middle">
                  <v:fill o:detectmouseclick="t" on="false"/>
                  <v:stroke color="#ff3300" weight="127080" endarrow="block" endarrowwidth="medium" endarrowlength="medium" joinstyle="round" endcap="flat"/>
                  <w10:wrap type="none"/>
                </v:shape>
                <v:shape id="shape_0" coordsize="147,1040" path="m147,0c127,36,38,43,19,216c0,389,32,868,35,1040e" stroked="t" o:allowincell="f" style="position:absolute;left:3471;top:626;width:178;height:1328;mso-wrap-style:none;v-text-anchor:middle">
                  <v:fill o:detectmouseclick="t" on="false"/>
                  <v:stroke color="#ff3300" weight="127080" endarrow="block" endarrowwidth="medium" endarrowlength="medium" joinstyle="round" endcap="flat"/>
                  <w10:wrap type="none"/>
                </v:shape>
                <v:shape id="shape_0" coordsize="1299,159" path="m1299,159c1255,139,1251,46,1035,23c819,0,216,19,0,18e" stroked="t" o:allowincell="f" style="position:absolute;left:3588;top:576;width:1504;height:0;mso-wrap-style:none;v-text-anchor:middle">
                  <v:fill o:detectmouseclick="t" on="false"/>
                  <v:stroke color="#ff3300" weight="127080" endarrow="block" endarrowwidth="medium" endarrowlength="medium" joinstyle="round" endcap="flat"/>
                  <w10:wrap type="none"/>
                </v:shape>
                <v:shape id="shape_0" coordsize="1460,177" path="m30,0c65,24,0,127,238,152c476,177,1206,150,1460,149e" stroked="t" o:allowincell="f" style="position:absolute;left:3457;top:1895;width:1779;height:224;mso-wrap-style:none;v-text-anchor:middle">
                  <v:fill o:detectmouseclick="t" on="false"/>
                  <v:stroke color="#ff3300" weight="127080" endarrow="block" endarrowwidth="medium" endarrowlength="medium" joinstyle="round" endcap="flat"/>
                  <w10:wrap type="none"/>
                </v:shape>
                <v:shape id="shape_0" coordsize="112,1027" path="m112,976c96,957,32,1027,16,864c0,701,16,180,16,0e" stroked="t" o:allowincell="f" style="position:absolute;left:841;top:975;width:134;height:1035;mso-wrap-style:none;v-text-anchor:middle">
                  <v:fill o:detectmouseclick="t" on="false"/>
                  <v:stroke color="red" weight="57240" endarrow="block" endarrowwidth="medium" endarrowlength="medium" joinstyle="round" endcap="flat"/>
                  <w10:wrap type="none"/>
                </v:shape>
                <v:shape id="shape_0" coordsize="832,148" path="m0,148c28,127,29,40,168,20c307,0,694,26,832,28e" stroked="t" o:allowincell="f" style="position:absolute;left:870;top:810;width:1004;height:148;mso-wrap-style:none;v-text-anchor:middle">
                  <v:fill o:detectmouseclick="t" on="false"/>
                  <v:stroke color="red" weight="57240" endarrow="block" endarrowwidth="medium" endarrowlength="medium" joinstyle="round" endcap="flat"/>
                  <w10:wrap type="none"/>
                </v:shape>
                <v:shape id="shape_0" coordsize="145,1040" path="m0,0c21,32,111,11,128,184c145,357,109,862,104,1040e" stroked="t" o:allowincell="f" style="position:absolute;left:1894;top:870;width:175;height:1048;mso-wrap-style:none;v-text-anchor:middle">
                  <v:fill o:detectmouseclick="t" on="false"/>
                  <v:stroke color="red" weight="57240" endarrow="block" endarrowwidth="medium" endarrowlength="medium" joinstyle="round" endcap="flat"/>
                  <w10:wrap type="none"/>
                </v:shape>
                <v:shape id="shape_0" coordsize="904,62" path="m904,0c875,11,879,50,728,56c577,62,152,43,0,39e" stroked="t" o:allowincell="f" style="position:absolute;left:918;top:1974;width:1091;height:62;mso-wrap-style:none;v-text-anchor:middle">
                  <v:fill o:detectmouseclick="t" on="false"/>
                  <v:stroke color="red" weight="57240" endarrow="block" endarrowwidth="medium" endarrowlength="medium" joinstyle="round" endcap="flat"/>
                  <w10:wrap type="none"/>
                </v:shape>
                <v:shape id="shape_0" stroked="f" o:allowincell="f" style="position:absolute;left:6926;top:1117;width:372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8"/>
                            <w:b/>
                            <w:kern w:val="2"/>
                            <w:szCs w:val="48"/>
                            <w:bCs/>
                            <w:rFonts w:ascii="Times New Roman" w:hAnsi="Times New Roman" w:eastAsia="宋体;SimSun" w:cs="Times New Roman"/>
                            <w:color w:val="FF5050"/>
                            <w:lang w:val="zh-CN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7;top:135;width:372;height:36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8"/>
                            <w:b/>
                            <w:kern w:val="2"/>
                            <w:szCs w:val="48"/>
                            <w:bCs/>
                            <w:rFonts w:ascii="Times New Roman" w:hAnsi="Times New Roman" w:eastAsia="宋体;SimSun" w:cs="Times New Roman"/>
                            <w:color w:val="FF5050"/>
                            <w:lang w:val="zh-CN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2;top:1608;width:372;height:36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8"/>
                            <w:b/>
                            <w:kern w:val="2"/>
                            <w:szCs w:val="48"/>
                            <w:bCs/>
                            <w:rFonts w:ascii="Times New Roman" w:hAnsi="Times New Roman" w:eastAsia="宋体;SimSun" w:cs="Times New Roman"/>
                            <w:color w:val="FF5050"/>
                            <w:lang w:val="zh-CN" w:eastAsia="zh-CN" w:bidi="ar-SA"/>
                          </w:rPr>
                          <w:t>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;top:1424;width:373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8"/>
                            <w:b/>
                            <w:kern w:val="2"/>
                            <w:szCs w:val="48"/>
                            <w:bCs/>
                            <w:rFonts w:ascii="Times New Roman" w:hAnsi="Times New Roman" w:eastAsia="宋体;SimSun" w:cs="Times New Roman"/>
                            <w:color w:val="FF5050"/>
                            <w:lang w:val="zh-CN" w:eastAsia="zh-CN" w:bidi="ar-SA"/>
                          </w:rPr>
                          <w:t>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0;top:1240;width:372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8"/>
                            <w:b/>
                            <w:kern w:val="2"/>
                            <w:szCs w:val="48"/>
                            <w:bCs/>
                            <w:rFonts w:ascii="Times New Roman" w:hAnsi="Times New Roman" w:eastAsia="宋体;SimSun" w:cs="Times New Roman"/>
                            <w:color w:val="FF5050"/>
                            <w:lang w:val="zh-CN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5;top:2267;width:1048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48"/>
                            <w:b/>
                            <w:bCs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海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975;width:1049;height:65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48"/>
                            <w:b/>
                            <w:bCs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陆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  <w:b/>
          <w:bCs/>
        </w:rPr>
        <w:t>看一看</w:t>
      </w:r>
      <w:r>
        <w:rPr>
          <w:rFonts w:ascii="宋体;SimSun" w:hAnsi="宋体;SimSun" w:cs="宋体;SimSun"/>
        </w:rPr>
        <w:t>】请同学们仔细观察课本图</w:t>
      </w:r>
      <w:r>
        <w:rPr>
          <w:rFonts w:cs="宋体;SimSun" w:ascii="宋体;SimSun" w:hAnsi="宋体;SimSun"/>
        </w:rPr>
        <w:t>2—39</w:t>
      </w:r>
      <w:r>
        <w:rPr>
          <w:rFonts w:ascii="宋体;SimSun" w:hAnsi="宋体;SimSun" w:cs="宋体;SimSun"/>
        </w:rPr>
        <w:t>水循环示意图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6725</wp:posOffset>
                </wp:positionH>
                <wp:positionV relativeFrom="paragraph">
                  <wp:posOffset>-62230</wp:posOffset>
                </wp:positionV>
                <wp:extent cx="1146810" cy="8321675"/>
                <wp:effectExtent l="0" t="5080" r="296418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6960" cy="8321760"/>
                          <a:chOff x="0" y="0"/>
                          <a:chExt cx="1146960" cy="8321760"/>
                        </a:xfrm>
                      </wpg:grpSpPr>
                      <wps:wsp>
                        <wps:cNvSpPr txBox="1"/>
                        <wps:spPr>
                          <a:xfrm>
                            <a:off x="66600" y="0"/>
                            <a:ext cx="1080000" cy="82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20"/>
                            <a:ext cx="1143720" cy="83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教学札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0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楷体_GB2312" w:cs="Times New Roman"/>
                                  <w:color w:val="FF0000"/>
                                  <w:lang w:val="en-US" w:eastAsia="zh-CN" w:bidi="ar-SA"/>
                                </w:rPr>
                                <w:t>应鼓励学生争论，发表自己的见解和观点，并引导学生更多地查阅资料，形成对水资源的全面了解和认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75pt;margin-top:-4.9pt;width:90.3pt;height:655.25pt" coordorigin="-735,-98" coordsize="1806,13105">
                <v:shape id="shape_0" fillcolor="white" stroked="t" o:allowincell="f" style="position:absolute;left:-630;top:-98;width:1700;height:1303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f" o:allowincell="f" style="position:absolute;left:-735;top:-97;width:1800;height:131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教学札记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2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422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05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42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楷体_GB2312" w:cs="Times New Roman"/>
                            <w:color w:val="FF0000"/>
                            <w:lang w:val="en-US" w:eastAsia="zh-CN" w:bidi="ar-SA"/>
                          </w:rPr>
                          <w:t>应鼓励学生争论，发表自己的见解和观点，并引导学生更多地查阅资料，形成对水资源的全面了解和认识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  <w:b/>
          <w:bCs/>
        </w:rPr>
        <w:t>议一议</w:t>
      </w:r>
      <w:r>
        <w:rPr>
          <w:rFonts w:ascii="宋体;SimSun" w:hAnsi="宋体;SimSun" w:cs="宋体;SimSun"/>
        </w:rPr>
        <w:t>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水的三态变化有什么规律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如果水的三态变化停止了，水循环还能进行吗？自然界的气候将会怎样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如果水循环停止了，人类的生活又将会怎样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水循环过程能量是如何转移的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通过讨论使学生认识，水循环和我们的生活密切相关，水资源就是巨大的能源，并可以转化为其他形式的能。物态变化过程伴随着能量的转移。</w:t>
      </w:r>
    </w:p>
    <w:p>
      <w:pPr>
        <w:pStyle w:val="Normal"/>
        <w:rPr/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  <w:b/>
          <w:bCs/>
        </w:rPr>
        <w:t>小结归纳</w:t>
      </w:r>
      <w:r>
        <w:rPr>
          <w:rFonts w:ascii="宋体;SimSun" w:hAnsi="宋体;SimSun" w:cs="宋体;SimSun"/>
        </w:rPr>
        <w:t>】（板书）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color w:val="000080"/>
        </w:rPr>
      </w:pPr>
      <w:r>
        <w:rPr>
          <w:rFonts w:ascii="楷体_GB2312" w:hAnsi="楷体_GB2312" w:cs="宋体;SimSun" w:eastAsia="楷体_GB2312"/>
          <w:b/>
          <w:bCs/>
          <w:color w:val="000080"/>
        </w:rPr>
        <w:t>（</w:t>
      </w:r>
      <w:r>
        <w:rPr>
          <w:rFonts w:eastAsia="楷体_GB2312" w:cs="宋体;SimSun" w:ascii="楷体_GB2312" w:hAnsi="楷体_GB2312"/>
          <w:b/>
          <w:bCs/>
          <w:color w:val="000080"/>
        </w:rPr>
        <w:t>1</w:t>
      </w:r>
      <w:r>
        <w:rPr>
          <w:rFonts w:ascii="楷体_GB2312" w:hAnsi="楷体_GB2312" w:cs="宋体;SimSun" w:eastAsia="楷体_GB2312"/>
          <w:b/>
          <w:bCs/>
          <w:color w:val="000080"/>
        </w:rPr>
        <w:t>）水循环的方式：</w:t>
      </w:r>
    </w:p>
    <w:p>
      <w:pPr>
        <w:pStyle w:val="Normal"/>
        <w:ind w:firstLine="422"/>
        <w:rPr>
          <w:rFonts w:ascii="楷体_GB2312" w:hAnsi="楷体_GB2312" w:eastAsia="楷体_GB2312"/>
          <w:b/>
          <w:b/>
          <w:bCs/>
          <w:color w:val="000080"/>
        </w:rPr>
      </w:pPr>
      <w:r>
        <w:rPr>
          <w:rFonts w:eastAsia="楷体_GB2312" w:cs="楷体_GB2312" w:ascii="楷体_GB2312" w:hAnsi="楷体_GB2312"/>
          <w:b/>
          <w:bCs/>
          <w:color w:val="000080"/>
        </w:rPr>
        <w:t>①</w:t>
      </w:r>
      <w:r>
        <w:rPr>
          <w:rFonts w:ascii="楷体_GB2312" w:hAnsi="楷体_GB2312" w:cs="宋体;SimSun" w:eastAsia="楷体_GB2312"/>
          <w:b/>
          <w:bCs/>
          <w:color w:val="000080"/>
        </w:rPr>
        <w:t>陆地水循环；②海陆间水循环；③海洋间水循环。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color w:val="000080"/>
        </w:rPr>
      </w:pPr>
      <w:r>
        <w:rPr>
          <w:rFonts w:ascii="楷体_GB2312" w:hAnsi="楷体_GB2312" w:cs="宋体;SimSun" w:eastAsia="楷体_GB2312"/>
          <w:b/>
          <w:bCs/>
          <w:color w:val="000080"/>
        </w:rPr>
        <w:t>（</w:t>
      </w:r>
      <w:r>
        <w:rPr>
          <w:rFonts w:eastAsia="楷体_GB2312" w:cs="宋体;SimSun" w:ascii="楷体_GB2312" w:hAnsi="楷体_GB2312"/>
          <w:b/>
          <w:bCs/>
          <w:color w:val="000080"/>
        </w:rPr>
        <w:t>2</w:t>
      </w:r>
      <w:r>
        <w:rPr>
          <w:rFonts w:ascii="楷体_GB2312" w:hAnsi="楷体_GB2312" w:cs="宋体;SimSun" w:eastAsia="楷体_GB2312"/>
          <w:b/>
          <w:bCs/>
          <w:color w:val="000080"/>
        </w:rPr>
        <w:t>）水循环的途径：</w:t>
      </w:r>
    </w:p>
    <w:p>
      <w:pPr>
        <w:pStyle w:val="Normal"/>
        <w:ind w:firstLine="422"/>
        <w:rPr>
          <w:rFonts w:ascii="宋体;SimSun" w:hAnsi="宋体;SimSun" w:cs="宋体;SimSun"/>
        </w:rPr>
      </w:pPr>
      <w:r>
        <w:rPr>
          <w:rFonts w:eastAsia="楷体_GB2312" w:cs="楷体_GB2312" w:ascii="楷体_GB2312" w:hAnsi="楷体_GB2312"/>
          <w:b/>
          <w:bCs/>
          <w:color w:val="000080"/>
        </w:rPr>
        <w:t>①</w:t>
      </w:r>
      <w:r>
        <w:rPr>
          <w:rFonts w:ascii="楷体_GB2312" w:hAnsi="楷体_GB2312" w:cs="宋体;SimSun" w:eastAsia="楷体_GB2312"/>
          <w:b/>
          <w:bCs/>
          <w:color w:val="000080"/>
        </w:rPr>
        <w:t>蒸发；②降雨；③水气输送；④径流；⑤蒸腾；⑥下渗。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</w:rPr>
        <w:t>【</w:t>
      </w:r>
      <w:r>
        <w:rPr>
          <w:b/>
          <w:bCs/>
          <w:color w:val="FF0000"/>
          <w:szCs w:val="72"/>
          <w:lang w:val="zh-CN"/>
        </w:rPr>
        <w:t>思考讨论</w:t>
      </w:r>
      <w:r>
        <w:rPr>
          <w:rFonts w:ascii="宋体;SimSun" w:hAnsi="宋体;SimSun" w:cs="宋体;SimSun"/>
          <w:color w:val="FF0000"/>
        </w:rPr>
        <w:t>】</w:t>
      </w:r>
      <w:r>
        <w:rPr>
          <w:b/>
          <w:bCs/>
          <w:color w:val="FF6600"/>
          <w:szCs w:val="72"/>
          <w:lang w:val="zh-CN"/>
        </w:rPr>
        <w:t>：水循环的意义是什么？</w:t>
      </w:r>
    </w:p>
    <w:p>
      <w:pPr>
        <w:pStyle w:val="Normal"/>
        <w:rPr/>
      </w:pPr>
      <w:r>
        <w:rPr>
          <w:b/>
          <w:bCs/>
          <w:color w:val="FFCC00"/>
          <w:szCs w:val="64"/>
          <w:lang w:val="zh-CN"/>
        </w:rPr>
        <w:t>1</w:t>
      </w:r>
      <w:r>
        <w:rPr>
          <w:b/>
          <w:bCs/>
          <w:color w:val="FFCC00"/>
          <w:szCs w:val="64"/>
          <w:lang w:val="zh-CN"/>
        </w:rPr>
        <w:t>、联系岩石圈、水圈、大气圈和生物圈，并在它们之间进行能量交换，使物质发生转移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77565</wp:posOffset>
            </wp:positionH>
            <wp:positionV relativeFrom="paragraph">
              <wp:posOffset>100965</wp:posOffset>
            </wp:positionV>
            <wp:extent cx="1733550" cy="127889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CC00"/>
          <w:szCs w:val="64"/>
          <w:lang w:val="zh-CN"/>
        </w:rPr>
        <w:t>2</w:t>
      </w:r>
      <w:r>
        <w:rPr>
          <w:b/>
          <w:bCs/>
          <w:color w:val="FFCC00"/>
          <w:szCs w:val="64"/>
          <w:lang w:val="zh-CN"/>
        </w:rPr>
        <w:t>、使各种水体相互转化，并使水资源不断更新、清洁。</w:t>
      </w:r>
    </w:p>
    <w:p>
      <w:pPr>
        <w:pStyle w:val="Normal"/>
        <w:autoSpaceDE w:val="false"/>
        <w:rPr>
          <w:b/>
          <w:b/>
          <w:bCs/>
          <w:color w:val="FFCC00"/>
          <w:szCs w:val="64"/>
          <w:lang w:val="zh-CN"/>
        </w:rPr>
      </w:pPr>
      <w:r>
        <w:rPr>
          <w:b/>
          <w:bCs/>
          <w:color w:val="FFCC00"/>
          <w:szCs w:val="64"/>
          <w:lang w:val="zh-CN"/>
        </w:rPr>
        <w:t>3</w:t>
      </w:r>
      <w:r>
        <w:rPr>
          <w:b/>
          <w:bCs/>
          <w:color w:val="FFCC00"/>
          <w:szCs w:val="64"/>
          <w:lang w:val="zh-CN"/>
        </w:rPr>
        <w:t>、使人类获得永不枯竭的水资源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、珍贵的水资源</w:t>
      </w:r>
    </w:p>
    <w:p>
      <w:pPr>
        <w:pStyle w:val="Normal"/>
        <w:rPr/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  <w:b/>
          <w:bCs/>
        </w:rPr>
        <w:t>看一看</w:t>
      </w:r>
      <w:r>
        <w:rPr>
          <w:rFonts w:ascii="宋体;SimSun" w:hAnsi="宋体;SimSun" w:cs="宋体;SimSun"/>
        </w:rPr>
        <w:t>】投影网上下载关于水资源的图片的文字资料，</w:t>
      </w:r>
    </w:p>
    <w:p>
      <w:pPr>
        <w:pStyle w:val="Normal"/>
        <w:ind w:firstLine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启发学生讨论。</w:t>
      </w:r>
    </w:p>
    <w:p>
      <w:pPr>
        <w:pStyle w:val="Normal"/>
        <w:rPr/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  <w:b/>
          <w:bCs/>
        </w:rPr>
        <w:t>议一议</w:t>
      </w:r>
      <w:r>
        <w:rPr>
          <w:rFonts w:ascii="宋体;SimSun" w:hAnsi="宋体;SimSun" w:cs="宋体;SimSun"/>
        </w:rPr>
        <w:t>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水为什么珍贵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水为人类提供了什么？</w:t>
      </w:r>
    </w:p>
    <w:p>
      <w:pPr>
        <w:pStyle w:val="Normal"/>
        <w:rPr/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  <w:b/>
          <w:bCs/>
        </w:rPr>
        <w:t>点 拨</w:t>
      </w:r>
      <w:r>
        <w:rPr>
          <w:rFonts w:ascii="宋体;SimSun" w:hAnsi="宋体;SimSun" w:cs="宋体;SimSun"/>
        </w:rPr>
        <w:t>】让学生举例，教师不必做出评价，学生充分发表自己的观点和见解后，教师可做概括。启发学生从生产、生活、社会的方方面面去考虑水对人类社会的重要性，提供表现资源缺水情景的资料和案例，让学生认识到水资源的不可缺性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、如何保护水资源</w:t>
      </w:r>
    </w:p>
    <w:p>
      <w:pPr>
        <w:pStyle w:val="Normal"/>
        <w:rPr/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  <w:b/>
          <w:bCs/>
        </w:rPr>
        <w:t>看一看</w:t>
      </w:r>
      <w:r>
        <w:rPr>
          <w:rFonts w:ascii="宋体;SimSun" w:hAnsi="宋体;SimSun" w:cs="宋体;SimSun"/>
        </w:rPr>
        <w:t>】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kern w:val="0"/>
        </w:rPr>
      </w:pP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）资料：</w:t>
      </w:r>
      <w:r>
        <w:rPr>
          <w:rFonts w:ascii="楷体_GB2312" w:hAnsi="楷体_GB2312" w:cs="宋体;SimSun" w:eastAsia="楷体_GB2312"/>
        </w:rPr>
        <w:t>目前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全球约有</w:t>
      </w:r>
      <w:r>
        <w:rPr>
          <w:rFonts w:eastAsia="楷体_GB2312" w:cs="宋体;SimSun" w:ascii="楷体_GB2312" w:hAnsi="楷体_GB2312"/>
          <w:color w:val="FF3300"/>
          <w:szCs w:val="40"/>
        </w:rPr>
        <w:t>100</w:t>
      </w:r>
      <w:r>
        <w:rPr>
          <w:rFonts w:ascii="楷体_GB2312" w:hAnsi="楷体_GB2312" w:cs="宋体;SimSun" w:eastAsia="楷体_GB2312"/>
        </w:rPr>
        <w:t>多个国家缺水</w:t>
      </w:r>
      <w:r>
        <w:rPr>
          <w:rFonts w:eastAsia="楷体_GB2312" w:cs="宋体;SimSun" w:ascii="楷体_GB2312" w:hAnsi="楷体_GB2312"/>
        </w:rPr>
        <w:t>,</w:t>
      </w:r>
      <w:r>
        <w:rPr>
          <w:rFonts w:eastAsia="楷体_GB2312" w:cs="宋体;SimSun" w:ascii="楷体_GB2312" w:hAnsi="楷体_GB2312"/>
          <w:color w:val="FF3300"/>
          <w:szCs w:val="40"/>
        </w:rPr>
        <w:t>13</w:t>
      </w:r>
      <w:r>
        <w:rPr>
          <w:rFonts w:ascii="楷体_GB2312" w:hAnsi="楷体_GB2312" w:cs="宋体;SimSun" w:eastAsia="楷体_GB2312"/>
          <w:color w:val="FF3300"/>
          <w:szCs w:val="40"/>
        </w:rPr>
        <w:t>亿</w:t>
      </w:r>
      <w:r>
        <w:rPr>
          <w:rFonts w:ascii="楷体_GB2312" w:hAnsi="楷体_GB2312" w:cs="宋体;SimSun" w:eastAsia="楷体_GB2312"/>
        </w:rPr>
        <w:t>人缺少饮用水，</w:t>
      </w:r>
      <w:r>
        <w:rPr>
          <w:rFonts w:eastAsia="楷体_GB2312" w:cs="宋体;SimSun" w:ascii="楷体_GB2312" w:hAnsi="楷体_GB2312"/>
          <w:color w:val="FF3300"/>
          <w:szCs w:val="40"/>
        </w:rPr>
        <w:t>30</w:t>
      </w:r>
      <w:r>
        <w:rPr>
          <w:rFonts w:ascii="楷体_GB2312" w:hAnsi="楷体_GB2312" w:cs="宋体;SimSun" w:eastAsia="楷体_GB2312"/>
          <w:color w:val="FF3300"/>
          <w:szCs w:val="40"/>
        </w:rPr>
        <w:t>亿</w:t>
      </w:r>
      <w:r>
        <w:rPr>
          <w:rFonts w:ascii="楷体_GB2312" w:hAnsi="楷体_GB2312" w:cs="宋体;SimSun" w:eastAsia="楷体_GB2312"/>
        </w:rPr>
        <w:t>人的饮用水不符合卫生要求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有</w:t>
      </w:r>
      <w:r>
        <w:rPr>
          <w:rFonts w:eastAsia="楷体_GB2312" w:cs="宋体;SimSun" w:ascii="楷体_GB2312" w:hAnsi="楷体_GB2312"/>
          <w:color w:val="FF3300"/>
          <w:szCs w:val="40"/>
        </w:rPr>
        <w:t>40%</w:t>
      </w:r>
      <w:r>
        <w:rPr>
          <w:rFonts w:ascii="楷体_GB2312" w:hAnsi="楷体_GB2312" w:cs="宋体;SimSun" w:eastAsia="楷体_GB2312"/>
        </w:rPr>
        <w:t>的河流被污染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每年至少有</w:t>
      </w:r>
      <w:r>
        <w:rPr>
          <w:rFonts w:eastAsia="楷体_GB2312" w:cs="宋体;SimSun" w:ascii="楷体_GB2312" w:hAnsi="楷体_GB2312"/>
          <w:color w:val="FF3300"/>
          <w:szCs w:val="40"/>
        </w:rPr>
        <w:t>1000</w:t>
      </w:r>
      <w:r>
        <w:rPr>
          <w:rFonts w:ascii="楷体_GB2312" w:hAnsi="楷体_GB2312" w:cs="宋体;SimSun" w:eastAsia="楷体_GB2312"/>
          <w:color w:val="FF3300"/>
          <w:szCs w:val="40"/>
        </w:rPr>
        <w:t>万</w:t>
      </w:r>
      <w:r>
        <w:rPr>
          <w:rFonts w:ascii="楷体_GB2312" w:hAnsi="楷体_GB2312" w:cs="宋体;SimSun" w:eastAsia="楷体_GB2312"/>
        </w:rPr>
        <w:t>人因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楷体_GB2312" w:hAnsi="楷体_GB2312" w:cs="宋体;SimSun" w:eastAsia="楷体_GB2312"/>
        </w:rPr>
        <w:t>饮用水不合格而致病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）图片：</w:t>
      </w:r>
    </w:p>
    <w:p>
      <w:pPr>
        <w:pStyle w:val="Normal"/>
        <w:rPr>
          <w:rFonts w:ascii="宋体;SimSun" w:hAnsi="宋体;SimSun" w:cs="宋体;SimSun"/>
          <w:b/>
          <w:b/>
          <w:bCs/>
          <w:sz w:val="20"/>
          <w:lang w:val="en-US" w:eastAsia="en-US"/>
        </w:rPr>
      </w:pPr>
      <w:r>
        <w:rPr>
          <w:rFonts w:cs="宋体;SimSun" w:ascii="宋体;SimSun" w:hAnsi="宋体;SimSun"/>
          <w:b/>
          <w:bCs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1435</wp:posOffset>
                </wp:positionH>
                <wp:positionV relativeFrom="paragraph">
                  <wp:posOffset>85725</wp:posOffset>
                </wp:positionV>
                <wp:extent cx="5257800" cy="1485900"/>
                <wp:effectExtent l="0" t="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486080"/>
                          <a:chOff x="0" y="0"/>
                          <a:chExt cx="5257800" cy="148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43760" cy="12070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0"/>
                              <a:ext cx="1580400" cy="1207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1726560" y="0"/>
                              <a:ext cx="1698120" cy="1202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3604320" y="0"/>
                              <a:ext cx="1639440" cy="1193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33200" y="1188720"/>
                            <a:ext cx="1467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被工业污染的河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8560" y="1173600"/>
                            <a:ext cx="14000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被垃圾污染的河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1153080"/>
                            <a:ext cx="1600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被污染水源毒死的鸟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05pt;margin-top:6.75pt;width:414pt;height:117pt" coordorigin="-81,135" coordsize="8280,2340">
                <v:group id="shape_0" style="position:absolute;left:-81;top:135;width:8258;height:190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81;top:135;width:2488;height:1900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638;top:135;width:2673;height:1892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95;top:135;width:2581;height:1879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129;top:2007;width:230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被工业污染的河水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893;top:1983;width:220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被垃圾污染的河水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679;top:1951;width:25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被污染水源毒死的鸟类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vanish/>
        </w:rPr>
      </w:pPr>
      <w:r>
        <w:rPr>
          <w:rFonts w:cs="宋体;SimSun" w:ascii="宋体;SimSun" w:hAnsi="宋体;SimSun"/>
          <w:vanish/>
        </w:rPr>
      </w:r>
    </w:p>
    <w:p>
      <w:pPr>
        <w:pStyle w:val="Normal"/>
        <w:rPr>
          <w:rFonts w:ascii="宋体;SimSun" w:hAnsi="宋体;SimSun" w:cs="宋体;SimSun"/>
          <w:vanish/>
        </w:rPr>
      </w:pPr>
      <w:r>
        <w:rPr>
          <w:rFonts w:cs="宋体;SimSun" w:ascii="宋体;SimSun" w:hAnsi="宋体;SimSun"/>
          <w:vanish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  <w:b/>
          <w:bCs/>
        </w:rPr>
        <w:t>议一议</w:t>
      </w:r>
      <w:r>
        <w:rPr>
          <w:rFonts w:ascii="宋体;SimSun" w:hAnsi="宋体;SimSun" w:cs="宋体;SimSun"/>
        </w:rPr>
        <w:t>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破坏水资源给我们带来哪些危害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我们应该怎样保护水资源？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-60960</wp:posOffset>
                </wp:positionV>
                <wp:extent cx="1162685" cy="8321675"/>
                <wp:effectExtent l="5080" t="508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800" cy="8321760"/>
                          <a:chOff x="0" y="0"/>
                          <a:chExt cx="1162800" cy="832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0000" cy="82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720"/>
                            <a:ext cx="1143720" cy="83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教学札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楷体_GB2312" w:cs="Times New Roman"/>
                                  <w:color w:val="FF0000"/>
                                  <w:lang w:val="en-US" w:eastAsia="zh-CN" w:bidi="ar-SA"/>
                                </w:rPr>
                                <w:t>培养学生综合实践能力，通过调查培养学生对家乡环境保护的意识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-4.8pt;width:91.55pt;height:655.25pt" coordorigin="8100,-96" coordsize="1831,13105">
                <v:shape id="shape_0" fillcolor="white" stroked="t" o:allowincell="f" style="position:absolute;left:8100;top:-96;width:1700;height:130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f" o:allowincell="f" style="position:absolute;left:8130;top:-95;width:1800;height:131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教学札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42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楷体_GB2312" w:cs="Times New Roman"/>
                            <w:color w:val="FF0000"/>
                            <w:lang w:val="en-US" w:eastAsia="zh-CN" w:bidi="ar-SA"/>
                          </w:rPr>
                          <w:t>培养学生综合实践能力，通过调查培养学生对家乡环境保护的意识，</w:t>
                        </w:r>
                      </w:p>
                      <w:p>
                        <w:pPr>
                          <w:overflowPunct w:val="false"/>
                          <w:bidi w:val="0"/>
                          <w:ind w:firstLine="181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81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81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81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81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81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81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81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81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81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81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81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81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81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81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81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81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81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81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81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81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81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81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81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81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482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  <w:b/>
          <w:bCs/>
        </w:rPr>
        <w:t>点 拨</w:t>
      </w:r>
      <w:r>
        <w:rPr>
          <w:rFonts w:ascii="宋体;SimSun" w:hAnsi="宋体;SimSun" w:cs="宋体;SimSun"/>
        </w:rPr>
        <w:t>】师：同学们通过刚才学习水源污染以及严重缺水给人类带来极大的危害。我们应该知道水资源是十分珍贵的，应从自身做起，从现在做起，养成节约用水，保护水资源的好习惯。</w:t>
      </w:r>
    </w:p>
    <w:p>
      <w:pPr>
        <w:pStyle w:val="Normal"/>
        <w:rPr/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  <w:b/>
          <w:bCs/>
        </w:rPr>
        <w:t>实践考察</w:t>
      </w:r>
      <w:r>
        <w:rPr>
          <w:rFonts w:ascii="宋体;SimSun" w:hAnsi="宋体;SimSun" w:cs="宋体;SimSun"/>
        </w:rPr>
        <w:t>】关于考察“学校或社区附近水域污染情况”的指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考察前准备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查找相关资料，了解水污染的种类和危害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学会用</w:t>
      </w:r>
      <w:r>
        <w:rPr>
          <w:rFonts w:cs="宋体;SimSun" w:ascii="宋体;SimSun" w:hAnsi="宋体;SimSun"/>
        </w:rPr>
        <w:t>PH</w:t>
      </w:r>
      <w:r>
        <w:rPr>
          <w:rFonts w:ascii="宋体;SimSun" w:hAnsi="宋体;SimSun" w:cs="宋体;SimSun"/>
        </w:rPr>
        <w:t>试纸测酸碱度，准备相机、笔、记录本等器材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确定考察的河段及沿河两岸有关单位、工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分组，进行安全纪律教育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实际考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定水域，观察河水的颜色、河边所见污染物、河中生物生长情况，利用试纸测试河水的酸碱度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请河岸居民中知情者介绍水域的有关情况，了解有关数据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 xml:space="preserve">考察科索沃污染源、工业污染源等，考察其主要污染物对水的污染，污染物的排 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量的排放位置，并画图记录下来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分析主要污染物致使水质主原因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撰写考察报告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报告要实事求是地反映调查情况，有关数据必须准确、具体，对个别不清楚的数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据要再进行调查和测定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报告应科学地进行分析，明确污染源及其危害，并提出合理的治理方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交流与思考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在交流讨论的基础上，优化对水域的治理方案，以全班的名义向城建部门写一封建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议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开展宣传活动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支水域两岸及街道张贴宣传标语，宣传治理水污染的重要意义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宣传治理水污染的方案。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</w:rPr>
      </w:pPr>
      <w:r>
        <w:rPr>
          <w:rFonts w:ascii="宋体;SimSun" w:hAnsi="宋体;SimSun" w:cs="宋体;SimSun"/>
          <w:b/>
          <w:bCs/>
          <w:sz w:val="24"/>
        </w:rPr>
        <w:t>三、应用迁移   巩固提高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楷体_GB2312" w:hAnsi="楷体_GB2312" w:cs="宋体;SimSun" w:eastAsia="楷体_GB2312"/>
          <w:b/>
          <w:bCs/>
          <w:color w:val="000000"/>
        </w:rPr>
        <w:t>类型一</w:t>
      </w:r>
      <w:r>
        <w:rPr>
          <w:rFonts w:eastAsia="楷体_GB2312" w:cs="宋体;SimSun" w:ascii="楷体_GB2312" w:hAnsi="楷体_GB2312"/>
          <w:b/>
          <w:bCs/>
          <w:color w:val="000000"/>
        </w:rPr>
        <w:t xml:space="preserve">: </w:t>
      </w:r>
      <w:r>
        <w:rPr>
          <w:rFonts w:ascii="楷体_GB2312" w:hAnsi="楷体_GB2312" w:cs="宋体;SimSun" w:eastAsia="楷体_GB2312"/>
          <w:b/>
          <w:bCs/>
          <w:color w:val="000000"/>
        </w:rPr>
        <w:t>水循环</w:t>
      </w:r>
    </w:p>
    <w:p>
      <w:pPr>
        <w:pStyle w:val="3"/>
        <w:rPr/>
      </w:pPr>
      <w:r>
        <w:rPr>
          <w:rFonts w:eastAsia="宋体;SimSun" w:cs="宋体;SimSun" w:ascii="宋体;SimSun" w:hAnsi="宋体;SimSun"/>
          <w:color w:val="000000"/>
        </w:rPr>
        <w:t>[</w:t>
      </w:r>
      <w:r>
        <w:rPr>
          <w:rFonts w:ascii="宋体;SimSun" w:hAnsi="宋体;SimSun" w:cs="宋体;SimSun" w:eastAsia="宋体;SimSun"/>
          <w:color w:val="000000"/>
        </w:rPr>
        <w:t>例</w:t>
      </w:r>
      <w:r>
        <w:rPr>
          <w:rFonts w:eastAsia="宋体;SimSun" w:cs="宋体;SimSun" w:ascii="宋体;SimSun" w:hAnsi="宋体;SimSun"/>
          <w:color w:val="000000"/>
        </w:rPr>
        <w:t>1]</w:t>
      </w:r>
      <w:r>
        <w:rPr>
          <w:rFonts w:eastAsia="宋体;SimSun" w:cs="宋体;SimSun" w:ascii="宋体;SimSun" w:hAnsi="宋体;SimSun"/>
          <w:b w:val="false"/>
          <w:bCs w:val="false"/>
          <w:color w:val="000000"/>
        </w:rPr>
        <w:t xml:space="preserve"> </w:t>
      </w:r>
      <w:r>
        <w:rPr>
          <w:rFonts w:ascii="宋体;SimSun" w:hAnsi="宋体;SimSun" w:cs="宋体;SimSun" w:eastAsia="宋体;SimSun"/>
          <w:b w:val="false"/>
          <w:bCs w:val="false"/>
          <w:color w:val="000000"/>
        </w:rPr>
        <w:t>江河、湖、海、土壤、植物中的水通过</w:t>
      </w:r>
      <w:r>
        <w:rPr>
          <w:rFonts w:ascii="宋体;SimSun" w:hAnsi="宋体;SimSun" w:cs="宋体;SimSun" w:eastAsia="宋体;SimSun"/>
          <w:color w:val="000000"/>
          <w:u w:val="single"/>
        </w:rPr>
        <w:t xml:space="preserve"> 蒸发 </w:t>
      </w:r>
      <w:r>
        <w:rPr>
          <w:rFonts w:ascii="宋体;SimSun" w:hAnsi="宋体;SimSun" w:cs="宋体;SimSun" w:eastAsia="宋体;SimSun"/>
          <w:b w:val="false"/>
          <w:bCs w:val="false"/>
          <w:color w:val="000000"/>
        </w:rPr>
        <w:t>的方式变成水蒸气升入空中；冰山上的冰以</w:t>
      </w:r>
      <w:r>
        <w:rPr>
          <w:rFonts w:ascii="宋体;SimSun" w:hAnsi="宋体;SimSun" w:cs="宋体;SimSun" w:eastAsia="宋体;SimSun"/>
          <w:color w:val="000000"/>
          <w:u w:val="single"/>
        </w:rPr>
        <w:t xml:space="preserve"> 升华  </w:t>
      </w:r>
      <w:r>
        <w:rPr>
          <w:rFonts w:ascii="宋体;SimSun" w:hAnsi="宋体;SimSun" w:cs="宋体;SimSun" w:eastAsia="宋体;SimSun"/>
          <w:b w:val="false"/>
          <w:bCs w:val="false"/>
          <w:color w:val="000000"/>
        </w:rPr>
        <w:t>方式变成水蒸气，升入空中，水蒸气随气流运动到各个地方，当水蒸气在高空遇冷时，有的</w:t>
      </w:r>
      <w:r>
        <w:rPr>
          <w:rFonts w:ascii="宋体;SimSun" w:hAnsi="宋体;SimSun" w:cs="宋体;SimSun" w:eastAsia="宋体;SimSun"/>
          <w:color w:val="000000"/>
          <w:u w:val="single"/>
        </w:rPr>
        <w:t xml:space="preserve"> 液化 </w:t>
      </w:r>
      <w:r>
        <w:rPr>
          <w:rFonts w:ascii="宋体;SimSun" w:hAnsi="宋体;SimSun" w:cs="宋体;SimSun" w:eastAsia="宋体;SimSun"/>
          <w:b w:val="false"/>
          <w:bCs w:val="false"/>
          <w:color w:val="000000"/>
        </w:rPr>
        <w:t>成小水滴，有的</w:t>
      </w:r>
      <w:r>
        <w:rPr>
          <w:rFonts w:ascii="宋体;SimSun" w:hAnsi="宋体;SimSun" w:cs="宋体;SimSun" w:eastAsia="宋体;SimSun"/>
          <w:color w:val="000000"/>
          <w:u w:val="single"/>
        </w:rPr>
        <w:t xml:space="preserve"> 凝华 </w:t>
      </w:r>
      <w:r>
        <w:rPr>
          <w:rFonts w:ascii="宋体;SimSun" w:hAnsi="宋体;SimSun" w:cs="宋体;SimSun" w:eastAsia="宋体;SimSun"/>
          <w:b w:val="false"/>
          <w:bCs w:val="false"/>
          <w:color w:val="000000"/>
        </w:rPr>
        <w:t>成小冰晶，小水滴和小冰晶组成云，云中的小水滴遇冷也会</w:t>
      </w:r>
      <w:r>
        <w:rPr>
          <w:rFonts w:ascii="宋体;SimSun" w:hAnsi="宋体;SimSun" w:cs="宋体;SimSun" w:eastAsia="宋体;SimSun"/>
          <w:color w:val="000000"/>
          <w:u w:val="single"/>
        </w:rPr>
        <w:t xml:space="preserve"> 凝固  </w:t>
      </w:r>
      <w:r>
        <w:rPr>
          <w:rFonts w:ascii="宋体;SimSun" w:hAnsi="宋体;SimSun" w:cs="宋体;SimSun" w:eastAsia="宋体;SimSun"/>
          <w:b w:val="false"/>
          <w:bCs w:val="false"/>
          <w:color w:val="000000"/>
        </w:rPr>
        <w:t xml:space="preserve">成小冰晶，小冰晶长大后，便会降落到高山、地面，这就是雪，小水滴长大后，落到地面，这就是雨，雨再汇入江河、湖、海，再回到开头，从而形成一个水循环。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楷体_GB2312" w:hAnsi="楷体_GB2312" w:cs="宋体;SimSun" w:eastAsia="楷体_GB2312"/>
          <w:b/>
          <w:bCs/>
          <w:color w:val="000000"/>
        </w:rPr>
        <w:t>类型二</w:t>
      </w:r>
      <w:r>
        <w:rPr>
          <w:rFonts w:eastAsia="楷体_GB2312" w:cs="宋体;SimSun" w:ascii="楷体_GB2312" w:hAnsi="楷体_GB2312"/>
          <w:b/>
          <w:bCs/>
          <w:color w:val="000000"/>
        </w:rPr>
        <w:t xml:space="preserve">: </w:t>
      </w:r>
      <w:r>
        <w:rPr>
          <w:rFonts w:ascii="楷体_GB2312" w:hAnsi="楷体_GB2312" w:cs="宋体;SimSun" w:eastAsia="楷体_GB2312"/>
          <w:b/>
          <w:bCs/>
          <w:color w:val="000000"/>
        </w:rPr>
        <w:t>节约用水与水资源保护</w:t>
      </w:r>
    </w:p>
    <w:p>
      <w:pPr>
        <w:pStyle w:val="Normal"/>
        <w:autoSpaceDE w:val="false"/>
        <w:ind w:firstLine="422"/>
        <w:rPr>
          <w:rFonts w:ascii="宋体;SimSun" w:hAnsi="宋体;SimSun" w:cs="宋体;SimSun"/>
          <w:b/>
          <w:b/>
          <w:bCs/>
          <w:color w:val="FF0000"/>
          <w:u w:val="single"/>
        </w:rPr>
      </w:pP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例</w:t>
      </w:r>
      <w:r>
        <w:rPr>
          <w:rFonts w:cs="宋体;SimSun" w:ascii="宋体;SimSun" w:hAnsi="宋体;SimSun"/>
          <w:b/>
          <w:bCs/>
        </w:rPr>
        <w:t>2]</w:t>
      </w:r>
      <w:r>
        <w:rPr>
          <w:rFonts w:cs="宋体;SimSun" w:ascii="宋体;SimSun" w:hAnsi="宋体;SimSun"/>
        </w:rPr>
        <w:t>[2007</w:t>
      </w:r>
      <w:r>
        <w:rPr>
          <w:rFonts w:ascii="宋体;SimSun" w:hAnsi="宋体;SimSun" w:cs="宋体;SimSun"/>
        </w:rPr>
        <w:t>年《中学生学习报》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期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水资源主要是指</w:t>
      </w:r>
      <w:r>
        <w:rPr>
          <w:rFonts w:ascii="宋体;SimSun" w:hAnsi="宋体;SimSun" w:cs="宋体;SimSun"/>
          <w:b/>
          <w:bCs/>
          <w:u w:val="single"/>
        </w:rPr>
        <w:t xml:space="preserve"> 淡水 </w:t>
      </w:r>
      <w:r>
        <w:rPr>
          <w:rFonts w:ascii="宋体;SimSun" w:hAnsi="宋体;SimSun" w:cs="宋体;SimSun"/>
        </w:rPr>
        <w:t>资源，虽然地球看起来是一个“水球”，但是人类可直接利用的水却很少。目前，在利用水资源方面存在的主要问题有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b/>
          <w:bCs/>
          <w:u w:val="single"/>
        </w:rPr>
        <w:t>节水意识淡薄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b/>
          <w:bCs/>
          <w:u w:val="single"/>
        </w:rPr>
        <w:t>水资源污染严重</w:t>
      </w:r>
      <w:r>
        <w:rPr>
          <w:rFonts w:ascii="宋体;SimSun" w:hAnsi="宋体;SimSun" w:cs="宋体;SimSun"/>
        </w:rPr>
        <w:t>。</w:t>
      </w:r>
    </w:p>
    <w:p>
      <w:pPr>
        <w:pStyle w:val="Normal"/>
        <w:autoSpaceDE w:val="false"/>
        <w:rPr>
          <w:rFonts w:ascii="楷体_GB2312" w:hAnsi="楷体_GB2312" w:eastAsia="楷体_GB2312" w:cs="宋体;SimSun"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[</w:t>
      </w:r>
      <w:r>
        <w:rPr>
          <w:rFonts w:ascii="宋体;SimSun" w:hAnsi="宋体;SimSun" w:cs="宋体;SimSun"/>
          <w:b/>
          <w:bCs/>
          <w:color w:val="000000"/>
        </w:rPr>
        <w:t>变式</w:t>
      </w:r>
      <w:r>
        <w:rPr>
          <w:rFonts w:cs="宋体;SimSun" w:ascii="宋体;SimSun" w:hAnsi="宋体;SimSun"/>
          <w:b/>
          <w:bCs/>
          <w:color w:val="000000"/>
        </w:rPr>
        <w:t>1]</w:t>
      </w:r>
      <w:r>
        <w:rPr>
          <w:rFonts w:ascii="楷体_GB2312" w:hAnsi="楷体_GB2312" w:cs="宋体;SimSun" w:eastAsia="楷体_GB2312"/>
          <w:color w:val="000000"/>
        </w:rPr>
        <w:t xml:space="preserve">有关水的利用不正确的是     </w:t>
      </w:r>
      <w:r>
        <w:rPr>
          <w:rFonts w:ascii="宋体;SimSun" w:hAnsi="宋体;SimSun" w:cs="宋体;SimSun"/>
          <w:b/>
          <w:bCs/>
          <w:color w:val="000000"/>
        </w:rPr>
        <w:t xml:space="preserve">（  </w:t>
      </w:r>
      <w:r>
        <w:rPr>
          <w:rFonts w:cs="宋体;SimSun" w:ascii="宋体;SimSun" w:hAnsi="宋体;SimSun"/>
          <w:color w:val="FF0000"/>
        </w:rPr>
        <w:t xml:space="preserve">D </w:t>
      </w:r>
      <w:r>
        <w:rPr>
          <w:rFonts w:cs="宋体;SimSun" w:ascii="宋体;SimSun" w:hAnsi="宋体;SimSun"/>
          <w:b/>
          <w:bCs/>
          <w:color w:val="000000"/>
        </w:rPr>
        <w:t xml:space="preserve">  </w:t>
      </w:r>
      <w:r>
        <w:rPr>
          <w:rFonts w:ascii="宋体;SimSun" w:hAnsi="宋体;SimSun" w:cs="宋体;SimSun"/>
          <w:b/>
          <w:bCs/>
          <w:color w:val="000000"/>
        </w:rPr>
        <w:t>）</w:t>
      </w:r>
    </w:p>
    <w:p>
      <w:pPr>
        <w:pStyle w:val="Normal"/>
        <w:autoSpaceDE w:val="false"/>
        <w:rPr/>
      </w:pPr>
      <w:r>
        <w:rPr>
          <w:rFonts w:eastAsia="楷体_GB2312" w:cs="宋体;SimSun" w:ascii="楷体_GB2312" w:hAnsi="楷体_GB2312"/>
          <w:color w:val="000000"/>
        </w:rPr>
        <w:t>A</w:t>
      </w:r>
      <w:r>
        <w:rPr>
          <w:rFonts w:ascii="楷体_GB2312" w:hAnsi="楷体_GB2312" w:cs="宋体;SimSun" w:eastAsia="楷体_GB2312"/>
          <w:color w:val="000000"/>
        </w:rPr>
        <w:t xml:space="preserve">．水可以塑造自然美景              </w:t>
      </w:r>
      <w:r>
        <w:rPr>
          <w:rFonts w:eastAsia="楷体_GB2312" w:cs="宋体;SimSun" w:ascii="楷体_GB2312" w:hAnsi="楷体_GB2312"/>
          <w:szCs w:val="21"/>
        </w:rPr>
        <w:t>B</w:t>
      </w:r>
      <w:r>
        <w:rPr>
          <w:rFonts w:ascii="楷体_GB2312" w:hAnsi="楷体_GB2312" w:cs="宋体;SimSun" w:eastAsia="楷体_GB2312"/>
          <w:szCs w:val="21"/>
        </w:rPr>
        <w:t>．水是人类的生命之源</w:t>
      </w:r>
    </w:p>
    <w:p>
      <w:pPr>
        <w:pStyle w:val="Normal"/>
        <w:autoSpaceDE w:val="false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宋体;SimSun" w:ascii="楷体_GB2312" w:hAnsi="楷体_GB2312"/>
          <w:szCs w:val="21"/>
        </w:rPr>
        <w:t>C</w:t>
      </w:r>
      <w:r>
        <w:rPr>
          <w:rFonts w:ascii="楷体_GB2312" w:hAnsi="楷体_GB2312" w:cs="宋体;SimSun" w:eastAsia="楷体_GB2312"/>
          <w:szCs w:val="21"/>
        </w:rPr>
        <w:t xml:space="preserve">．水是各种植物的生命之本          </w:t>
      </w:r>
      <w:r>
        <w:rPr>
          <w:rFonts w:eastAsia="楷体_GB2312" w:cs="宋体;SimSun" w:ascii="楷体_GB2312" w:hAnsi="楷体_GB2312"/>
          <w:szCs w:val="21"/>
        </w:rPr>
        <w:t>D</w:t>
      </w:r>
      <w:r>
        <w:rPr>
          <w:rFonts w:ascii="楷体_GB2312" w:hAnsi="楷体_GB2312" w:cs="宋体;SimSun" w:eastAsia="楷体_GB2312"/>
          <w:szCs w:val="21"/>
        </w:rPr>
        <w:t>．水是各种污染的天然消化场所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71475</wp:posOffset>
                </wp:positionH>
                <wp:positionV relativeFrom="paragraph">
                  <wp:posOffset>-57150</wp:posOffset>
                </wp:positionV>
                <wp:extent cx="1146810" cy="8321675"/>
                <wp:effectExtent l="0" t="5080" r="213614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6960" cy="8321760"/>
                          <a:chOff x="0" y="0"/>
                          <a:chExt cx="1146960" cy="8321760"/>
                        </a:xfrm>
                      </wpg:grpSpPr>
                      <wps:wsp>
                        <wps:cNvSpPr txBox="1"/>
                        <wps:spPr>
                          <a:xfrm>
                            <a:off x="66600" y="0"/>
                            <a:ext cx="1080000" cy="82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20"/>
                            <a:ext cx="1143720" cy="83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教学札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0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楷体_GB2312" w:cs="Times New Roman"/>
                                  <w:color w:val="FF0000"/>
                                  <w:lang w:val="en-US" w:eastAsia="zh-CN" w:bidi="ar-SA"/>
                                </w:rPr>
                                <w:t>存在问题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楷体_GB2312" w:cs="Times New Roman"/>
                                  <w:color w:val="FF0000"/>
                                  <w:lang w:val="en-US" w:eastAsia="zh-CN" w:bidi="ar-SA"/>
                                </w:rPr>
                                <w:t>对水循环过程中，植物的蒸腾作用不够了解，而且对云层中包含小水滴和小冰晶了解不够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.25pt;margin-top:-4.5pt;width:90.3pt;height:655.25pt" coordorigin="-585,-90" coordsize="1806,13105">
                <v:shape id="shape_0" fillcolor="white" stroked="t" o:allowincell="f" style="position:absolute;left:-480;top:-90;width:1700;height:1303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f" o:allowincell="f" style="position:absolute;left:-585;top:-89;width:1800;height:131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教学札记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2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422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05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42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楷体_GB2312" w:cs="Times New Roman"/>
                            <w:color w:val="FF0000"/>
                            <w:lang w:val="en-US" w:eastAsia="zh-CN" w:bidi="ar-SA"/>
                          </w:rPr>
                          <w:t>存在问题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楷体_GB2312" w:cs="Times New Roman"/>
                            <w:color w:val="FF0000"/>
                            <w:lang w:val="en-US" w:eastAsia="zh-CN" w:bidi="ar-SA"/>
                          </w:rPr>
                          <w:t>对水循环过程中，植物的蒸腾作用不够了解，而且对云层中包含小水滴和小冰晶了解不够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/>
          <w:bCs/>
          <w:sz w:val="24"/>
        </w:rPr>
        <w:t>四、总结反思   拓展升华</w:t>
      </w:r>
    </w:p>
    <w:p>
      <w:pPr>
        <w:pStyle w:val="Normal"/>
        <w:rPr/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  <w:b/>
          <w:bCs/>
        </w:rPr>
        <w:t>总 结</w:t>
      </w:r>
      <w:r>
        <w:rPr>
          <w:rFonts w:ascii="宋体;SimSun" w:hAnsi="宋体;SimSun" w:cs="宋体;SimSun"/>
        </w:rPr>
        <w:t xml:space="preserve">】 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color w:val="0000FF"/>
        </w:rPr>
      </w:pPr>
      <w:r>
        <w:rPr>
          <w:rFonts w:ascii="楷体_GB2312" w:hAnsi="楷体_GB2312" w:cs="宋体;SimSun" w:eastAsia="楷体_GB2312"/>
          <w:b/>
          <w:bCs/>
          <w:color w:val="0000FF"/>
        </w:rPr>
        <w:t>（</w:t>
      </w:r>
      <w:r>
        <w:rPr>
          <w:rFonts w:eastAsia="楷体_GB2312" w:cs="宋体;SimSun" w:ascii="楷体_GB2312" w:hAnsi="楷体_GB2312"/>
          <w:b/>
          <w:bCs/>
          <w:color w:val="0000FF"/>
        </w:rPr>
        <w:t>1</w:t>
      </w:r>
      <w:r>
        <w:rPr>
          <w:rFonts w:ascii="楷体_GB2312" w:hAnsi="楷体_GB2312" w:cs="宋体;SimSun" w:eastAsia="楷体_GB2312"/>
          <w:b/>
          <w:bCs/>
          <w:color w:val="0000FF"/>
        </w:rPr>
        <w:t>）水的循环。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color w:val="0000FF"/>
        </w:rPr>
      </w:pPr>
      <w:r>
        <w:rPr>
          <w:rFonts w:ascii="楷体_GB2312" w:hAnsi="楷体_GB2312" w:cs="宋体;SimSun" w:eastAsia="楷体_GB2312"/>
          <w:b/>
          <w:bCs/>
          <w:color w:val="0000FF"/>
        </w:rPr>
        <w:t>（</w:t>
      </w:r>
      <w:r>
        <w:rPr>
          <w:rFonts w:eastAsia="楷体_GB2312" w:cs="宋体;SimSun" w:ascii="楷体_GB2312" w:hAnsi="楷体_GB2312"/>
          <w:b/>
          <w:bCs/>
          <w:color w:val="0000FF"/>
        </w:rPr>
        <w:t>2</w:t>
      </w:r>
      <w:r>
        <w:rPr>
          <w:rFonts w:ascii="楷体_GB2312" w:hAnsi="楷体_GB2312" w:cs="宋体;SimSun" w:eastAsia="楷体_GB2312"/>
          <w:b/>
          <w:bCs/>
          <w:color w:val="0000FF"/>
        </w:rPr>
        <w:t>）珍贵的水资源。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color w:val="0000FF"/>
        </w:rPr>
      </w:pPr>
      <w:r>
        <w:rPr>
          <w:rFonts w:ascii="楷体_GB2312" w:hAnsi="楷体_GB2312" w:cs="宋体;SimSun" w:eastAsia="楷体_GB2312"/>
          <w:b/>
          <w:bCs/>
          <w:color w:val="0000FF"/>
        </w:rPr>
        <w:t>（</w:t>
      </w:r>
      <w:r>
        <w:rPr>
          <w:rFonts w:eastAsia="楷体_GB2312" w:cs="宋体;SimSun" w:ascii="楷体_GB2312" w:hAnsi="楷体_GB2312"/>
          <w:b/>
          <w:bCs/>
          <w:color w:val="0000FF"/>
        </w:rPr>
        <w:t>3</w:t>
      </w:r>
      <w:r>
        <w:rPr>
          <w:rFonts w:ascii="楷体_GB2312" w:hAnsi="楷体_GB2312" w:cs="宋体;SimSun" w:eastAsia="楷体_GB2312"/>
          <w:b/>
          <w:bCs/>
          <w:color w:val="0000FF"/>
        </w:rPr>
        <w:t>）节约用水与水资源保护。</w:t>
      </w:r>
    </w:p>
    <w:p>
      <w:pPr>
        <w:pStyle w:val="Normal"/>
        <w:rPr/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  <w:b/>
          <w:bCs/>
        </w:rPr>
        <w:t>拓 展</w:t>
      </w:r>
      <w:r>
        <w:rPr>
          <w:rFonts w:ascii="宋体;SimSun" w:hAnsi="宋体;SimSun" w:cs="宋体;SimSun"/>
        </w:rPr>
        <w:t>】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</w:rPr>
      </w:pPr>
      <w:r>
        <w:rPr>
          <w:rFonts w:ascii="楷体_GB2312" w:hAnsi="楷体_GB2312" w:cs="宋体;SimSun" w:eastAsia="楷体_GB2312"/>
          <w:b/>
          <w:bCs/>
        </w:rPr>
        <w:t>冰箱中的物态变化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冰箱冰室内的霜大部分来自冰箱外空气中水汽（水蒸气），至少夏季如此。当然，冰箱中的食物等也可能蒸发一部分水蒸气。因为冰室里因温度较低，水分警惕性的量并不很大。可是不断开、关冰室门时，暖湿空气带进来的水蒸气却很可观。可以看到，开门稍久，冰箱表面即有霜生成。进一步观察还会发现，冰室内即使不放任何东西，只要经常开启冰箱门。夏天的冰室内也会结起厚厚的霜层，但不开门则无霜层。因此，平时宜少开冰箱门（特别严重是夏季），否则霜层过厚，不仅使冰室容量减小，而且冰雪导热率低，使冰箱致冷效率降低，增加能源消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  <w:b/>
          <w:bCs/>
        </w:rPr>
        <w:t>思考</w:t>
      </w:r>
      <w:r>
        <w:rPr>
          <w:rFonts w:ascii="宋体;SimSun" w:hAnsi="宋体;SimSun" w:cs="宋体;SimSun"/>
        </w:rPr>
        <w:t>】</w:t>
      </w:r>
      <w:r>
        <w:rPr>
          <w:rFonts w:ascii="楷体_GB2312" w:hAnsi="楷体_GB2312" w:cs="宋体;SimSun" w:eastAsia="楷体_GB2312"/>
        </w:rPr>
        <w:t>冰箱内的霜的形成过程属于何种物态变化？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  <w:b/>
          <w:bCs/>
        </w:rPr>
        <w:t>解析</w:t>
      </w:r>
      <w:r>
        <w:rPr>
          <w:rFonts w:ascii="宋体;SimSun" w:hAnsi="宋体;SimSun" w:cs="宋体;SimSun"/>
        </w:rPr>
        <w:t>】</w:t>
      </w:r>
      <w:r>
        <w:rPr>
          <w:rFonts w:ascii="楷体_GB2312" w:hAnsi="楷体_GB2312" w:cs="宋体;SimSun" w:eastAsia="楷体_GB2312"/>
          <w:color w:val="FF0000"/>
        </w:rPr>
        <w:t>冰箱内的霜通常是由于水蒸气凝华形成的。由于冰箱内的温度较低，打开冰箱门，外面温度较高的水蒸气进去后突然遇到低温条件，就会凝华成小冰晶，如果形成的小冰晶过多，就会形成霜层。</w:t>
      </w:r>
    </w:p>
    <w:p>
      <w:pPr>
        <w:pStyle w:val="Normal"/>
        <w:rPr/>
      </w:pPr>
      <w:r>
        <w:rPr>
          <w:rFonts w:ascii="宋体;SimSun" w:hAnsi="宋体;SimSun"/>
          <w:b/>
          <w:bCs/>
          <w:color w:val="000000"/>
          <w:sz w:val="24"/>
        </w:rPr>
        <w:t>五、作业</w:t>
      </w:r>
      <w:r>
        <w:rPr>
          <w:rFonts w:ascii="宋体;SimSun" w:hAnsi="宋体;SimSun"/>
          <w:color w:val="000000"/>
        </w:rPr>
        <w:t xml:space="preserve">         《目标检测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5"/>
      <w:footerReference w:type="default" r:id="rId16"/>
      <w:type w:val="nextPage"/>
      <w:pgSz w:w="11339" w:h="15307"/>
      <w:pgMar w:left="1134" w:right="851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FF"/>
      </w:rPr>
    </w:pPr>
    <w:r>
      <w:rPr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color w:val="0000FF"/>
      </w:rPr>
    </w:pPr>
    <w:r>
      <w:rPr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eastAsia="楷体_GB2312"/>
      <w:b/>
      <w:bCs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eastAsia="楷体_GB2312"/>
      <w:color w:val="FF0000"/>
    </w:rPr>
  </w:style>
  <w:style w:type="paragraph" w:styleId="TextBodyIndent">
    <w:name w:val="Body Text Indent"/>
    <w:basedOn w:val="Normal"/>
    <w:pPr>
      <w:ind w:firstLine="360"/>
    </w:pPr>
    <w:rPr>
      <w:rFonts w:ascii="楷体_GB2312" w:hAnsi="楷体_GB2312" w:eastAsia="楷体_GB2312" w:cs="宋体;SimSun"/>
      <w:color w:val="FF00FF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8:03:00Z</dcterms:created>
  <dc:creator>www.dearedu.com</dc:creator>
  <dc:description>www.dearedu.com</dc:description>
  <cp:keywords>www.dearedu.com</cp:keywords>
  <dc:language>en-US</dc:language>
  <cp:lastModifiedBy>aaa</cp:lastModifiedBy>
  <cp:lastPrinted>2007-10-29T08:51:00Z</cp:lastPrinted>
  <dcterms:modified xsi:type="dcterms:W3CDTF">2014-11-22T13:11:00Z</dcterms:modified>
  <cp:revision>8</cp:revision>
  <dc:subject>www.dearedu.com</dc:subject>
  <dc:title>www.dearedu.com</dc:title>
</cp:coreProperties>
</file>