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主席竞聘演讲稿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，我是来自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的陈颖。流星的光辉来自天体的摩擦，珍珠的璀璨来自贝壳的眼泪，而一个团队的优秀来自干部的领导和全体同学的共同努力。今天我很自信地站在这片我爱着的土地，也许我不是一个主角，也许我只是上千河海学子的一员，亦或许我并不特殊，而我拥有的只是那颗真诚对待一切人、事、物的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一块钢，我不愿成为被世人唾弃的“累赘”，那时的我想在烈火中锤炼，在烈火中熔化，努力让自己成为一块好钢，去为那摩天的大厦撑起腰杆儿，为它辉煌的未来奠定基础。在别人称赞它的时候——我是幸福的！因为我付出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一本书，我不愿成为那发人深省的名著，那时的我想成为一本令你开怀的漫画。是不是不靠谱呢？我无法得知。但在秩序井然的校园生活面前，往昔的笑声离我们越来越远。当你们因我这本所谓的漫画大笑的时候——我是那最快乐的一个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一粒种子，我不愿成为那百花之首，那时的我想成为一粒蒲公英，在风雨的侵蚀下，勇敢地活着，期待着在不久的将来能被风吹起，处处播撒努力的种子，带给贫瘠的土地以生命、希望和不屈。因为我不愿意怯懦的姿态生活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一滴水，我不想要孤独地结束生命，那是的我渴望流入小溪，接着汇入大江，和集体一起向前奔腾着去追寻自己的梦想。而那个梦想是大家共同拥有的。在别人为汹涌的江水感叹时——那时的我是满足的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一只昆虫，我就一定要成为辛勤劳动着的工蜂，不停歇的工作让我倍感充实，让我对自己充满了自信，让我对未来有了无限的憧憬。因为努力劳动着的时候——我充满了对工作的热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我是一股风，我不愿做那“吹得游人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叫人“直把杭州作汴州”的暖风。那时候的我憧憬着成为那股猛烈的狂风，呼啸着从他们身边经过，吹醒他们懒惰的的灵魂，从另一面帮助他们完成梦想。即使被他们抱怨，我也决不后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的耳朵有扩音的功能，我乐于将那些对自己不足之处的批判声放大，对于那些称赞，一笑而过。用放大的批判声去盖过他们，从而正视缺点，不断地朝着梦想去奋斗、去努力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记得曾经有过这样一句话：“既然是花，就要开放；既然是树，就要长成栋梁；既然是石头，就要铺成大路。”那么，现在的我既然想把自己锻炼成为一名出色的领航员，就应该像向日葵一样带给大家温暖、带给大家希望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就是我的竞选词，希望大家能把你们心中那份宝贵的信任交给我，谢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3:00Z</dcterms:created>
  <dc:creator>雨林木风</dc:creator>
  <dc:description/>
  <cp:keywords/>
  <dc:language>en-US</dc:language>
  <cp:lastModifiedBy>user</cp:lastModifiedBy>
  <dcterms:modified xsi:type="dcterms:W3CDTF">2010-10-25T05:06:00Z</dcterms:modified>
  <cp:revision>8</cp:revision>
  <dc:subject/>
  <dc:title/>
</cp:coreProperties>
</file>