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如何转化后进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后进生”是相对而言，通常是指那些在品行或学习等方面暂时落后的学生。</w:t>
      </w:r>
      <w:r>
        <w:rPr>
          <w:rFonts w:ascii="宋体;SimSun" w:hAnsi="宋体;SimSun" w:cs="宋体;SimSun"/>
          <w:kern w:val="0"/>
          <w:sz w:val="24"/>
        </w:rPr>
        <w:t>“十个指头不一般齐”，</w:t>
      </w:r>
      <w:r>
        <w:rPr>
          <w:rFonts w:cs="宋体;SimSun"/>
          <w:kern w:val="0"/>
          <w:sz w:val="24"/>
        </w:rPr>
        <w:t>每个班集体中都有各方面相对落后的学生，这一部分学生容易被大集体所遗忘，从而影响个方面的发展。因此，转化“后进生”是班主任工作中既棘手又特别重要的环节，一个班级的班风、学风与“后进生”工作息息相关。下面我就根据自己的认识，谈谈我的看法。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关爱、尊重后进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师爱是一种力量，师爱是开启后进生心灵的钥匙，是通往后进生内心世界的桥梁。教师的爱对后进生转化起着重要作用。当教师用一颗赤诚之心对待后进生时，他们是能感觉到的，他们经过自己的观察和体验，体会到了教师的善意和对自己的真诚爱护，就会产生对教师的亲近感，就会敞开心扉，乐意听从教师的教诲。反之，如果教师缺乏感情，态度冷漠，甚至挫伤后进生的自尊心，就会引起后进生内心的厌恶和反抗，这种逆反心理一旦形成，就会成为教育的一大障碍。有一句教育格言说得好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假如你厌恶学生，那么，当你工作时，就已结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对于后进生，教师只有用火一样的热情，慈母般的爱心去关心他们，才能使他们感觉到爱就在身边。同时，还要尊重学生的自尊心。</w:t>
      </w:r>
    </w:p>
    <w:p>
      <w:pPr>
        <w:pStyle w:val="HTML"/>
        <w:widowControl w:val="false"/>
        <w:spacing w:lineRule="auto" w:line="360"/>
        <w:ind w:firstLine="480"/>
        <w:rPr/>
      </w:pPr>
      <w:r>
        <w:rPr/>
        <w:t>二</w:t>
      </w:r>
      <w:r>
        <w:rPr/>
        <w:t>、帮助后进生克服自卑感，树立自信心。</w:t>
      </w:r>
    </w:p>
    <w:p>
      <w:pPr>
        <w:pStyle w:val="HTML"/>
        <w:widowControl w:val="false"/>
        <w:spacing w:lineRule="auto" w:line="360"/>
        <w:ind w:firstLine="480"/>
        <w:rPr/>
      </w:pPr>
      <w:r>
        <w:rPr/>
        <w:t>初中</w:t>
      </w:r>
      <w:r>
        <w:rPr/>
        <w:t>学生的心理特点是思维活跃，积极向上。他们总希望得到老师的鼓励和信任。如果在教学中，老师关心、尊重、信任他们，师生关系融洽，学生就会自尊、自信，心情愉快，积极努力的学习。因此，我很注意教学态度，讲话做事都注意不要挫伤学生的自尊心和自信心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/>
          <w:kern w:val="0"/>
          <w:sz w:val="24"/>
        </w:rPr>
        <w:t>三</w:t>
      </w:r>
      <w:r>
        <w:rPr>
          <w:rFonts w:cs="Arial"/>
          <w:kern w:val="0"/>
          <w:sz w:val="24"/>
          <w:lang w:eastAsia="zh-CN"/>
        </w:rPr>
        <w:t>、帮助学生端正学习态度，努力学习文化科学知识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  <w:lang w:eastAsia="zh-CN"/>
        </w:rPr>
        <w:t>后进生的文化基础差，很大程度和学习目的不明确有关。由于基础差而不想学，再由不想学而成绩越差。怎样使这恶性循环逆转呢？就必须端正学生的学习态度。教育他们充分认识到学习的重要性，这不仅是时代的需要，也是社会的需要，只有这样才能立足社会。同时要教育他们在学习上认真查漏补缺，脚踏实地，一步一步地学。作为教师，当学生的学习态度一旦端正过来时，更应及时表扬，适当引导，认真辅导，使他们的学习成绩迅速提高，进入上层生的行列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四、引导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后进生往往像脱疆的野马，我行我素，与一个良好的班集体格格不入，我们不能信马由缰，放任自流，应把他们引到健康、团结的集体中来，通过开展丰富多彩的活动，让他们体会到集体的温暖，体会到作为一个优秀班集体中的一员的荣誉感，时时处处注意自己的言行，平时让优秀的学生的言行引导他，让班集体整体效应引导他。老师则不失时机地动之以情、晓之以理，把那些出圈的羊羔唤回到集体中来，后进生有了集体荣誉感，可以说转化工作就成功了一半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17:00Z</dcterms:created>
  <dc:creator>微软用户</dc:creator>
  <dc:description/>
  <cp:keywords/>
  <dc:language>en-US</dc:language>
  <cp:lastModifiedBy>雨林木风</cp:lastModifiedBy>
  <dcterms:modified xsi:type="dcterms:W3CDTF">2011-06-02T03:13:00Z</dcterms:modified>
  <cp:revision>7</cp:revision>
  <dc:subject/>
  <dc:title/>
</cp:coreProperties>
</file>