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6—2017</w:t>
      </w:r>
      <w:r>
        <w:rPr>
          <w:rFonts w:ascii="华文新魏" w:hAnsi="华文新魏" w:eastAsia="华文新魏"/>
          <w:sz w:val="44"/>
          <w:szCs w:val="44"/>
        </w:rPr>
        <w:t>学年度第一学期奖学金获得者名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驰昊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琳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琪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辰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可欣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子刚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睿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雯茜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满满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鉴瑜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韵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诗媛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榕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天骜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佳璇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一等奖学金（共</w:t>
      </w:r>
      <w:r>
        <w:rPr>
          <w:rFonts w:eastAsia="华文新魏" w:ascii="华文新魏" w:hAnsi="华文新魏"/>
          <w:sz w:val="36"/>
          <w:szCs w:val="36"/>
        </w:rPr>
        <w:t>15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37.8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等奖学金（共</w:t>
      </w:r>
      <w:r>
        <w:rPr>
          <w:rFonts w:eastAsia="华文新魏" w:ascii="华文新魏" w:hAnsi="华文新魏"/>
          <w:sz w:val="36"/>
          <w:szCs w:val="36"/>
        </w:rPr>
        <w:t>21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一钖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  玥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智康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惠之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欣怡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嘉麒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芸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景铭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咏茜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怡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朗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乐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尊婷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翔宇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怡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紫阳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行易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治洋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雨彤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旭东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等奖学金（共</w:t>
      </w:r>
      <w:r>
        <w:rPr>
          <w:rFonts w:eastAsia="华文新魏" w:ascii="华文新魏" w:hAnsi="华文新魏"/>
          <w:sz w:val="36"/>
          <w:szCs w:val="36"/>
        </w:rPr>
        <w:t>29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子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桐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清宇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隽笛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昕培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舒洋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智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霖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施天佑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玉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恽文泽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彩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琪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辉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涵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远思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诗雨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子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逸尧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祉晴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沈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端行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立杨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生娜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书瑶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祺尧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D6D6D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6D6D6D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D6D6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D6D6D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  雯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海峰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color w:val="FF0000"/>
          <w:sz w:val="36"/>
          <w:szCs w:val="36"/>
        </w:rPr>
      </w:pPr>
      <w:r>
        <w:rPr>
          <w:rFonts w:eastAsia="华文新魏" w:ascii="华文新魏" w:hAnsi="华文新魏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教导处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7.01.16</w:t>
      </w:r>
    </w:p>
    <w:p>
      <w:pPr>
        <w:pStyle w:val="Normal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lenovo</cp:lastModifiedBy>
  <cp:lastPrinted>2016-01-21T10:51:00Z</cp:lastPrinted>
  <dcterms:modified xsi:type="dcterms:W3CDTF">2017-01-16T02:38:00Z</dcterms:modified>
  <cp:revision>128</cp:revision>
  <dc:subject/>
  <dc:title>2008—2009学年度第二学期奖学金获得者名单</dc:title>
</cp:coreProperties>
</file>