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"/>
        <w:jc w:val="center"/>
        <w:rPr/>
      </w:pPr>
      <w:r>
        <w:rPr>
          <w:rFonts w:ascii="Tahoma" w:hAnsi="Tahoma" w:cs="Tahoma"/>
          <w:color w:val="1D5091"/>
          <w:sz w:val="24"/>
          <w:szCs w:val="24"/>
        </w:rPr>
        <w:t>学困生转化</w:t>
      </w:r>
      <w:r>
        <w:rPr>
          <w:rFonts w:ascii="Tahoma" w:hAnsi="Tahoma" w:cs="Tahoma"/>
          <w:color w:val="1D5091"/>
          <w:sz w:val="24"/>
          <w:szCs w:val="24"/>
        </w:rPr>
        <w:t>的一点思考</w:t>
      </w:r>
    </w:p>
    <w:p>
      <w:pPr>
        <w:pStyle w:val="Normal"/>
        <w:ind w:firstLine="480"/>
        <w:jc w:val="center"/>
        <w:rPr>
          <w:rFonts w:ascii="华文行楷" w:hAnsi="华文行楷" w:eastAsia="华文行楷" w:cs="Tahoma"/>
          <w:color w:val="1D5091"/>
          <w:sz w:val="24"/>
        </w:rPr>
      </w:pPr>
      <w:r>
        <w:rPr>
          <w:rFonts w:ascii="华文行楷" w:hAnsi="华文行楷" w:cs="Tahoma" w:eastAsia="华文行楷"/>
          <w:color w:val="1D5091"/>
          <w:sz w:val="24"/>
        </w:rPr>
        <w:t>孟海英</w:t>
      </w:r>
    </w:p>
    <w:p>
      <w:pPr>
        <w:pStyle w:val="Normal"/>
        <w:ind w:firstLine="420"/>
        <w:rPr>
          <w:rFonts w:cs="Tahoma"/>
          <w:color w:val="1D5091"/>
          <w:szCs w:val="21"/>
        </w:rPr>
      </w:pPr>
      <w:r>
        <w:rPr>
          <w:rFonts w:cs="Tahoma"/>
          <w:color w:val="1D5091"/>
          <w:szCs w:val="21"/>
        </w:rPr>
        <w:t>由于生理上的缺陷、智力上的因素、家庭和社会环境的影响等原因造成在学生中存在一定数量的“学困生”。由于学习成绩一时不够理想，“学困生”对学习丧失信心，甚至产生“破罐子破摔”的心理；他们体验不到成功的满足和进步的愉悦，无法产生学习兴趣，结果出现恶性循环，学习成绩进一步受到影响，从而成为学生中的弱势群体。作为老师如何帮助他们：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  <w:t>1</w:t>
      </w:r>
      <w:r>
        <w:rPr>
          <w:rFonts w:cs="Tahoma"/>
          <w:color w:val="1D5091"/>
          <w:sz w:val="21"/>
          <w:szCs w:val="21"/>
        </w:rPr>
        <w:t>．融洽的师生关系是转化的基础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  <w:t>大家知道，一旦学生不喜欢某个老师，他们就不喜欢这位老师所教的课程。要使学生对学习感兴趣，教师必须得到学生的尊敬和爱戴。因此教师在与学生接触过程中要处处严格要求自己，做到上课充满激情，对学生一视同仁，特别要尊重和关心“学困生”。对待“学困生”，教师要经常与他们接触，多参加他们开展的一些活动，找其谈心，使他们感觉到教师对他们寄予的厚望，认识到学习的意义和责任。教师本人的严格律己和良好修养，用人格的魅力去吸引他们，感化他们，身体力行，为人师表。</w:t>
      </w:r>
    </w:p>
    <w:p>
      <w:pPr>
        <w:pStyle w:val="Style14"/>
        <w:spacing w:before="0" w:after="0"/>
        <w:ind w:firstLine="420"/>
        <w:rPr>
          <w:color w:val="1D5091"/>
          <w:sz w:val="21"/>
          <w:szCs w:val="21"/>
        </w:rPr>
      </w:pPr>
      <w:r>
        <w:rPr>
          <w:rFonts w:cs="宋体;SimSun"/>
          <w:color w:val="1D5091"/>
          <w:sz w:val="21"/>
          <w:szCs w:val="21"/>
        </w:rPr>
        <w:t xml:space="preserve"> </w:t>
      </w:r>
      <w:r>
        <w:rPr>
          <w:rFonts w:cs="Tahoma"/>
          <w:color w:val="1D5091"/>
          <w:sz w:val="21"/>
          <w:szCs w:val="21"/>
        </w:rPr>
        <w:t>一些学习成绩较差的同学，非常需要得到老师的指导和爱护，由于自卑心理沉重，却怯于接近老师，更羞于讨教问题，这时候教师要多关心他们，鼓励并要求他们定期向教师问答。俗话说：数子十过，莫如奖子一功。让学困生明白，学习有困难不要怕，重要的是积极主动与老师配合共同去把学习大道上的障碍物搬掉，使他们亲其师，信其道。尽量避免教师语言或态度的不慎，挫伤他们学习的积极性和脆弱的自尊心。这样学生就会喜欢你，同时也会慢慢喜欢你所教的学科。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  <w:t>2</w:t>
      </w:r>
      <w:r>
        <w:rPr>
          <w:rFonts w:cs="Tahoma"/>
          <w:color w:val="1D5091"/>
          <w:sz w:val="21"/>
          <w:szCs w:val="21"/>
        </w:rPr>
        <w:t>．获得成功的愉悦是转化的动力</w:t>
      </w:r>
    </w:p>
    <w:p>
      <w:pPr>
        <w:pStyle w:val="Style14"/>
        <w:spacing w:before="0" w:after="0"/>
        <w:ind w:firstLine="420"/>
        <w:rPr/>
      </w:pPr>
      <w:r>
        <w:rPr>
          <w:rFonts w:cs="Tahoma"/>
          <w:color w:val="1D5091"/>
          <w:sz w:val="21"/>
          <w:szCs w:val="21"/>
        </w:rPr>
        <w:t>一个人只要体验到一次成功的欢乐，就会激起无数次追求成功的努力，对于“学困生”来说来说也是如此，但是大部分“学困生”在学习上思维有严重的惰性，缺乏学习的主动性，没有养成良好的学习习惯，因此教师必须使他们明确学习目的，端正学习态度，激发学生兴趣，强化学习意志，养成良好的学习习惯，逐渐克服思维上的惰性，以非智力因素来弥补智力因素的不足。在课堂教学中教师要注意分层教学，要创设情境让“学困生”主动参与，创造机会让“学困生”表现自己的才能，减少“学困生”学习中的挫折感，使他们尽可能多地获得老师的肯定、表扬和同学们的赞许。例如：在小组合作中让“学困生”代表小组发表意见，这样使“学困生”在小组合作中能注意收集各种信息，回答时是代表小组意见容易获得成功的喜悦。“学困生”的作业差错率往往很高，教师批改作业时，不要一看到答案不对就打</w:t>
      </w:r>
      <w:r>
        <w:rPr>
          <w:rFonts w:cs="Tahoma"/>
          <w:color w:val="1D5091"/>
          <w:sz w:val="21"/>
          <w:szCs w:val="21"/>
        </w:rPr>
        <w:t>×</w:t>
      </w:r>
      <w:r>
        <w:rPr>
          <w:rFonts w:cs="Tahoma"/>
          <w:color w:val="1D5091"/>
          <w:sz w:val="21"/>
          <w:szCs w:val="21"/>
        </w:rPr>
        <w:t>，应分析思考的过程是否正确，是否合情，指出对的部分，划出错的地方，待其订正后，再给予评分。如果订正对了，还可以打优给予鼓励，为了激励“学困生”，也可以在他们之间开展竞赛，看谁进步快，让“学困生”感到努力不断见效，拼搏就会成功，增加“学困生”学习的自信心，提高学习的兴趣。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  <w:t>4</w:t>
      </w:r>
      <w:r>
        <w:rPr>
          <w:rFonts w:cs="Tahoma"/>
          <w:color w:val="1D5091"/>
          <w:sz w:val="21"/>
          <w:szCs w:val="21"/>
        </w:rPr>
        <w:t>．量体裁衣、持这以恒是转化的保证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  <w:t> </w:t>
      </w:r>
      <w:r>
        <w:rPr>
          <w:rFonts w:cs="Tahoma"/>
          <w:color w:val="1D5091"/>
          <w:sz w:val="21"/>
          <w:szCs w:val="21"/>
        </w:rPr>
        <w:t>在确定“学困生”的教学要求时不能急于求成和“一刀切”。应分清轻重缓急、区别对待，可以采取减缓坡度增加台阶，小步子前进的策略，使“学困生”经过一段时期的努力，逐步达到基本的教学要求。当“学困生”的转变出现反复时，我们老师不能急躁、气馁，应找出反复的原因，“教不厌，诲不倦”坚持面授教学方法，同时还应做好深入细致的家长工作，争取家长的密切配合和帮助，教育学生学会评价，不要歧视学困生，提倡同学之间的互相帮助，发挥集体的力量，促进学困生进步。</w:t>
      </w:r>
    </w:p>
    <w:p>
      <w:pPr>
        <w:pStyle w:val="Style14"/>
        <w:spacing w:before="0" w:after="0"/>
        <w:ind w:firstLine="420"/>
        <w:rPr>
          <w:color w:val="1D5091"/>
          <w:sz w:val="21"/>
          <w:szCs w:val="21"/>
        </w:rPr>
      </w:pPr>
      <w:r>
        <w:rPr>
          <w:rFonts w:cs="宋体;SimSun"/>
          <w:color w:val="1D5091"/>
          <w:sz w:val="21"/>
          <w:szCs w:val="21"/>
        </w:rPr>
        <w:t>“</w:t>
      </w:r>
      <w:r>
        <w:rPr>
          <w:rFonts w:cs="Tahoma"/>
          <w:color w:val="1D5091"/>
          <w:sz w:val="21"/>
          <w:szCs w:val="21"/>
        </w:rPr>
        <w:t>学困生”一旦有思想上的转化，就要趁热打铁，围绕这一点，要抓住时机，激发学生对知识的渴望，变厌学为乐学，夸美纽斯认为：“求知和求学的欲望应该采用一切可能的方式在孩子身上激发起来”。一旦激发起来，就要防止逆向转化，所以必须持之以恒，对于出现的漏洞给予坚决的堵死，毫不松懈，长期以来，“学困生”的潜力得以发挥，兴趣愈来愈高，成绩就不断提高。</w:t>
      </w:r>
    </w:p>
    <w:p>
      <w:pPr>
        <w:pStyle w:val="HTML"/>
        <w:spacing w:lineRule="atLeast" w:line="330"/>
        <w:ind w:firstLine="420"/>
        <w:rPr/>
      </w:pPr>
      <w:r>
        <w:rPr>
          <w:rFonts w:cs="Tahoma"/>
          <w:color w:val="1D5091"/>
          <w:sz w:val="21"/>
          <w:szCs w:val="21"/>
        </w:rPr>
        <w:t>总之，“学困生”的转化工作是一项复杂而有辛勤的劳动，也是一项艰难而长期的工作，要臻佳境，决非一蹴而就的事情，需要不断的开拓探索前进，不断完善和提高。</w:t>
      </w:r>
      <w:r>
        <w:rPr>
          <w:rFonts w:cs="Tahoma"/>
          <w:color w:val="1D5091"/>
          <w:sz w:val="21"/>
          <w:szCs w:val="21"/>
        </w:rPr>
        <w:t>我们</w:t>
      </w:r>
      <w:r>
        <w:rPr>
          <w:rFonts w:cs="Tahoma"/>
          <w:color w:val="1D5091"/>
          <w:sz w:val="21"/>
          <w:szCs w:val="21"/>
        </w:rPr>
        <w:t>不能忽</w:t>
      </w:r>
      <w:r>
        <w:rPr>
          <w:rFonts w:cs="Tahoma"/>
          <w:color w:val="1D5091"/>
          <w:sz w:val="21"/>
          <w:szCs w:val="21"/>
        </w:rPr>
        <w:t>视家庭教育的作用，积极做好后进生家长的工作，取得家长的配合和帮助。这样，学校、家庭、社会多方面配合，齐抓共管，形成合力，</w:t>
      </w:r>
      <w:r>
        <w:rPr>
          <w:rFonts w:cs="Tahoma"/>
          <w:color w:val="1D5091"/>
          <w:sz w:val="21"/>
          <w:szCs w:val="21"/>
        </w:rPr>
        <w:t>定</w:t>
      </w:r>
      <w:r>
        <w:rPr>
          <w:rFonts w:cs="Tahoma"/>
          <w:color w:val="1D5091"/>
          <w:sz w:val="21"/>
          <w:szCs w:val="21"/>
        </w:rPr>
        <w:t>能达到共同教育的目的。</w:t>
      </w:r>
    </w:p>
    <w:p>
      <w:pPr>
        <w:pStyle w:val="Style14"/>
        <w:spacing w:before="0" w:after="0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</w:r>
    </w:p>
    <w:p>
      <w:pPr>
        <w:pStyle w:val="Normal"/>
        <w:ind w:firstLine="420"/>
        <w:rPr>
          <w:rFonts w:cs="Tahoma"/>
          <w:color w:val="1D5091"/>
          <w:sz w:val="21"/>
          <w:szCs w:val="21"/>
        </w:rPr>
      </w:pPr>
      <w:r>
        <w:rPr>
          <w:rFonts w:cs="Tahoma"/>
          <w:color w:val="1D509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3:00Z</dcterms:created>
  <dc:creator>999宝藏网</dc:creator>
  <dc:description/>
  <cp:keywords/>
  <dc:language>en-US</dc:language>
  <cp:lastModifiedBy>999宝藏网</cp:lastModifiedBy>
  <dcterms:modified xsi:type="dcterms:W3CDTF">2010-05-23T02:09:00Z</dcterms:modified>
  <cp:revision>1</cp:revision>
  <dc:subject/>
  <dc:title>学困生转化的一点思考</dc:title>
</cp:coreProperties>
</file>