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7"/>
        <w:gridCol w:w="1075"/>
        <w:gridCol w:w="2789"/>
        <w:gridCol w:w="1044"/>
        <w:gridCol w:w="2044"/>
        <w:gridCol w:w="479"/>
        <w:gridCol w:w="427"/>
        <w:gridCol w:w="427"/>
      </w:tblGrid>
      <w:tr>
        <w:trPr>
          <w:trHeight w:val="465" w:hRule="atLeast"/>
        </w:trPr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szCs w:val="21"/>
              </w:rPr>
              <w:t>正面双手垫球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：</w:t>
            </w:r>
            <w:r>
              <w:rPr>
                <w:szCs w:val="21"/>
              </w:rPr>
              <w:t>苗江斌</w:t>
            </w:r>
          </w:p>
        </w:tc>
      </w:tr>
      <w:tr>
        <w:trPr>
          <w:trHeight w:val="106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﹪</w:t>
            </w:r>
            <w:r>
              <w:rPr>
                <w:szCs w:val="21"/>
              </w:rPr>
              <w:t>的学生初步掌握正面双手垫球的技术要领，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﹪</w:t>
            </w:r>
            <w:r>
              <w:rPr>
                <w:szCs w:val="21"/>
              </w:rPr>
              <w:t>的学生能用正确的方法垫球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学习和掌握排球正面双手垫球技术，培养学生参加排球运动的兴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通过参与合作性练习，培养自学能力和团结协作的能力。</w:t>
            </w:r>
          </w:p>
        </w:tc>
      </w:tr>
      <w:tr>
        <w:trPr>
          <w:trHeight w:val="46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、难点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形、击球点、击球部位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教学策略与要求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与组织形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动负荷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度</w:t>
            </w:r>
          </w:p>
        </w:tc>
      </w:tr>
      <w:tr>
        <w:trPr>
          <w:trHeight w:val="93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课堂常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导入新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身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围场慢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头部运动</w:t>
            </w:r>
            <w:r>
              <w:rPr>
                <w:rFonts w:cs="宋体;SimSun" w:ascii="宋体;SimSun" w:hAnsi="宋体;SimSun"/>
                <w:szCs w:val="21"/>
              </w:rPr>
              <w:t>4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扩胸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腹背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弓步压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膝关节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手腕脚踝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抛球喊数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吹哨集中，听体委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师生问好，检查服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导入新课，宣布课的内容与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语言激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安排见习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调动情绪，跃跃欲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队快、静、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发口令让学生散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讲解示范，领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语言提示，让学生活动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要声音洪亮，口令正确，有激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要精神饱满，思想集中，动作整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介绍游戏方法与规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设立惩罚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做裁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规则介绍清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激情，主动参与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委整队，向老师汇报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师生问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认知听讲，了解学习内容与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精神饱满，注意力集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见习生随堂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队形：（密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老师指示散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观看示范并跟老师一起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认真做操，充分热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组织队形：（分散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真听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积极参与，服从老师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失败的要主动接受惩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组织队形：圆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体育与健康》课程课时教学计划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0"/>
        <w:gridCol w:w="2766"/>
        <w:gridCol w:w="2095"/>
        <w:gridCol w:w="1046"/>
        <w:gridCol w:w="479"/>
        <w:gridCol w:w="427"/>
        <w:gridCol w:w="427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教学策略与要求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与组织形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动负荷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度</w:t>
            </w:r>
          </w:p>
        </w:tc>
      </w:tr>
      <w:tr>
        <w:trPr>
          <w:trHeight w:val="9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正面双手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垫球的动作要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插”使两前臂的垫击面对准来球，并初步取好手臂的角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夹”是指两手掌根紧靠，手臂夹紧，手腕下压，去迎击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提”由下肢蹬地，提肩、顶肘、压腕的动作去迎击来球，身体重心要随球前移，两臂在全身协调动作的配合下伴送球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习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徒手练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垫固定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一抛一垫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对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身心放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小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讲述排球正面双手垫球在比赛中得作用和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讲解示范动作要领及练习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指导学生进行各种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巡视纠错，个别辅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集合集中纠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让学生展示学习成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对学生的展示进行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教师讲解正确，示范到位，及时纠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认真听讲刻苦练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8615" cy="962025"/>
                  <wp:effectExtent l="0" t="0" r="0" b="0"/>
                  <wp:docPr id="1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作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1028700"/>
                  <wp:effectExtent l="0" t="0" r="0" b="0"/>
                  <wp:docPr id="2" name="imgdr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dr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指导学生放松。</w:t>
            </w:r>
          </w:p>
          <w:p>
            <w:pPr>
              <w:pStyle w:val="Normal"/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用语言引导，形象生动。</w:t>
            </w:r>
          </w:p>
          <w:p>
            <w:pPr>
              <w:pStyle w:val="Normal"/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评价本课情况。</w:t>
            </w:r>
          </w:p>
          <w:p>
            <w:pPr>
              <w:pStyle w:val="Normal"/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让学生课后归还器材。</w:t>
            </w:r>
          </w:p>
          <w:p>
            <w:pPr>
              <w:pStyle w:val="Normal"/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同学生再见。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认真听讲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默记动作要领，在脑中快速形成表象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听从老师安排，认真练习，体会动作要领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散点练习，互帮互学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知道并改正错误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主动示范，展示自我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牢记不足，注意改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组织队形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讲解时同集合队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练习时分散在场地内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认真放松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自主创新，合作放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积极发言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同老师再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归还器材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教学资源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排球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小旗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练习密度预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﹪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平均心率预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次∕分钟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好多学生的手型摆得还不是很正确，各种错误动作都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垫球的击球部位掌握的还不准确，经常垫到手上，而不是点在手腕关节以上的部位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垫球时不能及时插在球底下，动作方面还应继续练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7:00Z</dcterms:created>
  <dc:creator>微软用户</dc:creator>
  <dc:description/>
  <cp:keywords/>
  <dc:language>en-US</dc:language>
  <cp:lastModifiedBy>微软用户</cp:lastModifiedBy>
  <dcterms:modified xsi:type="dcterms:W3CDTF">2011-04-06T12:19:00Z</dcterms:modified>
  <cp:revision>13</cp:revision>
  <dc:subject/>
  <dc:title/>
</cp:coreProperties>
</file>