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6"/>
        <w:gridCol w:w="1073"/>
        <w:gridCol w:w="2787"/>
        <w:gridCol w:w="1046"/>
        <w:gridCol w:w="2047"/>
        <w:gridCol w:w="479"/>
        <w:gridCol w:w="427"/>
        <w:gridCol w:w="427"/>
      </w:tblGrid>
      <w:tr>
        <w:trPr>
          <w:trHeight w:val="465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课题：</w:t>
            </w:r>
            <w:r>
              <w:rPr/>
              <w:t>1</w:t>
            </w:r>
            <w:r>
              <w:rPr/>
              <w:t>．复习行进间正面双手垫球和发球</w:t>
            </w:r>
            <w:r>
              <w:rPr/>
              <w:t>2</w:t>
            </w:r>
            <w:r>
              <w:rPr/>
              <w:t>．教学比赛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：</w:t>
            </w:r>
            <w:r>
              <w:rPr>
                <w:szCs w:val="21"/>
              </w:rPr>
              <w:t>苗江斌</w:t>
            </w:r>
          </w:p>
        </w:tc>
      </w:tr>
      <w:tr>
        <w:trPr>
          <w:trHeight w:val="10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进一步复习考试内容，让同学们熟练掌握考试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培养学生团结协作的精神</w:t>
            </w:r>
          </w:p>
        </w:tc>
      </w:tr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、难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球的手法与部位、发球线路的控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比赛时队员之间的配合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教学策略与要求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与组织形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度</w:t>
            </w:r>
          </w:p>
        </w:tc>
      </w:tr>
      <w:tr>
        <w:trPr>
          <w:trHeight w:val="93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堂常规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准备活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双人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① </w:t>
            </w:r>
            <w:r>
              <w:rPr>
                <w:rFonts w:ascii="宋体;SimSun" w:hAnsi="宋体;SimSun" w:cs="宋体;SimSun"/>
              </w:rPr>
              <w:t>压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转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③</w:t>
            </w:r>
            <w:r>
              <w:rPr/>
              <w:t>踢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④ </w:t>
            </w:r>
            <w:r>
              <w:rPr>
                <w:rFonts w:ascii="宋体;SimSun" w:hAnsi="宋体;SimSun" w:cs="宋体;SimSun"/>
              </w:rPr>
              <w:t>背靠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⑤</w:t>
            </w:r>
            <w:r>
              <w:rPr/>
              <w:t>有关韧带、关节、肌肉的足球专项辅助练习</w:t>
            </w:r>
          </w:p>
          <w:p>
            <w:pPr>
              <w:pStyle w:val="Normal"/>
              <w:rPr/>
            </w:pPr>
            <w:r>
              <w:rPr>
                <w:b/>
              </w:rPr>
              <w:t>游戏</w:t>
            </w:r>
            <w:r>
              <w:rPr/>
              <w:t>：抱球接力</w:t>
            </w:r>
          </w:p>
          <w:p>
            <w:pPr>
              <w:pStyle w:val="Normal"/>
              <w:ind w:firstLine="420"/>
              <w:rPr/>
            </w:pPr>
            <w:r>
              <w:rPr/>
              <w:t>方法：手抱</w:t>
            </w:r>
            <w:r>
              <w:rPr/>
              <w:t>5</w:t>
            </w:r>
            <w:r>
              <w:rPr/>
              <w:t>个排球，完成一个往返跑，交本队下一名同学继续，先完成的一组为胜。</w:t>
            </w:r>
          </w:p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输的队接受惩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检查课堂常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师生问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介绍本课内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排见习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要求</w:t>
            </w:r>
            <w:r>
              <w:rPr/>
              <w:t>：集合要快、静、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学生慢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口令让学生散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.</w:t>
            </w:r>
            <w:r>
              <w:rPr>
                <w:szCs w:val="21"/>
              </w:rPr>
              <w:t>讲解示范，领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.</w:t>
            </w:r>
            <w:r>
              <w:rPr>
                <w:szCs w:val="21"/>
              </w:rPr>
              <w:t>语言提示，激励学生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慢跑时队伍整齐、步伐一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做球操时，听从口令、动作到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清游戏规则与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玩游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做裁判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体委整队，报告出勤人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师生问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明白本课内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见习生随堂听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组织</w:t>
            </w:r>
            <w:r>
              <w:rPr/>
              <w:t>：</w:t>
            </w:r>
            <w:r>
              <w:rPr>
                <w:sz w:val="18"/>
              </w:rPr>
              <w:t>集合队形</w:t>
            </w:r>
          </w:p>
          <w:p>
            <w:pPr>
              <w:pStyle w:val="Normal"/>
              <w:ind w:firstLine="630"/>
              <w:rPr/>
            </w:pPr>
            <w:r>
              <w:rPr/>
              <w:t>××××××××</w:t>
            </w:r>
          </w:p>
          <w:p>
            <w:pPr>
              <w:pStyle w:val="Normal"/>
              <w:jc w:val="center"/>
              <w:rPr/>
            </w:pPr>
            <w:r>
              <w:rPr/>
              <w:t>×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老师慢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按照指示散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.</w:t>
            </w:r>
            <w:r>
              <w:rPr>
                <w:szCs w:val="21"/>
              </w:rPr>
              <w:t>观看示范并跟老师一起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.</w:t>
            </w:r>
            <w:r>
              <w:rPr>
                <w:szCs w:val="21"/>
              </w:rPr>
              <w:t>认真做操，充分热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成两列纵队绕场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球操教师讲解后，师生同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戏队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·   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6370</wp:posOffset>
                      </wp:positionV>
                      <wp:extent cx="8001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1pt" to="75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△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体育与健康》课程课时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30"/>
        <w:gridCol w:w="2976"/>
        <w:gridCol w:w="2067"/>
        <w:gridCol w:w="1028"/>
        <w:gridCol w:w="479"/>
        <w:gridCol w:w="427"/>
        <w:gridCol w:w="427"/>
      </w:tblGrid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教学策略与要求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与组织形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动负荷</w:t>
            </w:r>
          </w:p>
        </w:tc>
      </w:tr>
      <w:tr>
        <w:trPr>
          <w:trHeight w:val="6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度</w:t>
            </w:r>
          </w:p>
        </w:tc>
      </w:tr>
      <w:tr>
        <w:trPr>
          <w:trHeight w:val="68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球性练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单臂垫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抛一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复习考试内容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  <w:t>复习行进间正面双手垫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复习发球</w:t>
            </w:r>
          </w:p>
          <w:p>
            <w:pPr>
              <w:pStyle w:val="Normal"/>
              <w:rPr/>
            </w:pPr>
            <w:r>
              <w:rPr/>
              <w:t>注意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抛球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击球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用力协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三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比赛</w:t>
            </w:r>
          </w:p>
          <w:p>
            <w:pPr>
              <w:pStyle w:val="Style15"/>
              <w:rPr>
                <w:sz w:val="20"/>
              </w:rPr>
            </w:pPr>
            <w:bookmarkStart w:id="0" w:name="“边一二”进攻战术"/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边一二”进攻战术</w:t>
            </w:r>
            <w:bookmarkEnd w:id="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</w:tabs>
              <w:ind w:left="-26" w:hanging="360"/>
              <w:rPr/>
            </w:pPr>
            <w:r>
              <w:rPr/>
              <w:t>1.</w:t>
            </w:r>
            <w:r>
              <w:rPr/>
              <w:t>示范动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清楚练习要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联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巡回指导、纠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老师讲解练习要求时认真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不正确的动作要及时改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简要讲解垫球动作要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复习各种步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练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立刻点评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脚步移动到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垫到指定区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注意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回顾动作要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清易犯错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练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188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法正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路明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减少失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分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组织比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做裁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在比赛中提高对排球运动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识和理解，提高自己的技、战术水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/>
              <w:t>队友要有团结协作的精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注意安全和自我保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放松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收交器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点评本课情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布置课后作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师生再见</w:t>
            </w:r>
            <w:r>
              <w:rPr/>
              <w:tab/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听讲、刻苦练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队形：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3980</wp:posOffset>
                      </wp:positionV>
                      <wp:extent cx="339725" cy="1905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4pt" to="66.55pt,7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3980</wp:posOffset>
                      </wp:positionV>
                      <wp:extent cx="339725" cy="1905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4pt" to="66.55pt,7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3980</wp:posOffset>
                      </wp:positionV>
                      <wp:extent cx="339725" cy="1905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4pt" to="66.55pt,7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3980</wp:posOffset>
                      </wp:positionV>
                      <wp:extent cx="339725" cy="1905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4pt" to="66.55pt,7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3980</wp:posOffset>
                      </wp:positionV>
                      <wp:extent cx="339725" cy="1905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4pt" to="66.55pt,7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3980</wp:posOffset>
                      </wp:positionV>
                      <wp:extent cx="339725" cy="1905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4pt" to="66.55pt,7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练习、及时总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3373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47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ind w:firstLine="1147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找搭档合作练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认真练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及时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队形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两人一组，自由组合，分散到各场地上进行练习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1352550"/>
                  <wp:effectExtent l="0" t="0" r="0" b="0"/>
                  <wp:docPr id="11" name="imgdr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dr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组织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××××××××</w:t>
            </w:r>
          </w:p>
          <w:p>
            <w:pPr>
              <w:pStyle w:val="Normal"/>
              <w:jc w:val="center"/>
              <w:rPr/>
            </w:pPr>
            <w:r>
              <w:rPr/>
              <w:t>×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分散队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6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排球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排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练习密度预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~35</w:t>
            </w:r>
            <w:r>
              <w:rPr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平均心率预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排球移动垫球掌握比较好，绝大部分的同学都能将球垫到位，失误的同学极少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球的练习还应该继续加强，出界、下网的比较多，而且对球的线路的掌握也不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学们的比赛热情很高，兴趣很浓，但是对于</w:t>
            </w:r>
            <w:r>
              <w:rPr>
                <w:sz w:val="20"/>
              </w:rPr>
              <w:t>“边一二”进攻战术的认识还比较肤浅，在比赛中不能很好的贯彻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7:00Z</dcterms:created>
  <dc:creator>微软用户</dc:creator>
  <dc:description/>
  <cp:keywords/>
  <dc:language>en-US</dc:language>
  <cp:lastModifiedBy>微软用户</cp:lastModifiedBy>
  <dcterms:modified xsi:type="dcterms:W3CDTF">2011-04-06T12:15:00Z</dcterms:modified>
  <cp:revision>13</cp:revision>
  <dc:subject/>
  <dc:title/>
</cp:coreProperties>
</file>