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述职报告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回首本学年的工作，我依然是肩挑重担，默默前行，追寻着“真诚为校”的不变信念，在艰辛与执著中一路走来。辛苦而欣慰、劳累而快乐，享受着默默奉献的那份美好</w:t>
      </w:r>
      <w:r>
        <w:rPr>
          <w:sz w:val="24"/>
        </w:rPr>
        <w:t>!</w:t>
      </w:r>
      <w:r>
        <w:rPr>
          <w:sz w:val="24"/>
        </w:rPr>
        <w:t>下面我将这学年的工作向大家汇报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、</w:t>
      </w:r>
      <w:r>
        <w:rPr>
          <w:b/>
          <w:sz w:val="24"/>
        </w:rPr>
        <w:t>政治思想上，坚持严格自律，服务师生不动摇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作为学校管理者一员，无论是学习还是做人，对其他人要求做到的，我首先做到，顾全大局，勇挑重担。工作中不徇私情，严格自律，廉洁奉公，严以律己，宽以待人。处处以一名优秀教师的标准激励自己，牢固树立为学生服务、为教师服务、为学校服务的思想、一切以学校、教师、学生的利益为重，热爱党的教育事业，热爱教师、热爱学生，兢兢业业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</w:t>
      </w:r>
      <w:r>
        <w:rPr>
          <w:b/>
          <w:sz w:val="24"/>
        </w:rPr>
        <w:t>业务素质上，坚持学习，更新观念，讲求实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人能牢固树立不断学习的思想，把学习作为一种政治责任，作为提高自己思想素质、业务素质的重要途径，努力提高学习的自觉性，努力增强学习的针对性和实效性。自觉参加政治学习与业务学习，能够紧跟教育发展形势，不断学习教育的新思想、新观念，不断用创新精神改进自己的工作方法，提高自己的工作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</w:t>
      </w:r>
      <w:r>
        <w:rPr>
          <w:b/>
          <w:sz w:val="24"/>
        </w:rPr>
        <w:t>具体工作上，坚持真抓实干，不断进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b/>
          <w:sz w:val="24"/>
        </w:rPr>
        <w:t>安全工作，常抓不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按照区建设平安校园的文件精神，确定安全工作是我校所有工作中的重中之重，进一步认识到学校安全工作关系到广大师生员工的根本利益，关系到教育改革发展稳定的大局，要时刻牢记，永不放松。为了使我校安全工作规范化、制度化，学校成立安全领导小组，组织层层签订安全责任书，进一步完善了《食品卫生安全管理制度》、《食堂学生用餐规定》等安全制度。我们还利用各种阵地，采用多种形式，广泛地进行安全知识宣传，并每学期组织全校师生进行应急疏散演练，增强了全体师生、员工的安全素质和防范保护意识，提高了常见的突发安全事故的自我保护和安全逃生的能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服务中心协同学校安全领导小组每天巡视，每月检查，特别是在开学初和学期结束前，对发现的安全隐患采取果断措施，及时解决，为师生创建了平安校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b/>
          <w:sz w:val="24"/>
        </w:rPr>
        <w:t>校产使用，规范管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在校产使用上，精心安排，合理调配，确保各场室用物及时到位。同时规范用物管理，对领用、借出、归还等实行验收清点，登记。、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>硬件提升，争取支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争取新北区社会事业局的支持，添置了部分设备，改造了五兴小学厕所、连廊和田径场。奔牛实小创建了创客空间基地、数学实验室，航空科技馆正在筹建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体卫工作，再创佳绩。</w:t>
      </w:r>
    </w:p>
    <w:p>
      <w:pPr>
        <w:pStyle w:val="Normal"/>
        <w:spacing w:lineRule="exact" w:line="460"/>
        <w:ind w:firstLine="465"/>
        <w:rPr>
          <w:sz w:val="24"/>
        </w:rPr>
      </w:pPr>
      <w:r>
        <w:rPr>
          <w:sz w:val="24"/>
        </w:rPr>
        <w:t>学校体育工作以“小篮球”为抓手，在区</w:t>
      </w:r>
      <w:r>
        <w:rPr>
          <w:sz w:val="24"/>
        </w:rPr>
        <w:t>2016</w:t>
      </w:r>
      <w:r>
        <w:rPr>
          <w:sz w:val="24"/>
        </w:rPr>
        <w:t>年中小学生篮球比赛中，男队获得冠军，女队获得亚军。在市秋季联赛中获得小学男子组团体第五和小学女子组第三。围棋比赛获区第一名，羽毛球比赛获区团体第二名，区排球比赛女排第二，男排第三。在区体质健康抽测中也取得了好成绩。被常州市推荐申报江苏省篮球基地学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校加强卫生教育，扎实做好两操两课一活动的工作，并结合实际情况做好学生各种疾病的免疫和防治，让学生有一个健康的体魄。在区学校卫生工作检查中，得到了检查组的肯定，尤其通报表扬了师生饮用水管理的科学规范，健康教育工作卓有成效，被推荐创建“省健康促进金牌学校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教学工作，一丝不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担任五年级的数学教学，为尽量克服行政工作对教学的影响，特别是临时开会，我常常要与其他科老师进行调课，回来后再补上，从未耽误一节课。我要求自己严格执行课程计划，认真上好每一节课，公平对待、关心爱护每位学生。所带班级的学生学习兴趣浓，学习成绩优。另外，我还积极参加教育教学研究活动，深入课堂听课，和大家一起研究，取长补短，做到有听有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成绩与努力方向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回顾一学年来的工作开展情况，我觉得我的工作是尽职尽责的，自己的工作层次和水平有了明显的提高，岗位职责和各项指标完成的质量有明显的改善，分管工作各方面切实得到了加强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后勤保障能力仍需加强，自己的管理水平、工作方法、协调能力还有待提高。针对上述的问题，我有决心在今后的工作中逐步加以解决、提高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述职人：殷霞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bookmarkStart w:id="0" w:name="_GoBack"/>
      <w:bookmarkEnd w:id="0"/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2017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Administrator</dc:creator>
  <dc:description/>
  <cp:keywords/>
  <dc:language>en-US</dc:language>
  <cp:lastModifiedBy>User</cp:lastModifiedBy>
  <dcterms:modified xsi:type="dcterms:W3CDTF">2017-06-26T07:13:00Z</dcterms:modified>
  <cp:revision>4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