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3" w:before="0" w:after="280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color w:val="000000"/>
          <w:sz w:val="44"/>
          <w:szCs w:val="44"/>
        </w:rPr>
        <w:t>《</w:t>
      </w:r>
      <w:r>
        <w:rPr>
          <w:rFonts w:ascii="Arial" w:hAnsi="Arial" w:cs="Arial"/>
          <w:sz w:val="44"/>
          <w:szCs w:val="44"/>
        </w:rPr>
        <w:t>小王子》阅读</w:t>
      </w:r>
      <w:r>
        <w:rPr>
          <w:rFonts w:ascii="Arial" w:hAnsi="Arial" w:cs="Arial"/>
          <w:sz w:val="44"/>
          <w:szCs w:val="44"/>
        </w:rPr>
        <w:t>交流</w:t>
      </w:r>
      <w:r>
        <w:rPr>
          <w:rFonts w:ascii="Arial" w:hAnsi="Arial" w:cs="Arial"/>
          <w:sz w:val="44"/>
          <w:szCs w:val="44"/>
        </w:rPr>
        <w:t>课教学反思</w:t>
      </w:r>
    </w:p>
    <w:p>
      <w:pPr>
        <w:pStyle w:val="Style15"/>
        <w:spacing w:lineRule="atLeast" w:line="263"/>
        <w:ind w:firstLine="26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雪堰中心小学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陈丽琴</w:t>
      </w:r>
    </w:p>
    <w:p>
      <w:pPr>
        <w:pStyle w:val="Style15"/>
        <w:spacing w:lineRule="atLeast" w:line="263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案例</w:t>
      </w:r>
    </w:p>
    <w:p>
      <w:pPr>
        <w:pStyle w:val="Style15"/>
        <w:spacing w:lineRule="atLeast" w:line="263"/>
        <w:ind w:firstLine="201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Cs/>
          <w:sz w:val="20"/>
          <w:szCs w:val="20"/>
        </w:rPr>
        <w:t>聚焦“驯化”</w:t>
      </w:r>
    </w:p>
    <w:p>
      <w:pPr>
        <w:pStyle w:val="Style15"/>
        <w:spacing w:lineRule="atLeast" w:line="2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师：你们是否发现，这些话其实都是围绕两个字来展开的呀，那便是“驯化”。板书“驯化”</w:t>
      </w:r>
    </w:p>
    <w:p>
      <w:pPr>
        <w:pStyle w:val="Style15"/>
        <w:spacing w:lineRule="atLeast" w:line="2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“驯化”什么意思？（本意：野生的动物经长期饲养后逐渐改变原来的习性，听从人的指挥，如野牛、野马等经过驯化，成为家畜。）文中的与现实生活中的驯化意思相同吗？指什么？（是指建立联系）</w:t>
      </w:r>
    </w:p>
    <w:p>
      <w:pPr>
        <w:pStyle w:val="Style15"/>
        <w:spacing w:lineRule="atLeast" w:line="2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文中的“驯化”就是建立联系。谁来读一读这一段话：</w:t>
      </w:r>
    </w:p>
    <w:p>
      <w:pPr>
        <w:pStyle w:val="Style15"/>
        <w:spacing w:lineRule="atLeast" w:line="2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（多媒体展示）</w:t>
      </w:r>
    </w:p>
    <w:p>
      <w:pPr>
        <w:pStyle w:val="Style15"/>
        <w:spacing w:lineRule="atLeast" w:line="2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驯化的意思就‘建立联系’。”狐狸说。“对我来说，你还只是一个小男孩，就像千万个小男孩一样。我不需要你。你也同样用不着我。对你来说，我也不过是一只狐狸，和其他千万只狐狸一样。但是，如果你驯养了我，我们就互相不可缺少了。对我来说，你就是世界上那个惟一的了；我对你来说，也是世界上惟一的了。”</w:t>
      </w:r>
    </w:p>
    <w:p>
      <w:pPr>
        <w:pStyle w:val="Style15"/>
        <w:spacing w:lineRule="atLeast" w:line="2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、师：（多媒体出示）</w:t>
      </w:r>
    </w:p>
    <w:p>
      <w:pPr>
        <w:pStyle w:val="Style15"/>
        <w:spacing w:lineRule="atLeast" w:line="263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驯化容易吗？它需要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ascii="Arial" w:hAnsi="Arial" w:cs="Arial"/>
          <w:sz w:val="20"/>
          <w:szCs w:val="20"/>
        </w:rPr>
        <w:t>？请你带着这样的问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，进入文章里去，在读到有“驯化”这样的词时，你可以停下来，想一想，写一写批注（板：批注）。</w:t>
      </w:r>
    </w:p>
    <w:p>
      <w:pPr>
        <w:pStyle w:val="Style15"/>
        <w:spacing w:lineRule="atLeast" w:line="263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教学反思</w:t>
      </w:r>
    </w:p>
    <w:p>
      <w:pPr>
        <w:pStyle w:val="Style15"/>
        <w:spacing w:lineRule="atLeast" w:line="263"/>
        <w:ind w:firstLine="5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《小王子》本是一部写给大人看的童话，目的是引起大人关于爱与责任的思考，让大人们有一颗接近孩子的不老的心。尽管篇幅短小，形式简洁，但却包含着丰富的意向，充满了智慧的光芒，要真正把握并不容易。对于小学生来讲，受其理解能力和认知水平制约，不能期盼其完全理解其中的意蕴。故在备课中，我将目标定位于借助一定的阅读方法，初步理解文字背后的内容——爱与责任，大体感悟到文本的意蕴。教学中，我引导学生抓住与此主题关联较为紧密的第</w:t>
      </w:r>
      <w:r>
        <w:rPr>
          <w:rFonts w:cs="Arial" w:ascii="Arial" w:hAnsi="Arial"/>
          <w:sz w:val="20"/>
          <w:szCs w:val="20"/>
        </w:rPr>
        <w:t>21</w:t>
      </w:r>
      <w:r>
        <w:rPr>
          <w:rFonts w:ascii="Arial" w:hAnsi="Arial" w:cs="Arial"/>
          <w:sz w:val="20"/>
          <w:szCs w:val="20"/>
        </w:rPr>
        <w:t>章，通过反复阅读，在读中思考，读中想象，并结合自己的生活实际去揣摩文字背后的意思。从课堂反映来看，基本达成了这一目标，尤其是在关于“驯化不容易，需要什么”的思考中，学生通过讨论，总结出了“耐心、规律、责任”三点，捕捉到了狐狸所说的“对被你驯化了的，你将永远负有责任”这一文眼，并有了初步感悟。</w:t>
      </w:r>
    </w:p>
    <w:p>
      <w:pPr>
        <w:pStyle w:val="Style15"/>
        <w:spacing w:lineRule="atLeast" w:line="263"/>
        <w:ind w:firstLine="5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</w:t>
      </w:r>
      <w:r>
        <w:rPr>
          <w:rFonts w:ascii="Arial" w:hAnsi="Arial" w:cs="Arial"/>
          <w:sz w:val="20"/>
          <w:szCs w:val="20"/>
        </w:rPr>
        <w:t>节课由“读书成果展示”</w:t>
      </w:r>
      <w:r>
        <w:rPr>
          <w:rFonts w:ascii="Arial" w:hAnsi="Arial" w:cs="Arial"/>
          <w:sz w:val="20"/>
          <w:szCs w:val="20"/>
        </w:rPr>
        <w:t>和“重点章节品读”</w:t>
      </w:r>
      <w:r>
        <w:rPr>
          <w:rFonts w:ascii="Arial" w:hAnsi="Arial" w:cs="Arial"/>
          <w:sz w:val="20"/>
          <w:szCs w:val="20"/>
        </w:rPr>
        <w:t>两部分组成，是学生们期待已久的读书盛宴。教学中，我以学生为主体，搭建了一个令他们激发信心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释放才智、张扬个性的平台，让他们充分发挥主动性和积极性，开展读书交流活动。课堂上，作为教师的我，只负责组织和小结的作用，放手让一部分学生去启发、指导其他同学进行快乐阅读，使每个学生都能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悦地徜徉在书海中，乐意接受书香的熏染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教学本课，满意之处有以下几点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一、把课堂还给学生，让他们成为阅读活动的主人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在课堂上，我转变角色成为学生的学习伙伴，实现了师生零距离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充分相信每一个学生，使他们都动起来，全程参与阅读活动，而且乐于交流，真正成为阅读的主人。我们都知道，如果学生能够在学习的过程中感受到快乐、满足的话，就会主动、积极地投入到学习中去。所以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我在课堂上努力创设轻松、自由、民主、平等的氛围，让孩子们无拘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束地交流，充满自信地展示，品尝阅读的乐趣</w:t>
      </w:r>
      <w:r>
        <w:rPr>
          <w:rFonts w:ascii="Arial" w:hAnsi="Arial" w:cs="Arial"/>
          <w:sz w:val="20"/>
          <w:szCs w:val="20"/>
        </w:rPr>
        <w:t>。</w:t>
      </w:r>
      <w:r>
        <w:rPr>
          <w:rFonts w:ascii="Arial" w:hAnsi="Arial" w:cs="Arial"/>
          <w:color w:val="000000"/>
          <w:sz w:val="20"/>
          <w:szCs w:val="20"/>
        </w:rPr>
        <w:t>二、开展小组合作学习，培养学生合作学习的能力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不论是“读书成果展示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还是重点章节品读</w:t>
      </w:r>
      <w:r>
        <w:rPr>
          <w:rFonts w:ascii="Arial" w:hAnsi="Arial" w:cs="Arial"/>
          <w:color w:val="000000"/>
          <w:sz w:val="20"/>
          <w:szCs w:val="20"/>
        </w:rPr>
        <w:t>，学生们都能以小组合作学习的形式开展，在合作学习中取长补短，共同进步。。他们积极、主动地参与读书活动，并在活动中互相尊重、互相帮助、互相关心、互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欣赏，培养了他们的合作精神和竞争意识，在轻松、愉快的环境中感受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到阅读的快乐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63"/>
        <w:ind w:firstLine="5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在本课的教学中，也存在着不足之处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一、读书成果的汇报形式，还可以更多样些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在“读书成果展示”环节，因时间不够，本来学生还想用“讲故事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童话剧表演、专题知识竞赛”等形式来汇报，就没有安排。如果能加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这些灵活多样的展示形式，会更激发学生们的创造性，将欢乐的气氛推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向高潮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二、评价学生表现</w:t>
      </w:r>
      <w:r>
        <w:rPr>
          <w:rFonts w:ascii="Arial" w:hAnsi="Arial" w:cs="Arial"/>
          <w:color w:val="000000"/>
          <w:sz w:val="20"/>
          <w:szCs w:val="20"/>
        </w:rPr>
        <w:t>权应该还给学生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让学生从他们的角度来评价，教师只能适当</w:t>
      </w:r>
      <w:r>
        <w:rPr>
          <w:rFonts w:ascii="Arial" w:hAnsi="Arial" w:cs="Arial"/>
          <w:color w:val="000000"/>
          <w:sz w:val="20"/>
          <w:szCs w:val="20"/>
        </w:rPr>
        <w:t>指出</w:t>
      </w:r>
      <w:r>
        <w:rPr>
          <w:rFonts w:ascii="Arial" w:hAnsi="Arial" w:cs="Arial"/>
          <w:color w:val="000000"/>
          <w:sz w:val="20"/>
          <w:szCs w:val="20"/>
        </w:rPr>
        <w:t>他们的</w:t>
      </w:r>
      <w:r>
        <w:rPr>
          <w:rFonts w:ascii="Arial" w:hAnsi="Arial" w:cs="Arial"/>
          <w:color w:val="000000"/>
          <w:sz w:val="20"/>
          <w:szCs w:val="20"/>
        </w:rPr>
        <w:t>不足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三、没有抓住学生的课堂生成，放手不够，在聚焦“驯养”时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学生在小组合作的学习中有了自己的感悟，汇报时我没有放手让学生小组汇报，而是牵着学生跟着我的课堂预设走，反而让课堂气氛变得死板，缺少了精彩。</w:t>
      </w:r>
      <w:r>
        <w:rPr>
          <w:rFonts w:ascii="Arial" w:hAnsi="Arial" w:cs="Arial"/>
          <w:color w:val="000000"/>
          <w:sz w:val="20"/>
          <w:szCs w:val="20"/>
        </w:rPr>
        <w:t>总之，在今后的课堂教学工作中，给学生创造一个自由、宽松的阅读空间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给他们创造一片展示阅读水平的天地，使他们尝到阅读的快乐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在快乐中阅读，是我最大的追求。</w:t>
      </w:r>
    </w:p>
    <w:p>
      <w:pPr>
        <w:pStyle w:val="Style15"/>
        <w:spacing w:lineRule="atLeast" w:line="263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19:00Z</dcterms:created>
  <dc:creator>Administrator</dc:creator>
  <dc:description/>
  <cp:keywords/>
  <dc:language>en-US</dc:language>
  <cp:lastModifiedBy>Administrator</cp:lastModifiedBy>
  <dcterms:modified xsi:type="dcterms:W3CDTF">2016-01-16T02:41:00Z</dcterms:modified>
  <cp:revision>4</cp:revision>
  <dc:subject/>
  <dc:title/>
</cp:coreProperties>
</file>