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圩塘中学智慧课堂、活力课堂展示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方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活动目的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了进一步推进课堂转型、打造智慧灵动的若水课堂文化，提高课堂教学效率，同时也</w:t>
      </w:r>
      <w:r>
        <w:rPr>
          <w:rFonts w:ascii="Simsun;Times New Roman" w:hAnsi="Simsun;Times New Roman" w:cs="Simsun;Times New Roman"/>
          <w:color w:val="2D2D2D"/>
          <w:sz w:val="23"/>
          <w:szCs w:val="23"/>
        </w:rPr>
        <w:t>为了促进教师的专业化成长，发挥骨干教师的引领和示范和榜样作用</w:t>
      </w:r>
      <w:r>
        <w:rPr>
          <w:sz w:val="24"/>
          <w:szCs w:val="24"/>
        </w:rPr>
        <w:t>，为我校青年教师提供展示自我和相互学习的平台，经学校研究，决定开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骨干教师示范课、青年教师展示课”活动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活动时间及人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—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加人员：五级梯队教师及</w:t>
      </w:r>
      <w:r>
        <w:rPr>
          <w:sz w:val="24"/>
          <w:szCs w:val="24"/>
        </w:rPr>
        <w:t>40</w:t>
      </w:r>
      <w:r>
        <w:rPr>
          <w:sz w:val="24"/>
          <w:szCs w:val="24"/>
        </w:rPr>
        <w:t>周岁以下的青年教师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活动要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参与教师要把展示课、观摩课活动作为学习和提高教学水平的机会；作为自己锻炼机会，认真准备，积极参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授课教师按规定时间上课，教学内容自定，教学过程要充分发挥学生主体作用，课堂要体现智慧、活力、灵动等特点，切实起到示范、展示的作用，课后向教科室上交教学设计一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本学科教师全员参加示范课、展示课听、评课活动。评课由教研组长负责召集，根据圩塘中学若水课堂课堂观察量表进行评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教科室在活动过程中，要做到及时积累资料，对上课教师的教学设计、教师的评课及活动的记录，进行及时的收集和整理归档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活动安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准备阶段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——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结合学校实际情况制定学校骨干教师示范课、交流任教教师观摩课、青年教师汇报课活动实施方案，提高教师的认识，增强教师自我学习提高的意识。结合本学期的教学工作计划，分段合理安排每一节课，将此次活动有机地融入到课堂教学测评和教学活动之中，将“骨干教师示范课、青年教师展示课”活动与我校的校本教研活动紧密结合起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实施阶段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——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扎实开展示范课、展示课活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根据学校实际，示范课、观摩课、汇报课活动分别从学校、教研组不同层面展开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上旬有计划的安排好教师“示范课、展示课”的日程，严格按照日程安排组织活动。通过上课教师的上课，教师间的听、评课，上课教师针对教学实际，对自身课堂教学进行反思，在同伴听评的基础上，教师对自身课堂教学中目标的设定、教法的选择、教学流程的设计、学生习惯培养、分组学习等方面进行深刻地剖析，反思自己的教学，研究、解决、优化课堂教学的方法，最终形成若水课堂的教学模式，真正做到同伴互助、共同提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充分发挥教学骨干力量的辐射作用，促进青年教师快速成长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充分发挥各级名师、优秀教师、骨干教师等教学骨干力量的辐射优势，组织各级优秀教师、骨干教师为主体的教学骨干力量，通过为其他教师做示范课及经验介绍等，充分发挥辐射作用，促进青年教师快速成长，使每位教师真正能够做到上好每一节课，进一步提升课堂教学效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展示、锻炼自我，促进青年教师快速成长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每一位年轻教师要认真对待，将本次活动作为锻炼、提升自己的一次机会，使自己的课堂教学提高到一个新的水平，整体提高教师的教学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请各位教师对照活动方案及公开课安排，适当调整，准备在下一周内开课的教师请在周五放学前将此安排表填好发给我，由我汇总后交教导处具体安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sz w:val="24"/>
          <w:szCs w:val="24"/>
        </w:rPr>
        <w:t>：第四周</w:t>
      </w:r>
      <w:r>
        <w:rPr>
          <w:sz w:val="24"/>
          <w:szCs w:val="24"/>
        </w:rPr>
        <w:t>示范课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展示课安排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85"/>
        <w:gridCol w:w="1286"/>
        <w:gridCol w:w="1956"/>
        <w:gridCol w:w="2952"/>
      </w:tblGrid>
      <w:tr>
        <w:trPr>
          <w:trHeight w:val="592" w:hRule="atLeast"/>
        </w:trPr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圩塘中学示范课、展示课、公开课活动第四周安排表</w:t>
            </w:r>
          </w:p>
        </w:tc>
      </w:tr>
      <w:tr>
        <w:trPr>
          <w:trHeight w:val="5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班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内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示范课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展示课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公开课</w:t>
            </w:r>
          </w:p>
        </w:tc>
      </w:tr>
      <w:tr>
        <w:trPr>
          <w:trHeight w:val="5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4:00Z</dcterms:created>
  <dc:creator>user</dc:creator>
  <dc:description/>
  <dc:language>en-US</dc:language>
  <cp:lastModifiedBy>PC</cp:lastModifiedBy>
  <dcterms:modified xsi:type="dcterms:W3CDTF">2017-03-03T00:54:00Z</dcterms:modified>
  <cp:revision>2</cp:revision>
  <dc:subject/>
  <dc:title/>
</cp:coreProperties>
</file>